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284" w:leader="none"/>
        </w:tabs>
        <w:spacing w:lineRule="auto" w:line="360" w:before="0" w:after="0"/>
        <w:ind w:left="-284" w:hanging="0"/>
        <w:jc w:val="center"/>
        <w:rPr/>
      </w:pP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9"/>
          <w:tab w:val="left" w:pos="3828" w:leader="none"/>
        </w:tabs>
        <w:spacing w:lineRule="auto" w:line="360" w:before="0" w:after="0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3"/>
        <w:tabs>
          <w:tab w:val="clear" w:pos="709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tabs>
          <w:tab w:val="clear" w:pos="709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pBdr>
          <w:bottom w:val="single" w:sz="6" w:space="1" w:color="000000"/>
        </w:pBdr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АЯ ФАРМАКОПЕЙНАЯ СТАТЬ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е определение мальтозы </w:t>
        <w:tab/>
        <w:t xml:space="preserve">                  ОФ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ом</w:t>
        <w:tab/>
        <w:t xml:space="preserve">Хагедорна-Йенсена                                                                                    в препаратах  из плазм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и человека                                                               Вводится впервые</w:t>
      </w:r>
    </w:p>
    <w:p>
      <w:pPr>
        <w:pStyle w:val="21"/>
        <w:tabs>
          <w:tab w:val="clear" w:pos="709"/>
          <w:tab w:val="left" w:pos="4395" w:leader="none"/>
        </w:tabs>
        <w:ind w:right="-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щая фармакопейная статья предназначена для количественного определения мальтозы в лекарственных препаратах из крови, плазмы кров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способности мальтозы восстанавливать в щелочной среде железо красной кровяной соли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(гексацианоферрат (III) калия), превращая ее в желтую кровяную соль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(гексацианоферрат (II) калия). Гексацианоферрат (III) калия реагирует с калия иодидом с выделением свободного йода, определяемого титрованием раствором натрия тиосульфата, с использованием раствора крахмала в качестве индика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тодика опред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ление гексацианоферрата (III) калия в щелочной среде в гексацианоферрат (II) калия происходит по следующей схеме реа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K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16"/>
          <w:szCs w:val="16"/>
          <w:lang w:val="en-US"/>
        </w:rPr>
        <w:t>6</w:t>
      </w:r>
      <w:r>
        <w:rPr>
          <w:sz w:val="28"/>
          <w:szCs w:val="28"/>
          <w:lang w:val="en-US"/>
        </w:rPr>
        <w:t>] + 2KI  = 2K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16"/>
          <w:szCs w:val="16"/>
          <w:lang w:val="en-US"/>
        </w:rPr>
        <w:t>6</w:t>
      </w:r>
      <w:r>
        <w:rPr>
          <w:sz w:val="28"/>
          <w:szCs w:val="28"/>
          <w:lang w:val="en-US"/>
        </w:rPr>
        <w:t>] + 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↑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8544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= 2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 xml:space="preserve">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4 стеклянные пробирки вносят по 5 мл 0,45 % раствора цинка сульфата, 1мл 0,1М раствора натрия гидроксида, добавляют в 2 пробирки по 0,1 мл испытуемого образца, в 1 пробирку 0,1 мл воды (контрольная проба), в 1 пробирку 0,1 мл 10 % раствора мальтозы (раствор сравнения). Все пробирки помещают в кипящую водяную баню на 3 мин для осаждения белков. Пробирки охлаждают, содержимое фильтруют через бумажный фильтр. К 1 мл фильтрата добавляют 5 мл 5 % раствора красной кровяной соли и помещают в кипящую водяную баню на 15 мин. Пробы охлаждают до комнатной температуры, вносят 3 мл 10 % раствора калия иодида,  2 мл 3 % раствора уксусной кислоты и перемешивают. Содержимое пробирок переносят в плоскодонные конические колбы вместимостью 100 мл, добавляют 0,1 мл 1 % раствора крахмала в насыщенном растворе натрия хлорида и через 15 мин титруют 0,005 М раствором натрия тиосульфата до исчезновения темной окрас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ют объем 0,005 М раствора натрия тиосульфата, пошедший на титрование контрольной пробы, испытуемых образцов и 10 % раствора мальтозы. Объем пошедший  на титрование 0,005 М раствора тиосульфата натрия обратно пропорционален содержимому мальтозы в  испытуемых образцах. Содержание мальтозы (С) в испытуемом образце в % рассчитывают по формуле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001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 – объем раствора натрия тиосульфата, пошедший на титрование контрольной пробы, м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с – объем раствора натрия тиосульфата,  пошедший на титрование раствора сравнения, м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п – объем раствора натрия тиосульфата, пошедший на титрование опытной пробы; м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– коэффициент пересчета содержания мальтозы в растворе сравнения в %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иготовление 0,45 % раствора цинка сульфата. </w:t>
      </w:r>
      <w:r>
        <w:rPr>
          <w:sz w:val="28"/>
          <w:szCs w:val="28"/>
        </w:rPr>
        <w:t>В мерную колбу вместимостью 1000 мл вносят 4,5 г цинка сульфата 7-водного, доводят объем раствора водой до метки и перемешивают. Раствор хранят при комнатной температуре в течение 10 сут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284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отовление 0,1 Н раствора натрия гидроксида из фиксан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 готовят в соответствии с инструкцией по приготовлению фиксанала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готовление 5 % раствора  гексацианоферрата (III) калия.</w:t>
      </w:r>
      <w:r>
        <w:rPr>
          <w:sz w:val="28"/>
          <w:szCs w:val="28"/>
        </w:rPr>
        <w:t xml:space="preserve"> В мерную колбу  вместимостью 100 мл вносят 5,0 г  гексацианоферрата (III) калия, 5,0 г натрия карбоната, доводят водой до метки и перемешивают. Раствор хранят при комнатной температуре в течение 2 мес. </w:t>
      </w:r>
    </w:p>
    <w:p>
      <w:pPr>
        <w:pStyle w:val="Style23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готовление 10 % раствора калия иодида.</w:t>
      </w:r>
      <w:r>
        <w:rPr>
          <w:sz w:val="28"/>
          <w:szCs w:val="28"/>
        </w:rPr>
        <w:t xml:space="preserve"> В мерную колбу вместимостью 100 мл вносят 10 г калия иодида, доводят объем раствора водой до метки и перемешивают. Раствор используют свежеприготовленным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готовление 3 % раствора уксусной кислоты.</w:t>
      </w:r>
      <w:r>
        <w:rPr>
          <w:sz w:val="28"/>
          <w:szCs w:val="28"/>
        </w:rPr>
        <w:t xml:space="preserve">  В мерную колбу вместимостью 100 мл вносят небольшое количество воды, 3,0 мл уксусной кислоты, доводят объем раствора водой до метки и перемешивают. Раствор используют свежеприготовленным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Приготовление насыщенного раствора натрия хлорида.</w:t>
      </w:r>
      <w:r>
        <w:rPr>
          <w:sz w:val="28"/>
          <w:szCs w:val="28"/>
        </w:rPr>
        <w:t xml:space="preserve"> 36 г натрия хлорида растворяют в 64 мл  воды при температуре 20 ºС при периодическом встряхивании. Перед использованием раствор декантируют и, при необходимости,  отфильтровывают. Раствор хранят при комнатной температуре в течение 1 мес.</w:t>
      </w:r>
    </w:p>
    <w:p>
      <w:pPr>
        <w:pStyle w:val="Style23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Приготовление 1 % раствора крахмала в насыщенном растворе хлорида натрия.</w:t>
      </w:r>
      <w:r>
        <w:rPr>
          <w:sz w:val="28"/>
          <w:szCs w:val="28"/>
        </w:rPr>
        <w:t xml:space="preserve"> 1 г крахмала растворяют в 100 мл кипящего насыщенного раствора натрия хлорида. При необходимости раствор отфильтровывают через вату.  Раствор хранят при температуре от  2 до 8 ° С в течение 4 мес.</w:t>
      </w:r>
    </w:p>
    <w:p>
      <w:pPr>
        <w:pStyle w:val="Style23"/>
        <w:numPr>
          <w:ilvl w:val="0"/>
          <w:numId w:val="1"/>
        </w:numPr>
        <w:ind w:left="786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отовление 0,005  М раствора натрия тиосульф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0,1 Н раствора натрия тиосульфата из фиксанала. Раствор готовят в соответствии с инструкцией по приготовлению фиксанала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,5 мл 0,1 Н раствора натрия тиосульфата переносят в мерную колбу вместимостью 250 мл, доводят объем раствора водой до метки и перемешивают. Раствор хранят при комнатной температуре в течение 1 мес. </w:t>
      </w:r>
    </w:p>
    <w:p>
      <w:pPr>
        <w:pStyle w:val="Style23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Приготовление 10 % раствора мальтозы (раствора срав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,00 г (точная навеска) мальтозы, предварительно высушенной до постоянной массы, растворяют в воде очищенной в мерной колбе вместимостью 100 мл, доводят объем раствора водой до метки и перемешив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вор мальтозы используют свежеприготовленным или стерилизуют для хранения пропусканием через мембранный фильтр (0,22 мкм), либо разливают во флаконы и прогревают 10 ч при температуре 60 °С.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 хранят при температуре от 2 до 8 °С в течение 1 г.</w:t>
      </w:r>
    </w:p>
    <w:sectPr>
      <w:footerReference w:type="default" r:id="rId4"/>
      <w:footerReference w:type="first" r:id="rId5"/>
      <w:type w:val="nextPage"/>
      <w:pgSz w:w="11906" w:h="16838"/>
      <w:pgMar w:left="2127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9"/>
        </w:tabs>
        <w:ind w:left="786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3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8:00Z</dcterms:created>
  <dc:creator>Kargina</dc:creator>
  <dc:description/>
  <cp:keywords/>
  <dc:language>en-US</dc:language>
  <cp:lastModifiedBy>Kargina</cp:lastModifiedBy>
  <cp:lastPrinted>2015-04-21T14:28:00Z</cp:lastPrinted>
  <dcterms:modified xsi:type="dcterms:W3CDTF">2015-06-23T12:04:00Z</dcterms:modified>
  <cp:revision>7</cp:revision>
  <dc:subject/>
  <dc:title>МИНИСТЕРСТВО ЗДРАВООХРАНЕНИЯ РОССИЙСКОЙ ФЕДЕРАЦИИ</dc:title>
</cp:coreProperties>
</file>