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b/>
          <w:b/>
          <w:spacing w:val="-20"/>
          <w:sz w:val="28"/>
          <w:szCs w:val="28"/>
        </w:rPr>
      </w:pPr>
      <w:bookmarkStart w:id="0" w:name="Текст7__"/>
      <w:bookmarkEnd w:id="0"/>
      <w:r>
        <w:rPr>
          <w:b/>
          <w:spacing w:val="-20"/>
          <w:sz w:val="28"/>
          <w:szCs w:val="28"/>
        </w:rPr>
        <w:t>МИНИСТЕРСТВО ЗДРАВООХРАНЕНИЯ РОССИЙСКОЙ ФЕДЕРАЦИИ</w:t>
      </w:r>
    </w:p>
    <w:p>
      <w:pPr>
        <w:pStyle w:val="BodyText"/>
        <w:tabs>
          <w:tab w:val="clear" w:pos="708"/>
          <w:tab w:val="left" w:pos="382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BodyText"/>
        <w:tabs>
          <w:tab w:val="clear" w:pos="708"/>
          <w:tab w:val="left" w:pos="382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tabs>
          <w:tab w:val="clear" w:pos="708"/>
          <w:tab w:val="left" w:pos="382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tabs>
          <w:tab w:val="clear" w:pos="708"/>
          <w:tab w:val="left" w:pos="382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pBdr>
          <w:bottom w:val="single" w:sz="6" w:space="1" w:color="000000"/>
        </w:pBdr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АРМАКОПЕЙНАЯ СТАТЬЯ</w:t>
      </w:r>
    </w:p>
    <w:p>
      <w:pPr>
        <w:pStyle w:val="Heading"/>
        <w:tabs>
          <w:tab w:val="clear" w:pos="708"/>
          <w:tab w:val="left" w:pos="5222" w:leader="none"/>
        </w:tabs>
        <w:spacing w:lineRule="auto" w:line="360"/>
        <w:jc w:val="left"/>
        <w:rPr/>
      </w:pPr>
      <w:r>
        <w:rPr>
          <w:b/>
        </w:rPr>
        <w:t>Сырье животного происхождения</w:t>
        <w:tab/>
        <w:tab/>
        <w:tab/>
        <w:tab/>
        <w:t>ОФС</w:t>
      </w:r>
    </w:p>
    <w:p>
      <w:pPr>
        <w:pStyle w:val="Heading"/>
        <w:pBdr>
          <w:bottom w:val="single" w:sz="4" w:space="1" w:color="000000"/>
        </w:pBdr>
        <w:spacing w:lineRule="auto" w:line="360" w:before="0" w:after="240"/>
        <w:jc w:val="left"/>
        <w:rPr>
          <w:b/>
          <w:b/>
        </w:rPr>
      </w:pPr>
      <w:r>
        <w:rPr>
          <w:b/>
          <w:szCs w:val="28"/>
        </w:rPr>
        <w:t>для гомеопатических лекарственных препаратов</w:t>
      </w:r>
      <w:r>
        <w:rPr>
          <w:b/>
        </w:rPr>
        <w:t xml:space="preserve"> </w:t>
        <w:tab/>
        <w:tab/>
      </w:r>
      <w:r>
        <w:rPr/>
        <w:t>Вводится впервые</w:t>
      </w:r>
    </w:p>
    <w:p>
      <w:pPr>
        <w:pStyle w:val="TextBodyIndent"/>
        <w:jc w:val="both"/>
        <w:rPr>
          <w:szCs w:val="28"/>
        </w:rPr>
      </w:pPr>
      <w:bookmarkStart w:id="1" w:name="Текст7__"/>
      <w:bookmarkEnd w:id="1"/>
      <w:r>
        <w:rPr>
          <w:rFonts w:cs="Times New Roman CYR" w:ascii="Times New Roman CYR" w:hAnsi="Times New Roman CYR"/>
        </w:rPr>
        <w:t xml:space="preserve">Сырье животного происхождения для гомеопатических лекарственных препаратов включает </w:t>
      </w:r>
      <w:r>
        <w:rPr>
          <w:szCs w:val="28"/>
        </w:rPr>
        <w:t>препараты из целых животных, их частей, а также из желез и выделений желез животных.</w:t>
      </w:r>
    </w:p>
    <w:p>
      <w:pPr>
        <w:pStyle w:val="TextBodyIndent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ырье животного происхождения может быть представлено целыми животными (чаще всего, насекомыми), отдельными частями животных, включая железы и выделения из них, а также биологическими жидкостями и выделениями животных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ырье животного происхождения в зависимости от вида животных подразделяют на следующие группы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.       - из ядовитых животных;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из неядовитых животных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из животных, употребляемых в пищу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 </w:t>
        <w:tab/>
        <w:t>а)  позвоночных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Vertebrata</w:t>
      </w:r>
      <w:r>
        <w:rPr>
          <w:i/>
          <w:iCs/>
          <w:color w:val="000000"/>
          <w:sz w:val="28"/>
          <w:szCs w:val="28"/>
        </w:rPr>
        <w:t>)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млекопитающих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Mammalia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змей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Ophidia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рыб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isces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земноводных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atrachia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) моллюсков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Mollusca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) насекомых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rticulata</w:t>
      </w:r>
      <w:r>
        <w:rPr>
          <w:i/>
          <w:iCs/>
          <w:color w:val="000000"/>
          <w:sz w:val="28"/>
          <w:szCs w:val="28"/>
        </w:rPr>
        <w:t>)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ауков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rachnida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кантарис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antharis</w:t>
      </w:r>
      <w:r>
        <w:rPr>
          <w:i/>
          <w:iCs/>
          <w:color w:val="000000"/>
          <w:sz w:val="28"/>
          <w:szCs w:val="28"/>
        </w:rPr>
        <w:t>),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>или так называемая шпанская мушк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ончатокрылых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Hymenoptera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 - выделения живых животных в определенный период их развития;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ы некоторых органов;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тяжки из органов здоровых молодых животных;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тяжки из патологически измененных тканей животны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рье животного происхождения, используемое для получения гомеопатических лекарственных препаратов, может быть свежим и высушенным.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СОБЕННОСТИ ТЕХНОЛОГ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Сырье животного происхождения должно быть получено от здоровых животных, содержащихся в надлежащих гигиенических условиях. Заготовка сырья, в зависимости от особенностей каждого вида, проводится в соответствии со строгой процедурой, с указанием времени, места забора, при необходимости – условий умерщвления животного, или получения от него продуктов жизнедеятельности, выделений, секретов и т.д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>При переработке живых животных необходимо учитывать нормы закона о защите животных, а именно порядок усыпления животных. Непосредственно перед переработкой низшие животные должны быть помещены в равное количество спирта этилового 94 % (по массе) или умерщвлены в открытом сосуде посредством введения двуокиси углерода, высшие животные должны быть оглушены эфиром или хлороформ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Все эти особенности должны быть описаны в соответствующей фармакопейной статье или нормативной документ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sz w:val="28"/>
          <w:szCs w:val="28"/>
        </w:rPr>
        <w:t>К сырью животного происхождения должны предъявляться требования, сводящие к минимуму риск инфицирования гомеопатических лекарственных средств. При эт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sz w:val="28"/>
          <w:szCs w:val="28"/>
        </w:rPr>
        <w:t>- методы производства должны включать стадию или стадии, которые удаляют либо инактивируют факторы инфиц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в некоторых случаях животные или их ткани, используемые для получения сырья, должны выдерживать требования компетентного уполномоченного органа и/или нормативно-правовых актов, регламентирующих требования, предъявляемые к здоровью животных, используемых в практической деятельност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а органов и тканей теплокровных животных производится непосредственно после убоя или умерщвления. </w:t>
      </w:r>
      <w:r>
        <w:rPr>
          <w:rFonts w:eastAsia="ArialMT;MS Mincho"/>
          <w:sz w:val="28"/>
          <w:szCs w:val="28"/>
        </w:rPr>
        <w:t>В некоторых случаях допускается сбор свежего материала с последующим его заморажи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изводство должно включать стадию фиксации инфекционных материалов перед экстракцией, которую следует максимально точно описать в соответствии с технологическим регламентом, включая полную информацию об исходном сырье, способах его хранения и правилах безопасности при работе с ни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кстракты из органов, тканей и клеток получают путем разведения одного или нескольких компонентов в смеси твердых, жидких или растворенных веществ. Селективные растворители отделяются путем кристаллизации, дистилляции или другими методами.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СПЫТАНИЯ</w:t>
      </w:r>
    </w:p>
    <w:p>
      <w:pPr>
        <w:pStyle w:val="TextBodyIndent"/>
        <w:jc w:val="both"/>
        <w:rPr/>
      </w:pPr>
      <w:r>
        <w:rPr>
          <w:szCs w:val="28"/>
        </w:rPr>
        <w:t xml:space="preserve">Фармакопейная статья или нормативная документация на сырье животного происхождения для гомеопатических лекарственных препаратов должна содержать в вводной части подробную информацию об источнике сырья, способе его получения, включая: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од и подвид животного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идентификация источника животного материала (домашнее или дикое животное), используемый орган или его часть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ремя забора или умерщвления животного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зможное наличие потенциально токсических веществ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данные об отсутствии риска передачи губчатой энцефалопатии (</w:t>
      </w:r>
      <w:r>
        <w:rPr>
          <w:szCs w:val="28"/>
          <w:lang w:val="en-US"/>
        </w:rPr>
        <w:t>BSE</w:t>
      </w:r>
      <w:r>
        <w:rPr>
          <w:szCs w:val="28"/>
        </w:rPr>
        <w:t>)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указание метода получения сыр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ье животного происхождения, предназначенное для получения гомеопатических лекарственных средств должно соответствовать требованиям фармакопейной статьи или нормативной документации, которая должна содержать следующие показатели качества: «Описание», «Подлинность», «Чистота» (определение токсических и других примесей), «Влажность», «Количественное определ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линность и содержание</w:t>
      </w:r>
      <w:r>
        <w:rPr>
          <w:sz w:val="28"/>
          <w:szCs w:val="28"/>
        </w:rPr>
        <w:t xml:space="preserve"> активных веществ, обуславливающих фармакологическое действие сырья животного происхождения для гомеопатических лекарственных препаратов, определяют методом, указанным в фармакопейной статье или нормативной документации по валидированным методика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АК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ОФС «Упаковка, маркировка и транспортирование лекарственных средств». Упаковка должна обеспечивать стабильность сырья животного происхождения в течение установленного срока год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паковки и массу сырья, упакованного в тару, устанавливают для конкретных видов сырья животного происхождения и указывают в соответствующей фармакопейной статье или норма</w:t>
        <w:softHyphen/>
        <w:t>тивной документаци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КИРОВ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Требования, предъявляемые к маркировке, изложены в ОФС </w:t>
      </w:r>
      <w:r>
        <w:rPr>
          <w:sz w:val="28"/>
          <w:szCs w:val="28"/>
        </w:rPr>
        <w:t>«Лекарственные формы для гомеопатических препаратов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АН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Высушенное сырье хранится по общим правилам в соответствии с требованиями ОФС «Хранение лекарственных средств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вежее сырье хранят до переработки от 2 до 24 ч, при соблюдении соответствующего температурного режима и консервации, указанных в соответствующей фармакопейной статье или нормативной документации. 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91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1">
    <w:name w:val="Îñíîâíîé øðèôò1"/>
    <w:qFormat/>
    <w:rPr/>
  </w:style>
  <w:style w:type="character" w:styleId="Style11">
    <w:name w:val="íîìåð ñòðàíèöû"/>
    <w:basedOn w:val="1"/>
    <w:qFormat/>
    <w:rPr/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11"/>
    <w:next w:val="TextBody"/>
    <w:qFormat/>
    <w:pPr>
      <w:pBdr>
        <w:bottom w:val="single" w:sz="6" w:space="1" w:color="000000"/>
      </w:pBdr>
      <w:spacing w:lineRule="auto" w:line="360" w:before="120" w:after="360"/>
      <w:jc w:val="center"/>
    </w:pPr>
    <w:rPr>
      <w:rFonts w:ascii="TimesET;Times New Roman" w:hAnsi="TimesET;Times New Roman" w:cs="TimesET;Times New Roman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BodyText">
    <w:name w:val="Body Text"/>
    <w:basedOn w:val="Normal"/>
    <w:qFormat/>
    <w:pPr>
      <w:widowControl/>
      <w:spacing w:before="0" w:after="120"/>
    </w:pPr>
    <w:rPr>
      <w:rFonts w:ascii="NTHarmonica;Times New Roman" w:hAnsi="NTHarmonica;Times New Roman" w:cs="NTHarmonica;Times New Roman"/>
      <w:sz w:val="24"/>
    </w:rPr>
  </w:style>
  <w:style w:type="paragraph" w:styleId="12">
    <w:name w:val="1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5:00Z</dcterms:created>
  <dc:creator>User</dc:creator>
  <dc:description/>
  <cp:keywords/>
  <dc:language>en-US</dc:language>
  <cp:lastModifiedBy>Bichenova</cp:lastModifiedBy>
  <cp:lastPrinted>2014-12-02T10:33:00Z</cp:lastPrinted>
  <dcterms:modified xsi:type="dcterms:W3CDTF">2015-01-30T10:14:00Z</dcterms:modified>
  <cp:revision>34</cp:revision>
  <dc:subject/>
  <dc:title>МИНИСТЕРСТВО ЗДРАВООХРАНЕНИЯ РОССИЙСКОЙ ФЕДЕРАЦИИ</dc:title>
</cp:coreProperties>
</file>