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марта 2012 г. N 2352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ноября 2011 г. N 138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 ЗА ЭКСПЕРТИЗУ И ИСПЫ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ИЗДЕЛИЙ В ЦЕЛЯХ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ИЗДЕЛИЙ И ПРЕДЕЛЬНЫХ РАЗМЕРОВ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ЭКСПЕРТИЗУ И ИСПЫТАНИЯ МЕДИЦИНСКИХ ИЗДЕЛИЙ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4.12.2012 N 136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6 мая 2011 года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определения размера платы за экспертизу и испытания медицинских изделий в целях государственной регистрации медицинских изделий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9">
        <w:r>
          <w:rPr>
            <w:rStyle w:val="InternetLink"/>
            <w:rFonts w:cs="Calibri"/>
            <w:color w:val="0000FF"/>
          </w:rPr>
          <w:t>предельные размеры</w:t>
        </w:r>
      </w:hyperlink>
      <w:r>
        <w:rPr>
          <w:rFonts w:cs="Calibri"/>
        </w:rPr>
        <w:t xml:space="preserve"> платы за экспертизу и испытания медицинских изделий в целях государственной регистрации медицинских изделий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2 мая 2010 г. N 349н "Об утверждении Методики расчета платы за экспертизу качества, эффективности и безопасности изделий медицинского назначения в целях государственной регистрации изделий медицинского назначения и размера платы за экспертизу качества, эффективности и безопасности изделий медицинского назначения в целях государственной регистрации изделий медицинского назначения" (зарегистрирован Министерством юстиции Российской Федерации 26 августа 2010 г. N 18250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ноября 2011 г. N 138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РАЗМЕРА ПЛАТЫ ЗА ЭКСПЕРТИЗУ И ИСПЫ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ИЗДЕЛИЙ В ЦЕЛЯХ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4.12.2012 N 136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ая Методика устанавливает единый порядок определения размера платы за оказание услуги по </w:t>
      </w:r>
      <w:hyperlink r:id="rId6">
        <w:r>
          <w:rPr>
            <w:rStyle w:val="InternetLink"/>
            <w:rFonts w:cs="Calibri"/>
            <w:color w:val="0000FF"/>
          </w:rPr>
          <w:t>экспертизе и испытаниям</w:t>
        </w:r>
      </w:hyperlink>
      <w:r>
        <w:rPr>
          <w:rFonts w:cs="Calibri"/>
        </w:rPr>
        <w:t xml:space="preserve"> медицинских изделий в целях государственной регистрации медицинских изделий (далее - 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хническим испытаниям медицинских изделий в целях государственной регистрации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оксикологическим исследованиям медицинских изделий в целях государственной регистрации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линическим испытаниям медицинских изделий в целях государственной регистрации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кспертизе качества, эффективности и безопасности медицинских изделий в целях государственной регистрации медицинских изделий (далее - экспертиза и испытания МИ в целях государственной регистрации МИ), предоставляемой федеральными государственными учреждениями или федеральными унитарными предприятиями (далее - организации), находящимися в ведении Министерства здравоохранения Российской Федерации либо подведомственных ему федеральных службы или аген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24.12.2012 N 1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Целью разработки настоящей Методики является обеспечение унифицированного подхода к определению размера платы за оказание услуги по экспертизе и испытаниям МИ в целях государственной регистрации МИ, а также утверждение предельных размеров платы за экспертизу и испытания МИ в целях государственной регистрации МИ - создание единых условий для организаций, оказывающих услугу по экспертизе и испытаниям МИ в целях государственной регистрации 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"/>
      <w:bookmarkEnd w:id="4"/>
      <w:r>
        <w:rPr>
          <w:rFonts w:cs="Calibri"/>
        </w:rPr>
        <w:t>II. Основные принципы определения размера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ериодичность пересмотра платы за оказани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кспертизе и испытаниям МИ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регистрации 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слуга по экспертизе и испытаниям МИ в целях государственной регистрации МИ оказывается за плату, полностью покрывающую экономически обоснованные затраты организаций на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услугу по экспертизе и испытаниям МИ в целях государственной регистрации МИ определяется на основании размера расчетно-нормативных затрат на оказание организацией платных услуг, а также размера расчетных и расчетно-нормативных затрат на содержание имущест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ересмотр платы за оказание услуги по экспертизе и испытаниям МИ в целях государственной регистрации МИ на очередной финансовый год осуществляется один раз в год с 1 апреля текущего финансового года исходя из установленного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федеральном бюджете на соответствующий финансовый год и на плановый период прогнозного уровня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лата за оказание услуги по экспертизе и испытаниям МИ в целях государственной регистрации МИ включает налоги и сборы, начисляемые и уплачиваемые в соответствии с действующим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четно-нормативные затраты на оказание услуги по экспертизе и испытаниям МИ в целях государственной регистрации М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экисп = Nтех + Nтокс + Nкл + Nэкэб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тех - норматив затрат на технические испытания МИ в целях государственной регистрации 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токс - норматив затрат на токсикологические исследования МИ в целях государственной регистрации 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кл - норматив затрат на клинические испытания изделий МИ в целях государственной регистрации 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экэб - норматив затрат на экспертизу качества, эффективности и безопасности МИ в целях государственной регистрации 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счетно-нормативные затраты на оказание каждого вида услуги по экспертизе и испытаниям МИ в целях государственной регистрации М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(Nтех, Nтокс, Nкл, Nэкэб) = (Nот + Nрм + Nси + Nон) + НДС 18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т - норматив затрат на оплату труда и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затрат на оплату труда и начисления на выплаты по оплате труда рассчитывается как произведение величины трудоемкости в человеко-часах на выполнение необходимых испытаний и средний размер оплаты за 1 час работы сотрудника, осуществляющего соответствующ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платной услуги (вспомогательный, технический, административно-управленческий персонал не учитыв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редней заработной платы сотрудников, оказывающих услугу по экспертизе и испытаниям МИ в целях государственной регистрации МИ, определяется с учетом уровня среднего размера оплаты за 1 час работы научных работников и врачей - специалист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рм - норматив затрат на приобретение расход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ня оказания услуги по экспертизе и испытаниям МИ в целях государственной регистрации 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пределения норматива затрат на приобретение расходных материалов, используемых для оказания услуги по экспертизе и испытаниям МИ в целях государственной регистрации МИ, данные материалы могут выделяться по видам, типам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орм расхода, определенных для соответствующих расходных материалов, осуществляется прямая выборка расходов, производимых на каждую из услуг по экспертизе и испытаниям МИ в целях государственной регистрации МИ (исследование, проводимое в рамках ее оказ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си - норматив затрат на коммунальные услуги и иные затраты, связанные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орматив затрат на коммунальные услуги и иные затраты, связанные с содержанием имущества, определяется исходя из нормативов потребления коммунальных услуг на оказание услуги по экспертизе и испытаниям МИ в целях государственной регистрации МИ в расчете на ее единицу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затрат на коммунальные услуги и иные затраты, связанные с использованием имущества, учитывает амортизацию основных средств, использование которых непосредственно связано с оказанием услуги по экспертизе и испытаниям МИ в целях государственной регистрации 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н - норматив затрат на общехозяйственные ну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затрат на общехозяйственные нужд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рматив затрат на приобретени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рматив затрат на оплату труда и начислений на выплаты по оплате труда для вспомогательного, технического, административно-управленче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Физическим и юридическим лицам, которым организацией предоставляется услуга по экспертизе и испытаниям МИ в целях государственной регистрации МИ, должны быть доступны сведения о проведении экспертизы и испытаний МИ в целях государственной регистрации МИ и документы, подтверждающие результаты проведенных экспертизы и испытаний МИ в целях государственной регистрации 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6"/>
      <w:bookmarkEnd w:id="5"/>
      <w:r>
        <w:rPr>
          <w:rFonts w:cs="Calibri"/>
        </w:rPr>
        <w:t>III. Определение расчетно-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казание услуги по экспертизе и испытаниям МИ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регистрации 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целей настоящей Методики используются четыре класса потенциального риска применения МИ, в соответствии с номенклатурной классификацией 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1 классу при проведении технических и клинических испытаний, а также экспертизы качества, эффективности и безопасности МИ, относятся изделия одноразового и однократного применения; материалы стоматологические, хирургические; средства перевязочные; изделия протезно-ортопедические; инструменты медицинские; изделия травматологические; принадлежности и приспособления; приборы, аппараты и устройства без электрической части; мебель и оборудование медицинское без электрической части, изделия из бумаги, пряжи, тканей и нетканого материала; изделия резиновые, из стекла и полимерных материалов; тара и упаковка для лекарственных средств и препаратов; реагенты; изделия для внутреннего протезирования из латекса и клеев; шприцы; устройства для забора, хранения и перевозки биологических материалов; изделия очковой оптики; фотолабораторные и рентгенозащитные средства; осветительные приборы и аппараты, аптечки, программ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ксикологических исследований к 1 классу относятся МИ, контактирующие с кожей и слизистой оболочкой организма человека, а также имеющие опосредованный конт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2а классу при проведении технических и клинических испытаний, а также экспертизы качества, эффективности и безопасности МИ, относятся диагностические, терапевтические, хирургические и реабилитационные приборы, аппараты и оборудование с электрическ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ксикологических исследований ко 2а классу относятся МИ, контактирующие с поврежденной поверхностью организма человека и непрямым кровот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2б классу при проведении технических и клинических испытаний, а также при экспертизе качества, эффективности и безопасности МИ, относятся комплексы диагностические, терапевтические, хирургические и реабилит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ксикологических исследований к 2б классу относятся МИ, контактирующие с мягкой тканью, костью и кровью организм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3 классу при проведении технических и клинических испытаний, а также экспертизы качества, эффективности и безопасности МИ, относятся системы для поддержания жизненно важных функций организма человека; системы диагностические, терапевтические, хирургические, модули медицинские, передвижные комплексы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токсикологических исследований к 3 классу относятся имплантируемые 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ехнические и клинические испытания МИ в целях государственной регистрации МИ проводятся для всех классов МИ. Токсикологические исследования МИ в целях государственной регистрации МИ проводятся в отношении МИ, использование которых предполагает наличие контакта с организмо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МИ подразделяются на классы в зависимости от потенциального риска их применения в соответствии с номенклатурной классификацией МИ, утверждаемой уполномоченным федеральным органом исполнительной власти в соответствии с </w:t>
      </w:r>
      <w:hyperlink r:id="rId10">
        <w:r>
          <w:rPr>
            <w:rStyle w:val="InternetLink"/>
            <w:rFonts w:cs="Calibri"/>
            <w:color w:val="0000FF"/>
          </w:rPr>
          <w:t>частью 2 статьи 38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"/>
      <w:bookmarkEnd w:id="6"/>
      <w:r>
        <w:rPr>
          <w:rFonts w:cs="Calibri"/>
        </w:rPr>
        <w:t>IV. Пример определения размера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казание услуги по экспертизе и испытаниям 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целях государственной регистрации 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(Nтех, Nтокс, Nкл, Nэкэб) = (Nот + Nрм + Nси + Nон) + НДС 18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размера платы за оказание услуги по клиническим испытаниям МИ 1 класса использован фонд оплаты труда (далее - ФОТ), равный 4 516 680 руб. Общий тариф страховых взносов - 34,2% &lt;*&gt; (уплачиваются в бюджеты государственных внебюджетных фондов Российской Федерации), следовательно, 34,2% от ФОТ (4 516 680 руб.) составляет 1 544 704,5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бщий тариф страховых взносов, установленный на 201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78816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з/от - норматив затрат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79629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страховых взносов (величина постоя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з/от = ЗПср x 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ср - средняя заработная пл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 - трудоемк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 = Т/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 - время, затраченное на производство всей продукции, в нормо-час., (чел.-час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 - объем произведенной продукции (услуги), в натуральном выра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 = 1981 (нормо-час./год) x 6 (кол-во исполнителей, величина переме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 = 11886 (нормо-час./год/1 усл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 = 25 (кол-во услуг в месяц, величина переменная) x 12 (кол-во месяце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 = 300 (кол-во услуг в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 = 11886 / 300 = 39,62 чел./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Пср = ФОТ / Т = 4 516 680 / 11 886 = 380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з/от = 380 x 39,62 = 15 055,6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794000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т = 15 055,6 + 5 149,01 = 20 204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рм = 130 (руб.) / 1 усл. (величина переме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861560" cy="27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коммунальных затрат рассчитывается исходя из плановых цифр на эти цели в году, 5250313,35 (руб.) (величина переме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бщ - площадь зданий - 7271,6 кв. м (величина переме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исп.ц. - площадь испытательного центра - 435,9 кв. м (величина переменн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затрат испытательного центра по коммунальным платежам в год составит: (5250313,35 x Sобщ) x Sисп.ц. = (5250313,35 x 7 271,6) x 435,9 = 314 733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476240" cy="27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52010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344670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5993130" cy="27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037330" cy="270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си = 1049,11 + 253,83 = 1302,94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н = 23,6% (утверждается предприятием) пропорционально затратам на оплату труда сотрудников, непосредственно занятых оказанием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н = N3/от x 23,6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он = 15 055,6 x 23,6 = 3553,12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 как расчетно-нормативные затраты на оказание каждого вида услуги по экспертизе и испытаниям МИ в целях государственной регистрации МИ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(Nтех, Nтокс, Nкл, Nэкэб) = (Nот + Nрм + Nси + Nон) + НДС 18%, следова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кл = (Nот + Nрм + Nси + Nон) + НДС 18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кл = 20 204,02 + 130 + 1302,92 + 3553,12 = 25190,06 + НДС 18% = 29 724,27 (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 класс МИ) - 29 7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а класс МИ) - 29 725 + 35% = 40 1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2б класс МИ) - 40 130 + 35% = 54 17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3 класс МИ) - 54 170 + 35% = 73 1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сложности - 35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размер платы за оказание каждого вида услуги по экспертизе и испытаниям МИ в целях государственной регистрации МИ в зависимости от класса потенциального риска применения МИ изменяется на 3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83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ноября 2011 г. N 138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89"/>
      <w:bookmarkEnd w:id="8"/>
      <w:r>
        <w:rPr>
          <w:rFonts w:cs="Calibri"/>
          <w:b/>
          <w:bCs/>
        </w:rPr>
        <w:t>ПРЕДЕ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Ы ЗА ЭКСПЕРТИЗУ И ИСПЫТАНИЯ МЕДИЦИНСКИХ ИЗДЕЛИЙ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РЕГИСТРАЦИИ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рублях, с учетом НДС)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0"/>
        <w:gridCol w:w="1440"/>
        <w:gridCol w:w="1320"/>
        <w:gridCol w:w="1440"/>
        <w:gridCol w:w="1560"/>
      </w:tblGrid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услуги         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медицинских изделий в зависим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потенциального риска их применения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б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испыт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в ц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рег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0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5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14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040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икологическ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медицин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в целя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рег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0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48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45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910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испыт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в ц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рег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72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13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17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150   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качества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и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в цел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рег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0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45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21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7E7C3871D49BD34B2F5ECF07077CBDC1FB60E6A5D6E9033640CA30EDFFF2D4934EB19368C5ACCJ1mAL" TargetMode="External"/><Relationship Id="rId3" Type="http://schemas.openxmlformats.org/officeDocument/2006/relationships/hyperlink" Target="consultantplus://offline/ref=3387E7C3871D49BD34B2F5ECF07077CBDC1DB7096C576E9033640CA30EDFFF2D4934EB19368C5ACCJ1m5L" TargetMode="External"/><Relationship Id="rId4" Type="http://schemas.openxmlformats.org/officeDocument/2006/relationships/hyperlink" Target="consultantplus://offline/ref=3387E7C3871D49BD34B2F5ECF07077CBDC1BB00B6A526E9033640CA30EJDmFL" TargetMode="External"/><Relationship Id="rId5" Type="http://schemas.openxmlformats.org/officeDocument/2006/relationships/hyperlink" Target="consultantplus://offline/ref=3387E7C3871D49BD34B2F5ECF07077CBDC1FB60E6A5D6E9033640CA30EDFFF2D4934EB19368C5ACCJ1mAL" TargetMode="External"/><Relationship Id="rId6" Type="http://schemas.openxmlformats.org/officeDocument/2006/relationships/hyperlink" Target="consultantplus://offline/ref=3387E7C3871D49BD34B2F5ECF07077CBDC1CB50C64576E9033640CA30EDFFF2D4934EB19368C5ECEJ1mDL" TargetMode="External"/><Relationship Id="rId7" Type="http://schemas.openxmlformats.org/officeDocument/2006/relationships/hyperlink" Target="consultantplus://offline/ref=3387E7C3871D49BD34B2F5ECF07077CBDC1FB60E6A5D6E9033640CA30EDFFF2D4934EB19368C5ACCJ1mAL" TargetMode="External"/><Relationship Id="rId8" Type="http://schemas.openxmlformats.org/officeDocument/2006/relationships/hyperlink" Target="consultantplus://offline/ref=3387E7C3871D49BD34B2F5ECF07077CBD418B70D695E339A3B3D00A1J0m9L" TargetMode="External"/><Relationship Id="rId9" Type="http://schemas.openxmlformats.org/officeDocument/2006/relationships/hyperlink" Target="consultantplus://offline/ref=3387E7C3871D49BD34B2F5ECF07077CBDC1EB30C655D6E9033640CA30EDFFF2D4934EB113488J5mDL" TargetMode="External"/><Relationship Id="rId10" Type="http://schemas.openxmlformats.org/officeDocument/2006/relationships/hyperlink" Target="consultantplus://offline/ref=3387E7C3871D49BD34B2F5ECF07077CBDC1CB50C64576E9033640CA30EDFFF2D4934EB19368C5ECDJ1m9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8:00Z</dcterms:created>
  <dc:creator>monogarovaii</dc:creator>
  <dc:description/>
  <dc:language>en-US</dc:language>
  <cp:lastModifiedBy>monogarovaii</cp:lastModifiedBy>
  <dcterms:modified xsi:type="dcterms:W3CDTF">2015-01-13T11:39:00Z</dcterms:modified>
  <cp:revision>1</cp:revision>
  <dc:subject/>
  <dc:title/>
</cp:coreProperties>
</file>