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TextBody"/>
        <w:pBdr>
          <w:bottom w:val="single" w:sz="6" w:space="1" w:color="000000"/>
        </w:pBdr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ОБЩАЯ ФАРМАКОПЕЙНАЯ СТАТЬЯ</w:t>
      </w:r>
    </w:p>
    <w:p>
      <w:pPr>
        <w:pStyle w:val="Title"/>
        <w:tabs>
          <w:tab w:val="clear" w:pos="720"/>
          <w:tab w:val="left" w:pos="5222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</w:rPr>
        <w:t>Сиропы гомеопатические</w:t>
      </w:r>
      <w:r>
        <w:rPr/>
        <w:tab/>
      </w:r>
      <w:r>
        <w:rPr>
          <w:b/>
        </w:rPr>
        <w:t xml:space="preserve">ОФС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5222" w:leader="none"/>
        </w:tabs>
        <w:bidi w:val="0"/>
        <w:spacing w:lineRule="auto" w:line="300"/>
        <w:ind w:left="0" w:right="0" w:hanging="0"/>
        <w:rPr/>
      </w:pPr>
      <w:r>
        <w:rPr/>
        <w:tab/>
      </w:r>
      <w:r>
        <w:rPr>
          <w:sz w:val="28"/>
          <w:szCs w:val="28"/>
        </w:rPr>
        <w:t xml:space="preserve">Взамен </w:t>
      </w:r>
      <w:r>
        <w:rPr>
          <w:rFonts w:ascii="Times New Roman" w:hAnsi="Times New Roman"/>
          <w:sz w:val="28"/>
          <w:szCs w:val="28"/>
        </w:rPr>
        <w:t>ОФС 42-0019-04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ироп гомеопатический – </w:t>
      </w:r>
      <w:r>
        <w:rPr>
          <w:sz w:val="28"/>
          <w:szCs w:val="28"/>
        </w:rPr>
        <w:t>сироп, содержащий один или несколько активных компонентов в соответствующих гомеопатических разведениях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ОСОБЕННОСТИ ТЕХНОЛОГИ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иропы гомеопатические готовят путём растворения </w:t>
      </w:r>
      <w:r>
        <w:rPr>
          <w:sz w:val="28"/>
          <w:szCs w:val="28"/>
        </w:rPr>
        <w:t>сиропообразующего компонента</w:t>
      </w:r>
      <w:r>
        <w:rPr>
          <w:color w:val="000000"/>
          <w:sz w:val="28"/>
          <w:szCs w:val="28"/>
        </w:rPr>
        <w:t xml:space="preserve"> в кипящей воде очищенной. Полученный сироп фильтруют в горячем виде в стерильную емкость. Концентрация сахара в сиропе должна быть не более 72 %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остывший сироп (при температуре согласно технологическому регламенту) вводят настойки гомеопатические матричные или их разведения гомеопатические, растворы и жидкие разведения гомеопатические, тритурации и (или) их разведения гомеопатически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качестве консерванта для производства/изготовления сиропа гомеопатического может быть использован спирт, применение других консервантов не допустимо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лученный сироп гомеопатический процеживают через плотную ткань или другой подходящий материал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центрация сахара в лекарственном препарате должна быть не менее 64 %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ИСПЫТАН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иропы гомеопатические должны соответствовать требованиям ОФС «Сиропы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лучае, если степень потенцирования активного компонента/активных компонентов не позволяет установить их подлинность или определить содержание, качество препарата оценивают по вспомогательным веществам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8"/>
        </w:rPr>
        <w:t>УПАКОВК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Упаковка должна обеспечивать стабильность лекарственного препарата в течение установленного срока годности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8"/>
          <w:szCs w:val="28"/>
        </w:rPr>
        <w:t>МАРКИРОВКА</w:t>
      </w:r>
    </w:p>
    <w:p>
      <w:pPr>
        <w:pStyle w:val="Normal"/>
        <w:tabs>
          <w:tab w:val="clear" w:pos="720"/>
          <w:tab w:val="left" w:pos="8100" w:leader="none"/>
        </w:tabs>
        <w:bidi w:val="0"/>
        <w:spacing w:lineRule="auto" w:line="348"/>
        <w:ind w:left="0" w:right="0" w:firstLine="720"/>
        <w:jc w:val="both"/>
        <w:rPr/>
      </w:pPr>
      <w:r>
        <w:rPr>
          <w:sz w:val="28"/>
          <w:szCs w:val="28"/>
        </w:rPr>
        <w:t>Требования, предъявляемые к маркировке, изложены в ОФС «Лекарственные формы». Помимо общих требований, предусмотренных ОФС «Лекарственные формы», дополнительно указывают: наименование активного компонента/активных компонентов на латинском языке с указанием шкалы и степени разведения, наименование вспомогательного вещества/вспомогательных веществ на русском языке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ХРАНЕНИ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защищенном от света месте, при температуре от 8 до 15 °С, если не указано иначе в фармакопейной статье или нормативной документации. </w:t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2</w:t>
    </w:r>
    <w:r>
      <w:rPr>
        <w:sz w:val="28"/>
        <w:szCs w:val="2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9" w:leader="none"/>
      </w:tabs>
      <w:bidi w:val="0"/>
      <w:ind w:left="0" w:right="143" w:firstLine="720"/>
      <w:jc w:val="center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Знак"/>
    <w:basedOn w:val="DefaultParagraphFont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NTHarmonica" w:hAnsi="NTHarmon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lineRule="auto" w:line="48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7</Words>
  <Characters>2001</Characters>
  <CharactersWithSpaces>1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8:00Z</dcterms:created>
  <dc:creator/>
  <dc:description/>
  <dc:language>en-US</dc:language>
  <cp:lastModifiedBy/>
  <cp:lastPrinted>2014-08-18T10:39:00Z</cp:lastPrinted>
  <dcterms:modified xsi:type="dcterms:W3CDTF">2014-11-25T14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chenova</vt:lpwstr>
  </property>
</Properties>
</file>