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-10"/>
          <w:sz w:val="28"/>
          <w:szCs w:val="28"/>
        </w:rPr>
      </w:pPr>
      <w:bookmarkStart w:id="0" w:name="Текст7__"/>
      <w:bookmarkEnd w:id="0"/>
      <w:r>
        <w:rPr>
          <w:b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  <w:lang w:val="en-US"/>
        </w:rPr>
      </w:r>
    </w:p>
    <w:p>
      <w:pPr>
        <w:pStyle w:val="BodyText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АРМАКОПЕЙНАЯ СТАТЬЯ</w:t>
      </w:r>
    </w:p>
    <w:p>
      <w:pPr>
        <w:pStyle w:val="Heading"/>
        <w:tabs>
          <w:tab w:val="clear" w:pos="708"/>
          <w:tab w:val="left" w:pos="5222" w:leader="none"/>
        </w:tabs>
        <w:spacing w:lineRule="auto" w:line="240" w:before="120" w:after="0"/>
        <w:jc w:val="left"/>
        <w:rPr/>
      </w:pPr>
      <w:r>
        <w:rPr>
          <w:b/>
        </w:rPr>
        <w:t>Тритурации гомеопатические</w:t>
      </w:r>
      <w:r>
        <w:rPr/>
        <w:tab/>
      </w:r>
      <w:r>
        <w:rPr>
          <w:b/>
        </w:rPr>
        <w:t xml:space="preserve">ОФС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22" w:leader="none"/>
        </w:tabs>
        <w:spacing w:lineRule="auto" w:line="300"/>
        <w:rPr/>
      </w:pPr>
      <w:r>
        <w:rPr/>
        <w:tab/>
      </w:r>
      <w:r>
        <w:rPr>
          <w:sz w:val="28"/>
          <w:szCs w:val="28"/>
        </w:rPr>
        <w:t>Взамен ОФС 42-0024-04</w:t>
      </w:r>
    </w:p>
    <w:p>
      <w:pPr>
        <w:pStyle w:val="Normal"/>
        <w:spacing w:lineRule="auto" w:line="360"/>
        <w:ind w:firstLine="709"/>
        <w:jc w:val="both"/>
        <w:rPr/>
      </w:pPr>
      <w:bookmarkStart w:id="1" w:name="Текст7__"/>
      <w:bookmarkEnd w:id="1"/>
      <w:r>
        <w:rPr>
          <w:sz w:val="28"/>
          <w:szCs w:val="28"/>
        </w:rPr>
        <w:t xml:space="preserve">Тритурации гомеопатические – твердая лекарственная форма в виде порошка, состоящая из одного или нескольких измельченных активных компонентов и/или их разведений со вспомогательным веще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турации применяют в качестве лекарственного средства для приема внутрь и в качестве субстанций для получения других лекарственных средст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ТЕХНОЛОГ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ритураций массой до 1 кг производят вручную с использованием фарфоровой ступки. Особые условия производства/изготовления тритураций должны быть указаны в фармакопейной статье или нормативн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активные компоненты предварительно измельчают до размера частиц, указанного в фармакопейной статье или нормативной документации. Определение размера частиц проводят в соответствии с требованиями ОФС «Ситовой анализ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готовлении тритураций время и интенсивность растирания выбирают таким образом, чтобы размер полученных частиц исходного вещества в первом десятичном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) или первом сотенном (С1) разведении не превышал 100 мк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вспомогательного вещества используют лактозы моногидрат, если в фармакопейной статье или нормативной документации не указано и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ритураций в количестве более 1 кг производят механическим способом. В случае использования специального оборудования оно должно обеспечивать получение тритураций, качество которых соответствует требованиям, приведенным в разделе «Испытания».</w:t>
      </w:r>
    </w:p>
    <w:p>
      <w:pPr>
        <w:pStyle w:val="Normal"/>
        <w:shd w:fill="FFFFFF" w:val="clear"/>
        <w:spacing w:lineRule="auto" w:line="360"/>
        <w:ind w:right="-66" w:firstLine="709"/>
        <w:jc w:val="both"/>
        <w:rPr/>
      </w:pPr>
      <w:r>
        <w:rPr>
          <w:sz w:val="28"/>
          <w:szCs w:val="28"/>
        </w:rPr>
        <w:t>Тритурации производят/изготавливают по массе. При отсутствии специальных указаний в фармакопейной статье или нормативной документации применяют следующие способ</w:t>
      </w:r>
      <w:r>
        <w:rPr/>
        <w:t>ы получ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right="-6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1 предназначен для получения тритураций из твердых субстанций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2 предназначен для получения тритураций из настоек гомеопатических матричных, растворов и жидких гомеопатических разведени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1.</w:t>
      </w:r>
      <w:r>
        <w:rPr>
          <w:sz w:val="28"/>
          <w:szCs w:val="28"/>
        </w:rPr>
        <w:t xml:space="preserve"> Получение тритурации из твердых субста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тритураций вручную до четвертого десятичного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) или четвертого сотенного (С4) разведения включительно поступают следующим образом. Необходимое количество лактозы моногидрата делят на 3 равные части. Первую часть помещают в ступку и растирают, чтобы закрыть поры ступки. Затем прибавляют все количество активного компонента, растирают с усилием в течение 6 мин, после чего порошок шпателем сгребают и соскабливают со стенок ступки в течение 4 мин, эту операцию повторяют еще раз. Затем добавляют последовательно вторую и третью части лактозы моногидрата, повторяя с каждой частью описанные выше операции. Минимальное время, требуемое для всего процесса производства/изготовления тритурации, составляет не менее 1 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оступают при получении последующих ра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механическом способе производства/изготовления тритураций из порошков до четвертого десятичного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) или четвертого сотенного (С4) разведения включительно активные компоненты и вспомогательные вещества добавляют и растирают, соблюдая последовательность операций, аналогичную указанной при изготовлении в ступке, и весь процесс получения тритурации составляет не менее 1 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лучения разведений выше пятого десятичного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) или пятого сотенного (С5), в отличие от описанного метода, поступают следующим образом. Разведения получают из 1 г тритурации предыдущего десятичного или сотенного разведения и 9 г или 99 г лактозы моногидрата, предварительно разделенного на 3 равные части. К первой части лактозы моногидрата постепенно, небольшими порциями прибавляют все количество тритурации предыдущего разведения и тщательно растирают до получения однородного порошка. Затем добавляют последовательно вторую и третью части лактозы моногидрата и тщательно растирают до однород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лительного хранения тритурации вновь растир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2.</w:t>
      </w:r>
      <w:r>
        <w:rPr>
          <w:sz w:val="28"/>
          <w:szCs w:val="28"/>
        </w:rPr>
        <w:t xml:space="preserve"> Получение тритураций из настоек гомеопатических матричных, растворов и жидких гомеопатических ра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изводстве/изготовлении (вручную или механическим способом) тритурации с настойками, растворами или жидкими разведениями поступают следующим образом. Ко всему необходимому количеству лактозы моногидрата постепенно, небольшими порциями, прибавляют все количество настойки, раствора или жидкого предыдущего разведения и тщательно смешивают до получения однородной массы. Гомогенную влажную смесь осторожно высушивают, при необходимости измельчают и еще раз смешив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такое количество лактозы моногидрата, чтобы после завершения процесса изготовления была достигнута предписанная масса триту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йки гомеопатические матричные, растворы и жидкие гомеопатические разведения, используемые для получения тритураций, должны потенцироваться в соотношениях, соответствующих их способам получения. При этом всегда используют столько лактозы моногидрата, чтобы общая масса тритурации после высушивания составляла для десятичного разведения 10 частей и для сотенного разведения 100 ча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разведения тритураций из настоек, растворов или жидких гомеопатических разведений получают из 1 части тритурации предыдущего разведения и 9 частей (для десятичной шкалы) или 99 частей (для сотенной шкалы) лактозы, тщательно смешивая до однород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ЫТ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итурации гомеопатические контролируют по показателям качества: «Описание» (внешний вид, цвет, запах), «Однородность смешивания», «Размер частиц», «Микробиологическая чисто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итурациях первого, второго или третьего десятичного разведения подлинность и содержание лекарственного вещества определяют согласно требованиям фармакопейной статьи или норматив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тимые отклонения в содержании активного компонента, не должны превыш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± 5% для первого и второго десятичных разве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± 10% для третьего десятичного разведения, если нет других указаний в фармакопейной статье или нормативн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ктивных компонентов в тритурациях с ядовитыми или сильнодействующими активными компонентами в четвертом десятичном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) разведении определяют согласно фармакопейной статье или норматив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днородность смешивания.</w:t>
      </w:r>
      <w:r>
        <w:rPr>
          <w:sz w:val="28"/>
          <w:szCs w:val="28"/>
        </w:rPr>
        <w:t xml:space="preserve"> Определяют в тритурациях, содержащих металлы, уголь, графит, красящие активные компоненты. Три пробы по 1 г тритурации, взвешенные с точностью до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0,01 г, рассыпают тонким слоем (не более 0,5 мм) на листе белой бумаги и рассматривают на расстоянии 20-25 см под лупой (увеличение от 7× до 9×), если нет других указаний в фармакопейной статье или нормативн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й компонент должен быть равномерно распределен в тритурации и не должен обнаруживаться в виде отдельных част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мер частиц</w:t>
      </w:r>
      <w:r>
        <w:rPr>
          <w:sz w:val="28"/>
          <w:szCs w:val="28"/>
        </w:rPr>
        <w:t>. Определяют с помощью микроскопа (А) или по величине внешней удельной поверхности (Б) в соответствии с требованиями фармакопейной статьи или норматив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 10 мг средней пробы тритурации помещают на часовое стекло диаметром 60-70 мм, добавляют 0,5 мл масла вазелинового и тщательно размешивают стеклянной палочкой до получения однородной суспензии. Каплю суспензии, не давая осесть частицам, наносят на предметное стекло и прикрывают покровным стеклом. Размер частиц определяют при помощи окуляр-микрометра (увеличение 400×, 600×). Просматривают 10 полей 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ритурациях из порошков, содержащих активные компоненты в первом десятичном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) или первом сотенном (С1) разведении, 80 % частиц должны быть размером 10 мкм и менее, размер 20 % частиц должны быть размером не более 5 мкм; скопления отдельных частиц не учитыва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. Величина внешней удельной поверхности тритурации, изготовленной с лактозой, должна быть не менее 0,6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г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степень потенцирования активного компонента/активных компонентов не позволяет установить их подлинность или определить содержание, качество препарата оценивают по вспомогательным веществам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УПАКОВК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паковка должна обеспечивать стабильность лекарственного препарата в течение установленного срока годност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КИРОВКА</w:t>
      </w:r>
    </w:p>
    <w:p>
      <w:pPr>
        <w:pStyle w:val="Normal"/>
        <w:tabs>
          <w:tab w:val="clear" w:pos="708"/>
          <w:tab w:val="left" w:pos="8100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</w:rPr>
        <w:t>Требования, предъявляемые к маркировке, изложены в ОФС «Лекарственные формы». Помимо общих требований, предусмотренных ОФС «Лекарственные формы», дополнительно указывают: наименование активного компонента/активных компонентов на латинском языке с указанием шкалы и степени разведения, наименование вспомогательного вещества/вспомогательных веществ на русском язык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ХРАН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щищенном от света месте, при температуре от 15 до 25 °С, если не указано иначе в фармакопейной статье или нормативной документ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ind w:right="1197" w:firstLine="68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0" w:after="120"/>
    </w:pPr>
    <w:rPr>
      <w:rFonts w:ascii="NTHarmonica;Times New Roman" w:hAnsi="NTHarmonica;Times New Roman" w:cs="NTHarmon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04:00Z</dcterms:created>
  <dc:creator>Comp-3161-1</dc:creator>
  <dc:description/>
  <cp:keywords/>
  <dc:language>en-US</dc:language>
  <cp:lastModifiedBy>Bichenova</cp:lastModifiedBy>
  <cp:lastPrinted>2012-03-23T11:45:00Z</cp:lastPrinted>
  <dcterms:modified xsi:type="dcterms:W3CDTF">2014-11-25T08:27:00Z</dcterms:modified>
  <cp:revision>45</cp:revision>
  <dc:subject/>
  <dc:title>МИНИСТЕРСТВО ЗРАВООХРАНЕНИЯ И СОЦИАЛЬНОГО РАЗВИТИЯ РОССИЙСКОЙ ФЕДЕРАЦИИ</dc:title>
</cp:coreProperties>
</file>