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переломе первой пястной к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62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первой пястной к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62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первой пястной к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я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фаланг ки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учезапяст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11.0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я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3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озиция отломков костей при перелом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иммобилизационн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гипсов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ины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вигательного режим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комплекса упражнений (лечебной физкультуры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ромбина прям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№ 22368). 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21:00Z</dcterms:created>
  <dc:creator>Andrew S. Bukin</dc:creator>
  <dc:description/>
  <cp:keywords/>
  <dc:language>en-US</dc:language>
  <cp:lastModifiedBy>auditor</cp:lastModifiedBy>
  <cp:lastPrinted>2012-12-13T18:44:00Z</cp:lastPrinted>
  <dcterms:modified xsi:type="dcterms:W3CDTF">2012-12-14T11:17:00Z</dcterms:modified>
  <cp:revision>20</cp:revision>
  <dc:subject/>
  <dc:title/>
</cp:coreProperties>
</file>