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Министерство здравоохранения Российской Федерации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епартамент анализа, прогноза и инновационного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развития здравоохранения </w:t>
            </w:r>
          </w:p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ФГБУ «Центральный научно-исследовательский институт организации и информатизации здравоохранения» Минздр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ФГБУ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«Всероссийский центр медицины  катастроф  «Защита»» </w:t>
            </w:r>
            <w:r>
              <w:rPr>
                <w:rFonts w:cs="Arial" w:ascii="Arial" w:hAnsi="Arial"/>
                <w:b/>
                <w:sz w:val="28"/>
              </w:rPr>
              <w:t>Минздр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spacing w:lineRule="auto" w:line="360" w:before="0" w:after="0"/>
        <w:jc w:val="center"/>
        <w:rPr>
          <w:b/>
          <w:b/>
          <w:sz w:val="48"/>
        </w:rPr>
      </w:pPr>
      <w:r>
        <w:rPr>
          <w:b/>
          <w:sz w:val="48"/>
        </w:rPr>
        <w:t xml:space="preserve">Ресурсы и деятельность </w:t>
      </w:r>
    </w:p>
    <w:p>
      <w:pPr>
        <w:pStyle w:val="Heading9"/>
        <w:spacing w:lineRule="auto" w:line="360" w:before="0" w:after="0"/>
        <w:jc w:val="center"/>
        <w:rPr/>
      </w:pPr>
      <w:r>
        <w:rPr>
          <w:rFonts w:eastAsia="Arial"/>
          <w:b/>
        </w:rPr>
        <w:t xml:space="preserve"> </w:t>
      </w:r>
      <w:r>
        <w:rPr>
          <w:b/>
          <w:sz w:val="48"/>
        </w:rPr>
        <w:t xml:space="preserve">учреждений  здравоохранения </w:t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/>
        </w:rPr>
        <w:t xml:space="preserve">III </w:t>
      </w:r>
      <w:r>
        <w:rPr>
          <w:rFonts w:cs="Arial" w:ascii="Arial" w:hAnsi="Arial"/>
          <w:b/>
          <w:sz w:val="32"/>
        </w:rPr>
        <w:t>Часть</w:t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осква 2013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765"/>
          <w:pgNumType w:start="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борник подготовлен специалистами 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Министерства здравоохранения Российской Федерации (Департамент анализа, прогноза</w:t>
      </w:r>
      <w:r>
        <w:rPr>
          <w:rFonts w:cs="Arial" w:ascii="Arial" w:hAnsi="Arial"/>
          <w:sz w:val="22"/>
          <w:szCs w:val="22"/>
        </w:rPr>
        <w:t xml:space="preserve">  и инновационного развития здравоохранения</w:t>
      </w:r>
      <w:r>
        <w:rPr>
          <w:rFonts w:cs="Arial" w:ascii="Arial" w:hAnsi="Arial"/>
          <w:bCs/>
          <w:sz w:val="22"/>
        </w:rPr>
        <w:t>)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Центрального научно-исследовательского института организации и информатизации здравоохранения Министерства здравоохранения Российской Федерации (отдел медицинской статистики)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ВЦМК «Защита».</w:t>
      </w:r>
      <w:r>
        <w:rPr>
          <w:sz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Коллектив авторов, 2013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765"/>
          <w:pgNumType w:start="5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борник подготовлен специалистами 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Министерства здравоохранения Российской Федерации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Департамен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анализа, прогноза и инновационного развития здравоохранения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ФГБУ «Центрального научно-исследовательского института организации и информатизации здравоохранения» Министерства здравоохранения Российской Федерации (отделение медицинской статистики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ФГБУ «</w:t>
      </w:r>
      <w:r>
        <w:rPr>
          <w:rFonts w:cs="Arial" w:ascii="Arial" w:hAnsi="Arial"/>
          <w:sz w:val="22"/>
          <w:szCs w:val="22"/>
        </w:rPr>
        <w:t xml:space="preserve">Всероссийский центр медицины катастроф «Защита»» </w:t>
      </w:r>
      <w:r>
        <w:rPr>
          <w:rFonts w:cs="Arial" w:ascii="Arial" w:hAnsi="Arial"/>
          <w:bCs/>
          <w:sz w:val="22"/>
        </w:rPr>
        <w:t>Министерства здравоохранения Российской Федераци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зработка сборника, программная,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нформационная и техническая поддержка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75"/>
      </w:tblGrid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лександрова Г.А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Зав. отделом Департамента анализа, прогноза и инновационного развития здравоохранения Минздрава Российской Федерации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Лебедев Г.С.  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</w:t>
            </w:r>
            <w:r>
              <w:rPr>
                <w:rFonts w:cs="Arial" w:ascii="Arial" w:hAnsi="Arial"/>
                <w:sz w:val="20"/>
              </w:rPr>
              <w:t xml:space="preserve">ам. директора по информационным технологиям ФГБУ ЦНИИОИЗ Министерства здравоохранения Российской Федерации, д.т.н., академик международной академии информатизации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грызко Е.В.  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</w:t>
            </w:r>
            <w:r>
              <w:rPr>
                <w:rFonts w:cs="Arial" w:ascii="Arial" w:hAnsi="Arial"/>
                <w:sz w:val="20"/>
              </w:rPr>
              <w:t>ав. отделением медицинской статистики ФГБУ ЦНИИОИЗ Министерства здравоохранения Российской Федерации, д.м.н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мин В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Главный специалист Отделения эксплуатации средств вычислительной техники и оргтехники </w:t>
            </w:r>
            <w:r>
              <w:rPr>
                <w:rFonts w:cs="Arial" w:ascii="Arial" w:hAnsi="Arial"/>
                <w:sz w:val="20"/>
              </w:rPr>
              <w:t>ФГБУ ЦНИИОИЗ Министерства здравоохранения Российской Федерации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ладких Т.Е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зав. группой эксплуатации системы «Медстат» отделения медицинской статистики </w:t>
            </w:r>
            <w:r>
              <w:rPr>
                <w:rFonts w:cs="Arial" w:ascii="Arial" w:hAnsi="Arial"/>
                <w:sz w:val="20"/>
              </w:rPr>
              <w:t>ФГБУ ЦНИИОИЗ Министерства здравоохранения Российской Федерации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Щербакова Г.А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зав. группой выполнения оперативных заданий  системы «Медстат» отделения медицинской статистики </w:t>
            </w:r>
            <w:r>
              <w:rPr>
                <w:rFonts w:cs="Arial" w:ascii="Arial" w:hAnsi="Arial"/>
                <w:sz w:val="20"/>
              </w:rPr>
              <w:t>ФГБУ ЦНИИОИЗ Министерства здравоохранения Российской Федерации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риничева А. В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Главный специалист отделения медицинской статистики </w:t>
            </w:r>
            <w:r>
              <w:rPr>
                <w:rFonts w:cs="Arial" w:ascii="Arial" w:hAnsi="Arial"/>
                <w:sz w:val="20"/>
              </w:rPr>
              <w:t>ФГБУ ЦНИИОИЗ Министерства здравоохранения Российской Федерации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ломова М.А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Главный специалист отделения медицинской статистики </w:t>
            </w:r>
            <w:r>
              <w:rPr>
                <w:rFonts w:cs="Arial" w:ascii="Arial" w:hAnsi="Arial"/>
                <w:sz w:val="20"/>
              </w:rPr>
              <w:t>ФГБУ ЦНИИОИЗ Министерства здравоохранения Российской Федерации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пов С.А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ч. отдела статистической и информационно-аналитической обработки ВСМК «Защита»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тапенко В.И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ам. нач. отдела статистической и информационно-аналитической обработки ВСМК «Защита»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газайщикова Н.Г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л. специалист отдела статистической и информационно-аналитической обработки ВСМК «Защита»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словные обозначения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65"/>
        <w:gridCol w:w="5940"/>
      </w:tblGrid>
      <w:tr>
        <w:trPr/>
        <w:tc>
          <w:tcPr>
            <w:tcW w:w="49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явление отсутствует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анных не имеется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начение показателя меньше единицы измерения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имечание.</w:t>
      </w:r>
    </w:p>
    <w:p>
      <w:pPr>
        <w:pStyle w:val="2"/>
        <w:spacing w:lineRule="auto" w:line="240"/>
        <w:ind w:left="0" w:firstLine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>Все показатели на население за 2012 год рассчитаны на данные о численности населения по состоянию на 01.01.12, при уточнении населения показатели могут несколько измениться</w:t>
      </w:r>
      <w:r>
        <w:rPr/>
        <w:t xml:space="preserve">.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765"/>
          <w:pgNumType w:start="5" w:fmt="decimal"/>
          <w:formProt w:val="false"/>
          <w:textDirection w:val="lrTb"/>
          <w:docGrid w:type="default" w:linePitch="360" w:charSpace="0"/>
        </w:sectPr>
        <w:pStyle w:val="2"/>
        <w:ind w:left="0" w:firstLine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112"/>
        <w:gridCol w:w="1080"/>
      </w:tblGrid>
      <w:tr>
        <w:trPr>
          <w:trHeight w:val="798" w:hRule="atLeast"/>
        </w:trPr>
        <w:tc>
          <w:tcPr>
            <w:tcW w:w="10080" w:type="dxa"/>
            <w:gridSpan w:val="3"/>
            <w:tcBorders/>
          </w:tcPr>
          <w:p>
            <w:pPr>
              <w:pStyle w:val="Heading2"/>
              <w:spacing w:lineRule="auto" w:line="360" w:before="240" w:after="6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С О Д Е Р Ж А Н И 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5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больничных учреждений по уровню подчиненности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6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 стационаров по уровню подчиненности в 2012 году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7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выбывших из стационаров по классам болезней. Российская Федерац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8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еративные вмешательства в стационаре .Всего. Российская Федерация 2012 год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9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невные стационары. Число учреждений, имеющих дневные стационары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9.1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чебно-профилактические учреждения, имеющие дневные стационары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10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коек в дневных стационарах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11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няя занятость койки в году в дневных стационарах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12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рургическая работа в дневных стационарах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13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выбывших из дневных стационаров в больничных учреждениях по классам болезней. Российская Федерац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14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выбывших  из дневных стационаров в в амбулаторно-поликлинических учреждениях. Российская Федерац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амбулаторно-амбулаторно-поликлинических учреждений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1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аемость населения в амбулаторно-поликлинических учреждениях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корая  медицинская помощь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и деятельности скорой медицинской помощ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.1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ая помощь при выездах. 2012год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.2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ыездов бригад скорой медицинской помощи (в%). 2012год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.3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а выполнения выездов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3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е кадры, работающие на станциях (отделениях) скорой медицинской помощи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4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 работы скорой медицинской помощи. 2012 год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5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ащение станций (отделений) скорой медицинской помощи. 2012 год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зированные служб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диологическая служба.  Российская Федерац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матологическая служба.  Российская Федерац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3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ивотуберкулезная служба.  Российская Федерация</w:t>
            </w:r>
            <w:r>
              <w:rPr/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4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мато-венерологическая служба.  Российская Федерац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5.</w:t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сихиатрическая служба. Российская Федерац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6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нкологическая служба.  Российская Федерац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7.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дицинское обслуживание инвалидов и участник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кой Отечественной войны, воинов-интернационалистов в ЛПУ. Российская Федерац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8.</w:t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ливание крови и кровозаменяющих жидкостей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9.</w:t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удистые центры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</w:tr>
      <w:tr>
        <w:trPr>
          <w:trHeight w:val="667" w:hRule="atLeast"/>
        </w:trPr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е организации, применяющие высокотехнологические методы лечен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1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учреждений, применяющих высокотехнологичные методы лечения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2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учреждений, применяющих высокотехнологичные методы лечения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0 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а катастро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1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населения, пострадавшего при различных видах чрезвычайных ситуаций в 2012 год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2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населения, пострадавшего в чрезвычайных ситуациях в субъектах Российской Федерации в 2012 год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3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пораженных в чрезвычайных ситуациях с различной степенью тяжести поражения в 2012 год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4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помощи, оказанной пораженным в чрезвычайных ситуациях в 2012 году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5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лы и средства службы медицины катастроф и их использование для ликвидации медико-санитарных последствий чрезвычайных ситуаций в 2012 год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709" w:bottom="765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ица 3.5 Распределение больничных учреждений по уровню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чиненности 2012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34"/>
        <w:gridCol w:w="1080"/>
        <w:gridCol w:w="866"/>
        <w:gridCol w:w="934"/>
        <w:gridCol w:w="900"/>
        <w:gridCol w:w="937"/>
        <w:gridCol w:w="863"/>
      </w:tblGrid>
      <w:tr>
        <w:trPr>
          <w:tblHeader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бъекты РФ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Федерального </w:t>
            </w:r>
          </w:p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подчинения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Подчинение субъекту федераци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Муниципального подчинения </w:t>
            </w:r>
          </w:p>
        </w:tc>
      </w:tr>
      <w:tr>
        <w:trPr>
          <w:tblHeader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Число </w:t>
            </w:r>
          </w:p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больниц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Число коек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Число </w:t>
            </w:r>
          </w:p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больни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Число коек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Число </w:t>
            </w:r>
          </w:p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больниц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Число коек</w:t>
            </w:r>
          </w:p>
        </w:tc>
      </w:tr>
      <w:tr>
        <w:trPr/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оссийская Федерац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5326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2971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722128</w:t>
            </w:r>
          </w:p>
        </w:tc>
        <w:tc>
          <w:tcPr>
            <w:tcW w:w="9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497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30342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Центральный</w:t>
              <w:br/>
              <w:t>федеральный окру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23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6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2867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852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горо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28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879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я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9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дими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95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еж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535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5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79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уж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7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стром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03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18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пец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76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55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1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730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л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09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яза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91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ле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6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50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б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4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е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27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ль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45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росла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80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Москва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603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063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Западный</w:t>
              <w:br/>
              <w:t>федеральный окру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105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791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281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рел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57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оми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0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92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4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ецкий автономный окру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ого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63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3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8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28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26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рма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08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29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горо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24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к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23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Санкт - Петербур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02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873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Южный</w:t>
              <w:br/>
              <w:t>федеральный окру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330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432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1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51241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дыге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1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лмык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5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9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дар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642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раха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9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гогра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08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т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0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61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226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Северо-Кавказский 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4195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9681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Дагестан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579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6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Ингушет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5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рдино-Балкарская Респ.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51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чаево-Черкесская Респ.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9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16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. Северная Осетия - Алан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3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77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ченская Республика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8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ский кра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79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272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MS Mincho;ＭＳ 明朝" w:cs="Arial" w:ascii="Arial" w:hAnsi="Arial"/>
                <w:b/>
                <w:i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волж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78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146433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61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7154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ашкортостан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432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58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арий Эл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1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ордов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72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атарстан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9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02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609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муртская Республика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77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76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вашская Республика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м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227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03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2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егоро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27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енбург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69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205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47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а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8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615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18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10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82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42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Ураль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317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5646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989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га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13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рдл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6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514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65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65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411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анты-Мансийский авт.окр. - Югра      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17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411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мало-Ненецкий авт.окру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49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ляби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6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582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ибир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414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7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8443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4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6105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лт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урят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9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64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ыва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94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Хакас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51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тай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43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айкаль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01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яр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86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421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ркут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07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729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ер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20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522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иби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4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414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441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м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519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м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89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80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альневосточны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418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66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Саха (Якутия)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43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чатская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7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ор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77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баров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6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2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у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55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05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ада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2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хали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01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врейская авт.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0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котский автономный ок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аблица 3.6 Деятельность стационаров по уровню подчиненности за 2012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883"/>
        <w:gridCol w:w="1118"/>
        <w:gridCol w:w="924"/>
        <w:gridCol w:w="883"/>
        <w:gridCol w:w="1118"/>
        <w:gridCol w:w="1031"/>
      </w:tblGrid>
      <w:tr>
        <w:trPr>
          <w:tblHeader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ъекта РФ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редняя занятость койки  учреждениях в году(дня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яя длительность пребывания б-го на койке в учр. в году(днях)</w:t>
            </w:r>
          </w:p>
        </w:tc>
      </w:tr>
      <w:tr>
        <w:trPr>
          <w:tblHeader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е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чи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ъ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е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льны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е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чи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ъ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е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льны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оссийская Феде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9.9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Центральны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3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1.0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город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6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ян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димир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еж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.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6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уж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стром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447.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пец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1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.1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1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лов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226.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язан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лен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93.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бов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ер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ль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рослав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Москва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Западны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3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9.8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релия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оми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ецкий автономный округ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огод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1.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1.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1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рман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0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город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ков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Санкт - Петербург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Южны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1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9.3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дыгея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лмыкия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5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дарский край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8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рахан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.3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гоград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5.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тов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4.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9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Северо-Кавказский 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4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Дагестан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2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Ингушетия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рдино-Балкарская Рес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чаево-Черкесская Респ.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3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. Северная Осетия - Алания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6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ченская Республика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ский кра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7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волж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ашкортостан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арий Эл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ордовия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атарстан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60.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муртская Республика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6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вашская Республика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мский край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1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ов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1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егород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енбург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1.6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5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ар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7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6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Ураль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9.7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ган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7.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рдлов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4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анты-Мансийский авт.окр. - Югра      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4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мало-Ненецкий авт.округ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лябин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5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ибир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9.7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лтай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урятия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ыва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Хакасия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тайский край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айкальский край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ярский край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2.7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4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ркут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1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еров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5.7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4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ибир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7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м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м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2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альневосточны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1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Саха (Якутия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чатская край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.6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5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орский край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баровский край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6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ур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8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8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адан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халинская 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9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врейская авт.область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котский автономный округ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Таблица 3.7. Распределение выбывших из стационаров по классам болезней.</w:t>
      </w:r>
    </w:p>
    <w:p>
      <w:pPr>
        <w:pStyle w:val="Heading1"/>
        <w:spacing w:before="0" w:after="0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106"/>
        <w:gridCol w:w="1106"/>
        <w:gridCol w:w="974"/>
        <w:gridCol w:w="974"/>
        <w:gridCol w:w="975"/>
        <w:gridCol w:w="975"/>
      </w:tblGrid>
      <w:tr>
        <w:trPr>
          <w:trHeight w:val="340" w:hRule="atLeast"/>
          <w:cantSplit w:val="true"/>
        </w:trPr>
        <w:tc>
          <w:tcPr>
            <w:tcW w:w="3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Наименование классов болезней</w:t>
            </w:r>
          </w:p>
        </w:tc>
        <w:tc>
          <w:tcPr>
            <w:tcW w:w="6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Выбыло из стационара взрослых (выписано и умерло)</w:t>
            </w:r>
          </w:p>
        </w:tc>
      </w:tr>
      <w:tr>
        <w:trPr>
          <w:trHeight w:val="340" w:hRule="atLeast"/>
          <w:cantSplit w:val="true"/>
        </w:trPr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абсолютные числа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в %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средняя длительность пребы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201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20</w:t>
            </w:r>
            <w:r>
              <w:rPr>
                <w:rFonts w:eastAsia="MS Mincho;ＭＳ 明朝" w:cs="Arial" w:ascii="Arial" w:hAnsi="Arial"/>
                <w:b/>
                <w:bCs/>
                <w:sz w:val="16"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201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20</w:t>
            </w:r>
            <w:r>
              <w:rPr>
                <w:rFonts w:eastAsia="MS Mincho;ＭＳ 明朝" w:cs="Arial" w:ascii="Arial" w:hAnsi="Arial"/>
                <w:b/>
                <w:bCs/>
                <w:sz w:val="16"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201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20</w:t>
            </w:r>
            <w:r>
              <w:rPr>
                <w:rFonts w:eastAsia="MS Mincho;ＭＳ 明朝" w:cs="Arial" w:ascii="Arial" w:hAnsi="Arial"/>
                <w:b/>
                <w:bCs/>
                <w:sz w:val="16"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b/>
                <w:bCs/>
                <w:sz w:val="1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Всего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856685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478216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2.9</w:t>
            </w:r>
          </w:p>
        </w:tc>
      </w:tr>
      <w:tr>
        <w:trPr>
          <w:trHeight w:val="397" w:hRule="atLeast"/>
        </w:trPr>
        <w:tc>
          <w:tcPr>
            <w:tcW w:w="34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0" w:after="28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в том числе : </w:t>
            </w:r>
          </w:p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некоторые инфекционные и паразитарные болезни 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786454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782721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3.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3.6</w:t>
            </w:r>
          </w:p>
        </w:tc>
      </w:tr>
      <w:tr>
        <w:trPr>
          <w:trHeight w:val="397" w:hRule="atLeast"/>
        </w:trPr>
        <w:tc>
          <w:tcPr>
            <w:tcW w:w="34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новообразования 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827427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869092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8</w:t>
            </w:r>
          </w:p>
        </w:tc>
      </w:tr>
      <w:tr>
        <w:trPr>
          <w:trHeight w:val="397" w:hRule="atLeast"/>
        </w:trPr>
        <w:tc>
          <w:tcPr>
            <w:tcW w:w="34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болезни крови, кроветворных органов и отдельные нарушения, вовлекающие иммунный механизм 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6202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00080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  <w:tr>
        <w:trPr>
          <w:trHeight w:val="397" w:hRule="atLeast"/>
        </w:trPr>
        <w:tc>
          <w:tcPr>
            <w:tcW w:w="34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эндокринной системы, расстройства питания, нарушения обмена веществ 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13124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31693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3</w:t>
            </w:r>
          </w:p>
        </w:tc>
      </w:tr>
      <w:tr>
        <w:trPr>
          <w:trHeight w:val="397" w:hRule="atLeast"/>
        </w:trPr>
        <w:tc>
          <w:tcPr>
            <w:tcW w:w="34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психические расстройства и расстройства поведения 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59310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42943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1.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0.5</w:t>
            </w:r>
          </w:p>
        </w:tc>
      </w:tr>
      <w:tr>
        <w:trPr>
          <w:trHeight w:val="397" w:hRule="atLeast"/>
        </w:trPr>
        <w:tc>
          <w:tcPr>
            <w:tcW w:w="34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нервной системы 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37030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40748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3</w:t>
            </w:r>
          </w:p>
        </w:tc>
      </w:tr>
      <w:tr>
        <w:trPr>
          <w:trHeight w:val="397" w:hRule="atLeast"/>
        </w:trPr>
        <w:tc>
          <w:tcPr>
            <w:tcW w:w="34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глаза и его придаточного аппарата 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772483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780074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7</w:t>
            </w:r>
          </w:p>
        </w:tc>
      </w:tr>
      <w:tr>
        <w:trPr>
          <w:trHeight w:val="397" w:hRule="atLeast"/>
        </w:trPr>
        <w:tc>
          <w:tcPr>
            <w:tcW w:w="34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болезни уха и сосцевидного отростка 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343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28102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4</w:t>
            </w:r>
          </w:p>
        </w:tc>
      </w:tr>
      <w:tr>
        <w:trPr>
          <w:trHeight w:val="397" w:hRule="atLeast"/>
        </w:trPr>
        <w:tc>
          <w:tcPr>
            <w:tcW w:w="34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системы кровообращения 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112367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184760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.6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.9</w:t>
            </w:r>
          </w:p>
        </w:tc>
        <w:tc>
          <w:tcPr>
            <w:tcW w:w="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2</w:t>
            </w:r>
          </w:p>
        </w:tc>
      </w:tr>
      <w:tr>
        <w:trPr>
          <w:trHeight w:val="397" w:hRule="atLeast"/>
        </w:trPr>
        <w:tc>
          <w:tcPr>
            <w:tcW w:w="34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органов дыхания 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719542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646565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6</w:t>
            </w:r>
          </w:p>
        </w:tc>
      </w:tr>
      <w:tr>
        <w:trPr>
          <w:trHeight w:val="397" w:hRule="atLeast"/>
        </w:trPr>
        <w:tc>
          <w:tcPr>
            <w:tcW w:w="34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органов пищеварения 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206632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170249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5</w:t>
            </w:r>
          </w:p>
        </w:tc>
      </w:tr>
      <w:tr>
        <w:trPr>
          <w:trHeight w:val="397" w:hRule="atLeast"/>
        </w:trPr>
        <w:tc>
          <w:tcPr>
            <w:tcW w:w="34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болезни кожи и подкожной клетчатки 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07114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91486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0</w:t>
            </w:r>
          </w:p>
        </w:tc>
      </w:tr>
      <w:tr>
        <w:trPr>
          <w:trHeight w:val="397" w:hRule="atLeast"/>
        </w:trPr>
        <w:tc>
          <w:tcPr>
            <w:tcW w:w="34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костно-мышечной системы и соединительной ткани 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57321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47653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7</w:t>
            </w:r>
          </w:p>
        </w:tc>
      </w:tr>
      <w:tr>
        <w:trPr>
          <w:trHeight w:val="397" w:hRule="atLeast"/>
        </w:trPr>
        <w:tc>
          <w:tcPr>
            <w:tcW w:w="34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мочеполовой системы 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156968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128195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6</w:t>
            </w:r>
          </w:p>
        </w:tc>
      </w:tr>
      <w:tr>
        <w:trPr>
          <w:trHeight w:val="397" w:hRule="atLeast"/>
        </w:trPr>
        <w:tc>
          <w:tcPr>
            <w:tcW w:w="34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беременность, роды и послеродовый период</w:t>
            </w:r>
            <w:r>
              <w:rPr>
                <w:rFonts w:eastAsia="MS Mincho;ＭＳ 明朝"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176749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184132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8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9</w:t>
            </w:r>
          </w:p>
        </w:tc>
        <w:tc>
          <w:tcPr>
            <w:tcW w:w="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3</w:t>
            </w:r>
          </w:p>
        </w:tc>
      </w:tr>
      <w:tr>
        <w:trPr>
          <w:trHeight w:val="397" w:hRule="atLeast"/>
        </w:trPr>
        <w:tc>
          <w:tcPr>
            <w:tcW w:w="34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врожденные аномалии, пороки развития, деформации и хромосомные нарушения 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2653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1448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7</w:t>
            </w:r>
          </w:p>
        </w:tc>
      </w:tr>
      <w:tr>
        <w:trPr>
          <w:trHeight w:val="397" w:hRule="atLeast"/>
        </w:trPr>
        <w:tc>
          <w:tcPr>
            <w:tcW w:w="34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Отдельные состояния возникающие в перинатальный период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симптомы, признаки и отклонения от нормы, выявленные при клинических и лабораторных исследованиях, не классифицированные в других рубриках 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9599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3756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</w:tr>
      <w:tr>
        <w:trPr>
          <w:trHeight w:val="397" w:hRule="atLeast"/>
        </w:trPr>
        <w:tc>
          <w:tcPr>
            <w:tcW w:w="34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ind w:left="284" w:hanging="0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 xml:space="preserve">травмы, отравления и некоторые другие последствия воздействия внешних причин 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802274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768466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2</w:t>
            </w:r>
          </w:p>
        </w:tc>
      </w:tr>
      <w:tr>
        <w:trPr>
          <w:trHeight w:val="284" w:hRule="atLeast"/>
        </w:trPr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одолжение таблицы  3.7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011"/>
        <w:gridCol w:w="1011"/>
        <w:gridCol w:w="993"/>
        <w:gridCol w:w="993"/>
        <w:gridCol w:w="998"/>
        <w:gridCol w:w="998"/>
      </w:tblGrid>
      <w:tr>
        <w:trPr>
          <w:trHeight w:val="340" w:hRule="atLeast"/>
          <w:cantSplit w:val="true"/>
        </w:trPr>
        <w:tc>
          <w:tcPr>
            <w:tcW w:w="3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Наименование классов болезней</w:t>
            </w:r>
          </w:p>
        </w:tc>
        <w:tc>
          <w:tcPr>
            <w:tcW w:w="6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Выбыло из стационара детей до 17 лет включит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16"/>
              </w:rPr>
              <w:t>(выписано и умерло)</w:t>
            </w:r>
          </w:p>
        </w:tc>
      </w:tr>
      <w:tr>
        <w:trPr>
          <w:trHeight w:val="340" w:hRule="atLeast"/>
          <w:cantSplit w:val="true"/>
        </w:trPr>
        <w:tc>
          <w:tcPr>
            <w:tcW w:w="3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абсолютные числа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в %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средняя длительность пребы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3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201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20</w:t>
            </w:r>
            <w:r>
              <w:rPr>
                <w:rFonts w:eastAsia="MS Mincho;ＭＳ 明朝" w:cs="Arial" w:ascii="Arial" w:hAnsi="Arial"/>
                <w:b/>
                <w:bCs/>
                <w:sz w:val="16"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20</w:t>
            </w:r>
            <w:r>
              <w:rPr>
                <w:rFonts w:eastAsia="MS Mincho;ＭＳ 明朝" w:cs="Arial" w:ascii="Arial" w:hAnsi="Arial"/>
                <w:b/>
                <w:bCs/>
                <w:sz w:val="16"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201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20</w:t>
            </w:r>
            <w:r>
              <w:rPr>
                <w:rFonts w:eastAsia="MS Mincho;ＭＳ 明朝" w:cs="Arial" w:ascii="Arial" w:hAnsi="Arial"/>
                <w:b/>
                <w:bCs/>
                <w:sz w:val="16"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b/>
                <w:bCs/>
                <w:sz w:val="1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6027195</w:t>
            </w:r>
          </w:p>
        </w:tc>
        <w:tc>
          <w:tcPr>
            <w:tcW w:w="10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60177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9.6</w:t>
            </w:r>
          </w:p>
        </w:tc>
        <w:tc>
          <w:tcPr>
            <w:tcW w:w="9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9.5</w:t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28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в том числе : </w:t>
            </w:r>
          </w:p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некоторые инфекционные и паразитарные болезни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80598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601630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2</w:t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новообразования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322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3032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8</w:t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болезни крови, кроветворных органов и отдельные нарушения, вовлекающие иммунный механизм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984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9963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0</w:t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болезни эндокринной системы, расстройства питания, нарушения обмена веществ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133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2785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психические расстройства и расстройства поведения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4868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1780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3.9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4.3</w:t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нервной системы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0241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03059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3</w:t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глаза и его придаточного аппарата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760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8752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болезни уха и сосцевидного отростка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4579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0</w:t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системы кровообращения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286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3984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2</w:t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органов дыхания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12072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082412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5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4.6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органов пищеварения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04185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89554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2</w:t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болезни кожи и подкожной клетчатки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9662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92625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8</w:t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костно-мышечной системы и соединительной ткани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0468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04014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2</w:t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мочеполовой системы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8930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83717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беременность, роды и послеродовый период</w:t>
            </w:r>
            <w:r>
              <w:rPr>
                <w:rFonts w:eastAsia="MS Mincho;ＭＳ 明朝"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480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2834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отдельные состояния, возникающие в перинатальном периоде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65329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697275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0</w:t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врожденные аномалии, пороки развития, деформации и хромосомные нарушения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84368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85355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0</w:t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симптомы, признаки и отклонения от нормы, выявленные при клинических и лабораторных исследованиях, не классифицированные в других рубриках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419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9416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8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.4</w:t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0"/>
              <w:ind w:left="284" w:hanging="0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 xml:space="preserve">травмы, отравления и некоторые другие последствия воздействия внешних причин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5617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51016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</w:tr>
      <w:tr>
        <w:trPr>
          <w:trHeight w:val="284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Таблица 3.8. Оперативные вмешательства в стационар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оссийская Федерация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сего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937"/>
        <w:gridCol w:w="937"/>
        <w:gridCol w:w="937"/>
        <w:gridCol w:w="938"/>
        <w:gridCol w:w="937"/>
        <w:gridCol w:w="937"/>
        <w:gridCol w:w="937"/>
        <w:gridCol w:w="938"/>
      </w:tblGrid>
      <w:tr>
        <w:trPr>
          <w:trHeight w:val="233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Наименование</w:t>
            </w:r>
          </w:p>
          <w:p>
            <w:pPr>
              <w:pStyle w:val="Footnote"/>
              <w:spacing w:before="0" w:after="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операц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Число операций, проведенных в стационар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Из них операций с применением высоких медицинских технологий (ВМТ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Число операций, при которых наблюдались осложнения в стационар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Число операций с применением ВМТ, при которых наблюдались осложнения в стационаре</w:t>
            </w:r>
          </w:p>
        </w:tc>
      </w:tr>
      <w:tr>
        <w:trPr>
          <w:trHeight w:val="1198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абс. чис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% к общему числ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абс. чис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% к общему числу операций, проведенных в стационар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абс. чис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% к общему числу операций, проведенных в стационар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абс. чис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% к общему числу операций, с применением ВМ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Всего опе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9417080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641468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6.8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54850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9959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в том числе на: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нервной систем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0696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915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.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79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8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эндокринной систем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797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59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ргане зрения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4846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998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7.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1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рганах уха, горла, нос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7411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45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рганах дыхания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8470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011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37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на сердц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21711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8132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83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98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на открытом сердц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362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165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5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35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14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в том числе с искусственным кровообращением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868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8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76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7.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13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коррекция врожденных пороков сердц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297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6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коррекция приобретенных пороков сердц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13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093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6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5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.9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при нарушении ритма - всего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131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3.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221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2.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в том числе имплантация кардиостимулятор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382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5.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729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0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коррекция тахикардий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893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.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746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2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катетерные аблации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612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5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520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4.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по поводу ИБС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879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4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0061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4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10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88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аортокоронарное шунтировани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921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4.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87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8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41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0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ангиопластика коронарных артерий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8141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8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6643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1.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из них со стентированием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6894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8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885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5.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перации на сосудах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4958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729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46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6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перации на артериях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0127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0.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422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3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3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перации на венах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4410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7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65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перации на органах брюшной полости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10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.51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.11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0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8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перации на почках и мочеточниках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2756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172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2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перации на мужских половых органах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9136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27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перации по поводу стерилизации мужчи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5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перации на женских половых органах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51430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791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6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акушерские операции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73084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8.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4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02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перации на костно-мышечной систем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644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831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53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3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перации на молочной желез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917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0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перации на коже и подкожной клетчатк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3487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63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28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прочие операци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3195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422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48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</w:t>
      </w:r>
      <w:r>
        <w:rPr>
          <w:rFonts w:cs="Arial" w:ascii="Arial" w:hAnsi="Arial"/>
          <w:b/>
          <w:sz w:val="20"/>
          <w:szCs w:val="20"/>
        </w:rPr>
        <w:t>родолжение. Таблица  3.8. Оперативные вмешательства в стационаре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оссийская Федерация. 2012 год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ти в возрасте 0-17 лет включительн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937"/>
        <w:gridCol w:w="937"/>
        <w:gridCol w:w="937"/>
        <w:gridCol w:w="938"/>
        <w:gridCol w:w="937"/>
        <w:gridCol w:w="937"/>
        <w:gridCol w:w="937"/>
        <w:gridCol w:w="938"/>
      </w:tblGrid>
      <w:tr>
        <w:trPr>
          <w:trHeight w:val="23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операц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Число операций, проведенных в стационар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Из них операций с применением высоких медицинских технологий (ВМТ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Число операций, при которых наблюдались осложнения в стационар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Число операций с применением ВМТ, при которых наблюдались осложнения в стационаре</w:t>
            </w:r>
          </w:p>
        </w:tc>
      </w:tr>
      <w:tr>
        <w:trPr>
          <w:trHeight w:val="119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абс. чис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% к общему числ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абс. чис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% к общему числу операций, проведенных в стационар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абс. чис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% к общему числу операций, проведенных в стационар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абс. чис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% к общему числу операций, с применением ВМТ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Всего опе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933175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55165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9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737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в том числе на: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нервной систем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71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82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5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эндокринной систем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9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ргане зрения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86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50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рганах уха, горла, нос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594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9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рганах дыхания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004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3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на сердц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409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290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на открытом сердц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54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3.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99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в том числе с искусственным кровообращением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5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7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35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6.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коррекция врожденных пороков сердц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8.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59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5.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коррекция приобретенных пороков сердц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7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при нарушении ритма - всего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2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6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8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в том числе имплантация кардиостимулятор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7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коррекция тахикардии: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9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1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8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Катетерные аблации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8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6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8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9.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По поводу ишемических болезней сердца 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Аортокоронарное шунтировани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Ангиопластика коронарных артерий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Из них со стентированием 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перации на сосудах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6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перации на артериях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69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0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7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7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перации на венах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756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перации на органах брюшной полости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5525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7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.67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перации на почках и мочеточниках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64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28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2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перации на мужских половых органах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164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перации на женских половых органах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54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акушерские операции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636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перации на костно-мышечной систем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4138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43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перации на молочной желез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6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перации на коже и подкожной клетчатк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46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прочие операци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1438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а 3.9. Дневные стационары. Число учреждений, имеющих дневные стационары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4" w:type="dxa"/>
        <w:jc w:val="left"/>
        <w:tblInd w:w="-8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1"/>
        <w:gridCol w:w="1085"/>
        <w:gridCol w:w="1086"/>
        <w:gridCol w:w="1085"/>
        <w:gridCol w:w="1086"/>
        <w:gridCol w:w="1085"/>
        <w:gridCol w:w="1086"/>
      </w:tblGrid>
      <w:tr>
        <w:trPr>
          <w:trHeight w:val="270" w:hRule="atLeast"/>
          <w:cantSplit w:val="true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убъек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оссийской Федерации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odtab"/>
              <w:jc w:val="center"/>
              <w:rPr>
                <w:rFonts w:eastAsia="MS Mincho;ＭＳ 明朝" w:cs="Arial"/>
                <w:sz w:val="16"/>
              </w:rPr>
            </w:pPr>
            <w:r>
              <w:rPr>
                <w:rFonts w:cs="Arial"/>
                <w:bCs/>
                <w:sz w:val="16"/>
                <w:szCs w:val="20"/>
              </w:rPr>
              <w:t xml:space="preserve">Всего </w:t>
            </w:r>
          </w:p>
        </w:tc>
        <w:tc>
          <w:tcPr>
            <w:tcW w:w="43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odtab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  <w:szCs w:val="20"/>
              </w:rPr>
              <w:t>в том числе</w:t>
            </w:r>
          </w:p>
        </w:tc>
      </w:tr>
      <w:tr>
        <w:trPr>
          <w:trHeight w:val="270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odtab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/>
                <w:b/>
                <w:sz w:val="16"/>
              </w:rPr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в больничных учреждениях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в амбулаторно-поликлинических учреждениях</w:t>
            </w:r>
          </w:p>
        </w:tc>
      </w:tr>
      <w:tr>
        <w:trPr>
          <w:trHeight w:val="132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</w:t>
            </w:r>
            <w:r>
              <w:rPr>
                <w:rFonts w:eastAsia="MS Mincho;ＭＳ 明朝" w:cs="Arial" w:ascii="Arial" w:hAnsi="Arial"/>
                <w:b/>
                <w:sz w:val="16"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b/>
                <w:sz w:val="16"/>
              </w:rPr>
              <w:t>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</w:t>
            </w:r>
            <w:r>
              <w:rPr>
                <w:rFonts w:eastAsia="MS Mincho;ＭＳ 明朝" w:cs="Arial" w:ascii="Arial" w:hAnsi="Arial"/>
                <w:b/>
                <w:sz w:val="16"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b/>
                <w:sz w:val="16"/>
              </w:rPr>
              <w:t>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</w:t>
            </w:r>
            <w:r>
              <w:rPr>
                <w:rFonts w:eastAsia="MS Mincho;ＭＳ 明朝" w:cs="Arial" w:ascii="Arial" w:hAnsi="Arial"/>
                <w:b/>
                <w:sz w:val="16"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b/>
                <w:sz w:val="16"/>
              </w:rPr>
              <w:t>2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оссийская Федераци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7111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18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2872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259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5936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558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Центральный</w:t>
              <w:br/>
              <w:t>федеральный 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67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51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40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город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я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димир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еж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уж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стром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пец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л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яза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ле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б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ер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ль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росла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Москва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Западный</w:t>
              <w:br/>
              <w:t>федеральный 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7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5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релия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оми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ецкий автономный 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огод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рма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город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к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Санкт - Петербур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Южный</w:t>
              <w:br/>
              <w:t>федеральный 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5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дыгея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лмыкия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дарский кр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раха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гоград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т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Кавказский</w:t>
              <w:br/>
              <w:t>федеральный 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Дагестан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Ингушетия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рдино-Балкарская Респ.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чаево-Черкесская Респ.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. Северная Осетия - Алания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ченская Республика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ский край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Окончание таблицы 3.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4" w:type="dxa"/>
        <w:jc w:val="left"/>
        <w:tblInd w:w="-8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1"/>
        <w:gridCol w:w="1085"/>
        <w:gridCol w:w="1086"/>
        <w:gridCol w:w="1085"/>
        <w:gridCol w:w="1086"/>
        <w:gridCol w:w="1085"/>
        <w:gridCol w:w="1086"/>
      </w:tblGrid>
      <w:tr>
        <w:trPr>
          <w:trHeight w:val="226" w:hRule="atLeast"/>
          <w:cantSplit w:val="true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убъек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оссийской Федерации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MS Mincho;ＭＳ 明朝"/>
                <w:b w:val="false"/>
                <w:b w:val="false"/>
                <w:sz w:val="16"/>
              </w:rPr>
            </w:pPr>
            <w:r>
              <w:rPr>
                <w:b w:val="false"/>
                <w:bCs w:val="false"/>
                <w:sz w:val="16"/>
                <w:szCs w:val="20"/>
              </w:rPr>
              <w:t>Всего</w:t>
            </w:r>
          </w:p>
        </w:tc>
        <w:tc>
          <w:tcPr>
            <w:tcW w:w="4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MS Mincho;ＭＳ 明朝"/>
                <w:b w:val="false"/>
                <w:b w:val="false"/>
                <w:sz w:val="16"/>
              </w:rPr>
            </w:pPr>
            <w:r>
              <w:rPr>
                <w:b w:val="false"/>
                <w:bCs w:val="false"/>
                <w:sz w:val="16"/>
                <w:szCs w:val="20"/>
              </w:rPr>
              <w:t>в том числе</w:t>
            </w:r>
          </w:p>
        </w:tc>
      </w:tr>
      <w:tr>
        <w:trPr>
          <w:trHeight w:val="255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MS Mincho;ＭＳ 明朝" w:cs="Courier New"/>
                <w:b/>
                <w:b/>
                <w:sz w:val="16"/>
              </w:rPr>
            </w:pPr>
            <w:r>
              <w:rPr>
                <w:rFonts w:eastAsia="MS Mincho;ＭＳ 明朝" w:cs="Courier New"/>
                <w:b/>
                <w:sz w:val="16"/>
              </w:rPr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в больничных учреждениях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в амбулаторно-поликлинических учреждениях</w:t>
            </w:r>
          </w:p>
        </w:tc>
      </w:tr>
      <w:tr>
        <w:trPr>
          <w:trHeight w:val="123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</w:t>
            </w:r>
            <w:r>
              <w:rPr>
                <w:rFonts w:eastAsia="MS Mincho;ＭＳ 明朝" w:cs="Arial" w:ascii="Arial" w:hAnsi="Arial"/>
                <w:b/>
                <w:sz w:val="16"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b/>
                <w:sz w:val="16"/>
              </w:rPr>
              <w:t>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</w:t>
            </w:r>
            <w:r>
              <w:rPr>
                <w:rFonts w:eastAsia="MS Mincho;ＭＳ 明朝" w:cs="Arial" w:ascii="Arial" w:hAnsi="Arial"/>
                <w:b/>
                <w:sz w:val="16"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b/>
                <w:sz w:val="16"/>
              </w:rPr>
              <w:t>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</w:t>
            </w:r>
            <w:r>
              <w:rPr>
                <w:rFonts w:eastAsia="MS Mincho;ＭＳ 明朝" w:cs="Arial" w:ascii="Arial" w:hAnsi="Arial"/>
                <w:b/>
                <w:sz w:val="16"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b/>
                <w:sz w:val="16"/>
              </w:rPr>
              <w:t>2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волжский</w:t>
              <w:br/>
              <w:t>федеральный округ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81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68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13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8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282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19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ашкортостан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арий Эл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ордовия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атарстан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муртская Республика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вашская Республика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мский кр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егород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енбург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ар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Уральский</w:t>
              <w:br/>
              <w:t>федеральный 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0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6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9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га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рдл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нты-Мансийский авт.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мало-Ненецкий авт.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ляби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ибирский</w:t>
              <w:br/>
              <w:t>федеральный 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1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53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7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96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96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лт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урятия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ыва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Хакасия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тайский кр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айкальский кр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ярский кр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ркут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ер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ибир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м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м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альневосточный</w:t>
              <w:br/>
              <w:t>федеральный 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6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9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6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0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Саха (Якутия)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чатский кр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орский кр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баровский кр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ур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ада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хали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врейская авт.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котский автономный округ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а 3.9.1. Лечебно-профилактические учреждения, имеющие дневные стационары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4" w:type="dxa"/>
        <w:jc w:val="left"/>
        <w:tblInd w:w="-8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1"/>
        <w:gridCol w:w="669"/>
        <w:gridCol w:w="669"/>
        <w:gridCol w:w="669"/>
        <w:gridCol w:w="670"/>
        <w:gridCol w:w="669"/>
        <w:gridCol w:w="669"/>
        <w:gridCol w:w="670"/>
        <w:gridCol w:w="669"/>
        <w:gridCol w:w="669"/>
        <w:gridCol w:w="850"/>
      </w:tblGrid>
      <w:tr>
        <w:trPr>
          <w:trHeight w:val="620" w:hRule="atLeast"/>
          <w:cantSplit w:val="true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убъек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оссийской Федерации</w:t>
            </w:r>
          </w:p>
        </w:tc>
        <w:tc>
          <w:tcPr>
            <w:tcW w:w="26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Доля учреждений, имеющих дневные стационары в больничных учрежд. (в %)</w:t>
            </w:r>
          </w:p>
        </w:tc>
        <w:tc>
          <w:tcPr>
            <w:tcW w:w="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Доля учреждений, имеющих дневные стационары в амбулаторно-поликлинических учреждениях (в %)</w:t>
            </w:r>
          </w:p>
        </w:tc>
      </w:tr>
      <w:tr>
        <w:trPr>
          <w:trHeight w:val="1134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городские больницы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детские городские больницы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ЦРБ и районные больницы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участковые больницы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поликлиники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детские поликлиники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городские больницы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детские городские больницы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ЦРБ и районные больниц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участ. больницы и амбулатории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оссийская Федерация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</w:t>
            </w:r>
          </w:p>
        </w:tc>
        <w:tc>
          <w:tcPr>
            <w:tcW w:w="6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6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</w:t>
            </w:r>
          </w:p>
        </w:tc>
        <w:tc>
          <w:tcPr>
            <w:tcW w:w="6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</w:t>
            </w:r>
          </w:p>
        </w:tc>
        <w:tc>
          <w:tcPr>
            <w:tcW w:w="6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6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6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6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Центральный</w:t>
              <w:br/>
              <w:t>федеральный округ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город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ян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димир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еж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уж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стром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пец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лов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язан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лен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бов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ер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ль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рослав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Москва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Западный</w:t>
              <w:br/>
              <w:t>федеральный округ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.6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релия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оми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ецкий автономный округ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огод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рман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город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ков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Санкт - Петербург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Южный</w:t>
              <w:br/>
              <w:t>федеральный округ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дыгея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лмыкия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дарский край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рахан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гоград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тов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bottom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Кавказский</w:t>
              <w:br/>
              <w:t>федеральный округ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Дагестан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Ингушетия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рдино-Балкарская Респ.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чаево-Черкесская Респ.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. Северная Осетия - Алания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ченская Республика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ский край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  <w:t>Окончание таблицы 3.8.1.</w:t>
      </w:r>
    </w:p>
    <w:tbl>
      <w:tblPr>
        <w:tblW w:w="9254" w:type="dxa"/>
        <w:jc w:val="left"/>
        <w:tblInd w:w="-8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1"/>
        <w:gridCol w:w="669"/>
        <w:gridCol w:w="669"/>
        <w:gridCol w:w="669"/>
        <w:gridCol w:w="670"/>
        <w:gridCol w:w="669"/>
        <w:gridCol w:w="669"/>
        <w:gridCol w:w="670"/>
        <w:gridCol w:w="669"/>
        <w:gridCol w:w="669"/>
        <w:gridCol w:w="850"/>
      </w:tblGrid>
      <w:tr>
        <w:trPr>
          <w:trHeight w:val="405" w:hRule="atLeast"/>
          <w:cantSplit w:val="true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убъек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оссийской Федерации</w:t>
            </w:r>
          </w:p>
        </w:tc>
        <w:tc>
          <w:tcPr>
            <w:tcW w:w="2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Доля учреждений, имеющих дневные стационары в больничных учрежд. (в %)</w:t>
            </w:r>
          </w:p>
        </w:tc>
        <w:tc>
          <w:tcPr>
            <w:tcW w:w="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Доля учреждений, имеющих дневные стационары в амбулаторно-поликлинических учреждениях (в %)</w:t>
            </w:r>
          </w:p>
        </w:tc>
      </w:tr>
      <w:tr>
        <w:trPr>
          <w:trHeight w:val="1134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городские больницы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детские городские больницы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ЦРБ и районные больницы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участковые больницы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поликлиники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детские поликлиники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городские больницы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детские городские больницы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ЦРБ и районные больниц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участ. больницы и амбулатории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волжский</w:t>
              <w:br/>
              <w:t>федеральный округ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6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8</w:t>
            </w:r>
          </w:p>
        </w:tc>
        <w:tc>
          <w:tcPr>
            <w:tcW w:w="6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.0</w:t>
            </w:r>
          </w:p>
        </w:tc>
        <w:tc>
          <w:tcPr>
            <w:tcW w:w="6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6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1</w:t>
            </w:r>
          </w:p>
        </w:tc>
        <w:tc>
          <w:tcPr>
            <w:tcW w:w="6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6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0</w:t>
            </w:r>
          </w:p>
        </w:tc>
        <w:tc>
          <w:tcPr>
            <w:tcW w:w="6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ашкортостан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арий Эл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ордовия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атарстан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муртская Республика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вашская Республика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мский край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ов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егород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енбург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ар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Уральский</w:t>
              <w:br/>
              <w:t>федеральный округ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5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ган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рдлов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нты-Мансийский авт.округ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3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мало-Ненецкий авт.округ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лябин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ибирский</w:t>
              <w:br/>
              <w:t>федеральный округ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.6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лтай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урятия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ыва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Хакасия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тайский край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айкальский край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ярский край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ркут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еров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ибир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м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м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альневосточный</w:t>
              <w:br/>
              <w:t>федеральный округ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.3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3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Саха (Якутия)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чатский край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орский край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баровский край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ур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адан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халинская 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врейская авт.область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котский автономный округ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Таблица 3.10. Число коек в дневных стационара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34"/>
        <w:gridCol w:w="1080"/>
        <w:gridCol w:w="900"/>
        <w:gridCol w:w="900"/>
        <w:gridCol w:w="900"/>
        <w:gridCol w:w="1080"/>
        <w:gridCol w:w="900"/>
        <w:gridCol w:w="937"/>
        <w:gridCol w:w="863"/>
      </w:tblGrid>
      <w:tr>
        <w:trPr>
          <w:tblHeader w:val="true"/>
          <w:trHeight w:val="567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бъекты РФ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Больничные учреждения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Амбулаторно-поликлинические учреждения</w:t>
            </w:r>
          </w:p>
        </w:tc>
      </w:tr>
      <w:tr>
        <w:trPr>
          <w:tblHeader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Обеспеченность на 10000 чел.нас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Обеспеченность на 10000 чел.нас.</w:t>
            </w:r>
          </w:p>
        </w:tc>
      </w:tr>
      <w:tr>
        <w:trPr>
          <w:tblHeader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2</w:t>
            </w:r>
          </w:p>
        </w:tc>
      </w:tr>
      <w:tr>
        <w:trPr/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оссийская Федерац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83581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78145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141803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147466</w:t>
            </w:r>
          </w:p>
        </w:tc>
        <w:tc>
          <w:tcPr>
            <w:tcW w:w="9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9.9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0.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Центральный</w:t>
              <w:br/>
              <w:t>федеральный окру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02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91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35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588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8.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9.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горо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8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81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.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.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я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0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дими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9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еж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8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81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9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7.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9.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уж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0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стром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пец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4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3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3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4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77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л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яза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ле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б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е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0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ль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6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58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росла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3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Москва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3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1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68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Западный</w:t>
              <w:br/>
              <w:t>федеральный окру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68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65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61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1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рел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1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оми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1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1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ецкий автономный окру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ого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5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49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1.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.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9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8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9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рма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горо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1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к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Санкт - Петербур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6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5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Южный</w:t>
              <w:br/>
              <w:t>федеральный окру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17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16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8.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94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993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дыге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9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лмык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дар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7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6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12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раха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3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гогра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6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7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т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9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0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1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19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Северо-Кавказский 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36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34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44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47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.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Дагестан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Ингушет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рдино-Балкарская Респ.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9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чаево-Черкесская Респ.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. Северная Осетия - Алан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9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ченская Республика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ский кра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7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63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547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MS Mincho;ＭＳ 明朝" w:cs="Arial" w:ascii="Arial" w:hAnsi="Arial"/>
                <w:b/>
                <w:i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волж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606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57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372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3387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ашкортостан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3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98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арий Эл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ордов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2.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атарстан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0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2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2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36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муртская Республика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2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вашская Республика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м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7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64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1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9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егород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8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7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3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енбург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4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29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.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а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9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01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1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17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Ураль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63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41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60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823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га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рдл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1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27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.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.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1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6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77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анты-Мансийский авт.окр. - Югра      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2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3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мало-Ненецкий авт.округ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ляби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3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5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42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ибир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49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39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7.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17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249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1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лт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урят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8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ыва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6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Хакасия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тай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9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айкаль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7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яр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2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3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0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4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1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ркут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9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ер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7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81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.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.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иби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4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57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м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3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21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м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8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альневосточны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37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34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66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678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0.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Саха (Якутия)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чатская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ор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6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58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баровский край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7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ур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ада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халинская 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врейская авт.область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3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котский автономный ок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Таблица 3.11. Средняя занятость койки в году в дневных стационара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367"/>
        <w:gridCol w:w="1505"/>
        <w:gridCol w:w="1255"/>
        <w:gridCol w:w="1255"/>
        <w:gridCol w:w="1255"/>
      </w:tblGrid>
      <w:tr>
        <w:trPr>
          <w:tblHeader w:val="true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бъекты РФ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В больничных учреждениях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В амбулаторно-поликлинических учреждениях </w:t>
            </w:r>
          </w:p>
        </w:tc>
      </w:tr>
      <w:tr>
        <w:trPr>
          <w:tblHeader w:val="true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2</w:t>
            </w:r>
          </w:p>
        </w:tc>
      </w:tr>
      <w:tr>
        <w:trPr/>
        <w:tc>
          <w:tcPr>
            <w:tcW w:w="4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оссийская Федерация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25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Центральный</w:t>
              <w:br/>
              <w:t>федеральный округ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8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город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ян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6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димир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58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еж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уж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5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стром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4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пец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5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3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лов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язан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6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лен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07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бов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8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ер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ль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1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рослав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89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Москва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7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Западный</w:t>
              <w:br/>
              <w:t>федеральный округ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релия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1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оми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89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ецкий автономный округ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огод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56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6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рман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3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город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5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ков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3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Санкт - Петербург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29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Южный</w:t>
              <w:br/>
              <w:t>федеральный округ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8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8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дыгея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3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лмыкия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4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дарский край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1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рахан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59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гоград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14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тов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Северо-Кавказский 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22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Дагестан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Ингушетия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57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рдино-Балкарская Респ.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7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чаево-Черкесская Респ.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66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. Северная Осетия - Алания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9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ченская Республика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6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ский кра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1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MS Mincho;ＭＳ 明朝" w:cs="Arial" w:ascii="Arial" w:hAnsi="Arial"/>
                <w:b/>
                <w:i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волж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ашкортостан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арий Эл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1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ордовия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атарстан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59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муртская Республика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вашская Республика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мский край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8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ов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егород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енбург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3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4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ар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29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4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Ураль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ган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рдлов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9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анты-Мансийский авт.окр. - Югра      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мало-Ненецкий авт.округ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лябин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6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ибир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14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лтай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урятия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7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ыва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82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Хакасия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3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тайский край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49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айкальский край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1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ярский край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ркут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9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еров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4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ибир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м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1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м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альневосточны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Саха (Якутия)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7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чатская край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1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орский край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баровский край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ур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62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адан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халинская 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3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2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врейская авт.область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88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котский автономный округ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Таблица 3.12. Хирургическая работа в дневных стационарах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4" w:type="dxa"/>
        <w:jc w:val="left"/>
        <w:tblInd w:w="-8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1"/>
        <w:gridCol w:w="1085"/>
        <w:gridCol w:w="1086"/>
        <w:gridCol w:w="1085"/>
        <w:gridCol w:w="1086"/>
        <w:gridCol w:w="1085"/>
        <w:gridCol w:w="1086"/>
      </w:tblGrid>
      <w:tr>
        <w:trPr>
          <w:trHeight w:val="270" w:hRule="atLeast"/>
          <w:cantSplit w:val="true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убъек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оссийской Федерации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odtab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Число проведенных операций всего на 100 выбывших из дневных стационаров</w:t>
            </w:r>
          </w:p>
        </w:tc>
        <w:tc>
          <w:tcPr>
            <w:tcW w:w="43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odtab"/>
              <w:jc w:val="center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Cs/>
                <w:sz w:val="16"/>
                <w:szCs w:val="20"/>
              </w:rPr>
              <w:t>в   т о м    ч и с л е</w:t>
            </w:r>
          </w:p>
        </w:tc>
      </w:tr>
      <w:tr>
        <w:trPr>
          <w:trHeight w:val="270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odtab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в больничных учреждениях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в амбулаторно-поликлинических учреждениях</w:t>
            </w:r>
          </w:p>
        </w:tc>
      </w:tr>
      <w:tr>
        <w:trPr>
          <w:trHeight w:val="132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2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оссийская Федераци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Центральный</w:t>
              <w:br/>
              <w:t>федеральный 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город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я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димир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еж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уж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стром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пец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л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яза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ле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б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ер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ль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росла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Москва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Западный</w:t>
              <w:br/>
              <w:t>федеральный 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релия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оми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ецкий автономный 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огод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рма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1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город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к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Санкт - Петербур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Южный</w:t>
              <w:br/>
              <w:t>федеральный 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дыгея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лмыкия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дарский кр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раха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гоград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т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Кавказский</w:t>
              <w:br/>
              <w:t>федеральный 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Дагестан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Ингушетия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рдино-Балкарская Респ.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чаево-Черкесская Респ.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. Северная Осетия - Алания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ченская Республика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ский край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Окончание таблицы 3.12</w:t>
      </w:r>
      <w:r>
        <w:rPr/>
        <w:t>.</w:t>
      </w:r>
    </w:p>
    <w:tbl>
      <w:tblPr>
        <w:tblW w:w="8894" w:type="dxa"/>
        <w:jc w:val="left"/>
        <w:tblInd w:w="-8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1"/>
        <w:gridCol w:w="1085"/>
        <w:gridCol w:w="1086"/>
        <w:gridCol w:w="1085"/>
        <w:gridCol w:w="1086"/>
        <w:gridCol w:w="1085"/>
        <w:gridCol w:w="1086"/>
      </w:tblGrid>
      <w:tr>
        <w:trPr>
          <w:trHeight w:val="226" w:hRule="atLeast"/>
          <w:cantSplit w:val="true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бъекты 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Федерации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MS Mincho;ＭＳ 明朝"/>
                <w:sz w:val="16"/>
              </w:rPr>
            </w:pPr>
            <w:r>
              <w:rPr>
                <w:bCs w:val="false"/>
                <w:sz w:val="16"/>
                <w:szCs w:val="16"/>
              </w:rPr>
              <w:t>Число проведенных операций всего на 100 выбывших из дневных стационаров</w:t>
            </w:r>
          </w:p>
        </w:tc>
        <w:tc>
          <w:tcPr>
            <w:tcW w:w="4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MS Mincho;ＭＳ 明朝"/>
                <w:sz w:val="16"/>
              </w:rPr>
            </w:pPr>
            <w:r>
              <w:rPr>
                <w:bCs w:val="false"/>
                <w:sz w:val="16"/>
                <w:szCs w:val="20"/>
              </w:rPr>
              <w:t>в   т о м    ч и с л е</w:t>
            </w:r>
          </w:p>
        </w:tc>
      </w:tr>
      <w:tr>
        <w:trPr>
          <w:trHeight w:val="255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MS Mincho;ＭＳ 明朝" w:cs="Courier New"/>
                <w:b/>
                <w:b/>
                <w:sz w:val="16"/>
              </w:rPr>
            </w:pPr>
            <w:r>
              <w:rPr>
                <w:rFonts w:eastAsia="MS Mincho;ＭＳ 明朝" w:cs="Courier New" w:ascii="Arial" w:hAnsi="Arial"/>
                <w:b/>
                <w:sz w:val="16"/>
              </w:rPr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в больничных учреждениях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в амбулаторно-поликлинических учреждениях</w:t>
            </w:r>
          </w:p>
        </w:tc>
      </w:tr>
      <w:tr>
        <w:trPr>
          <w:trHeight w:val="123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2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волжский</w:t>
              <w:br/>
              <w:t>федеральный округ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ашкортостан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арий Эл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ордовия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атарстан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муртская Республика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вашская Республика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мский кр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егород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енбург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ар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Уральский</w:t>
              <w:br/>
              <w:t>федеральный 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7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га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рдл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нты-Мансийский авт.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мало-Ненецкий авт.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ляби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ибирский</w:t>
              <w:br/>
              <w:t>федеральный 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лт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урятия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ыва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Хакасия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тайский кр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айкальский кр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ярский кр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ркут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ер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ибир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м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м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альневосточный</w:t>
              <w:br/>
              <w:t>федеральный 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Саха (Якутия)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чатский кр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орский кр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баровский кр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ур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ада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хали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врейская авт.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котский автономный округ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5.7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5.7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а 3.13. Распределение выбывших из дневных стационаров в больничных учреждениях по классам болезней. Российская Феде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011"/>
        <w:gridCol w:w="1012"/>
        <w:gridCol w:w="994"/>
        <w:gridCol w:w="994"/>
        <w:gridCol w:w="996"/>
        <w:gridCol w:w="999"/>
      </w:tblGrid>
      <w:tr>
        <w:trPr>
          <w:trHeight w:val="340" w:hRule="atLeast"/>
          <w:cantSplit w:val="true"/>
        </w:trPr>
        <w:tc>
          <w:tcPr>
            <w:tcW w:w="3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Наименование классов болезней</w:t>
            </w:r>
          </w:p>
        </w:tc>
        <w:tc>
          <w:tcPr>
            <w:tcW w:w="6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Выбыло из стационара (выписано и умерло)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абсолютные числа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в %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средняя длительность лечения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201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20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20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201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201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2176972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20449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9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1.0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0" w:after="28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в том числе : </w:t>
            </w:r>
          </w:p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некоторые инфекционные и паразитарные болезни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3359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2105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9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3.8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3.6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новообразования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5825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49984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9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болезни крови, кроветворных органов и отдельные нарушения, вовлекающие иммунный механизм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326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106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2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болезни эндокринной системы, расстройства питания, нарушения обмена веществ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1028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9932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9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9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психические расстройства и расстройства поведения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4944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5205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9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0.1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.0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нервной системы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26573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19098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9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0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глаза и его придаточного аппарата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8851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2692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9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болезни уха и сосцевидного отростка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247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9976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2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системы кровообращения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40893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11402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.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.1</w:t>
            </w:r>
          </w:p>
        </w:tc>
        <w:tc>
          <w:tcPr>
            <w:tcW w:w="9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1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органов дыхания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45234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15466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9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6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органов пищеварения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7007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22159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9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5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болезни кожи и подкожной клетчатки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4479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4827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9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0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костно-мышечной системы и соединительной ткани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49850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28674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9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6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мочеполовой системы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27670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16828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9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6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беременность, роды и послеродовый период</w:t>
            </w:r>
            <w:r>
              <w:rPr>
                <w:rFonts w:eastAsia="MS Mincho;ＭＳ 明朝"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95446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77938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9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1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врожденные аномалии, пороки развития, деформации и хромосомные нарушения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032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744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8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симптомы, признаки и отклонения от нормы, выявленные при клинических и лабораторных исследованиях, не классифицированные в других рубриках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783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981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.4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ind w:left="284" w:hanging="0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 xml:space="preserve">травмы, отравления и некоторые другие последствия воздействия внешних причин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7801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2053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9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6</w:t>
            </w:r>
          </w:p>
        </w:tc>
      </w:tr>
      <w:tr>
        <w:trPr>
          <w:trHeight w:val="284" w:hRule="atLeast"/>
        </w:trPr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а 3.14. Распределение выбывших из дневных стационаров в амбулаторно-поликлинических учреждениях. Российская Федерац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409"/>
        <w:gridCol w:w="995"/>
        <w:gridCol w:w="943"/>
        <w:gridCol w:w="943"/>
        <w:gridCol w:w="955"/>
        <w:gridCol w:w="955"/>
      </w:tblGrid>
      <w:tr>
        <w:trPr>
          <w:trHeight w:val="340" w:hRule="atLeast"/>
          <w:cantSplit w:val="true"/>
        </w:trPr>
        <w:tc>
          <w:tcPr>
            <w:tcW w:w="3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Наименование классов болезней</w:t>
            </w:r>
          </w:p>
        </w:tc>
        <w:tc>
          <w:tcPr>
            <w:tcW w:w="6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Выбыло из стационара детей до 17 лет включит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16"/>
              </w:rPr>
              <w:t>(выписано и умерло)</w:t>
            </w:r>
          </w:p>
        </w:tc>
      </w:tr>
      <w:tr>
        <w:trPr>
          <w:trHeight w:val="340" w:hRule="atLeast"/>
          <w:cantSplit w:val="true"/>
        </w:trPr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абсолютные числа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в %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средняя длительность лечения</w:t>
            </w:r>
          </w:p>
        </w:tc>
      </w:tr>
      <w:tr>
        <w:trPr>
          <w:trHeight w:val="340" w:hRule="atLeast"/>
          <w:cantSplit w:val="true"/>
        </w:trPr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201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201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201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201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201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Всего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3934361</w:t>
            </w:r>
          </w:p>
        </w:tc>
        <w:tc>
          <w:tcPr>
            <w:tcW w:w="9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413348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1.6</w:t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28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в том числе : </w:t>
            </w:r>
          </w:p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некоторые инфекционные и паразитарные болезни </w:t>
            </w:r>
          </w:p>
        </w:tc>
        <w:tc>
          <w:tcPr>
            <w:tcW w:w="14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3024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822</w:t>
            </w:r>
          </w:p>
        </w:tc>
        <w:tc>
          <w:tcPr>
            <w:tcW w:w="9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4.9</w:t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новообразования </w:t>
            </w:r>
          </w:p>
        </w:tc>
        <w:tc>
          <w:tcPr>
            <w:tcW w:w="14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54300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73991</w:t>
            </w:r>
          </w:p>
        </w:tc>
        <w:tc>
          <w:tcPr>
            <w:tcW w:w="9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болезни крови, кроветворных органов и отдельные нарушения, вовлекающие иммунный механизм </w:t>
            </w:r>
          </w:p>
        </w:tc>
        <w:tc>
          <w:tcPr>
            <w:tcW w:w="14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2821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2853</w:t>
            </w:r>
          </w:p>
        </w:tc>
        <w:tc>
          <w:tcPr>
            <w:tcW w:w="9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болезни эндокринной системы, расстройства питания, нарушения обмена веществ </w:t>
            </w:r>
          </w:p>
        </w:tc>
        <w:tc>
          <w:tcPr>
            <w:tcW w:w="14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3119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47105</w:t>
            </w:r>
          </w:p>
        </w:tc>
        <w:tc>
          <w:tcPr>
            <w:tcW w:w="9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3</w:t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психические расстройства и расстройства поведения </w:t>
            </w:r>
          </w:p>
        </w:tc>
        <w:tc>
          <w:tcPr>
            <w:tcW w:w="14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23346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27453</w:t>
            </w:r>
          </w:p>
        </w:tc>
        <w:tc>
          <w:tcPr>
            <w:tcW w:w="9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4.4</w:t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нервной системы </w:t>
            </w:r>
          </w:p>
        </w:tc>
        <w:tc>
          <w:tcPr>
            <w:tcW w:w="14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88443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10807</w:t>
            </w:r>
          </w:p>
        </w:tc>
        <w:tc>
          <w:tcPr>
            <w:tcW w:w="9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5</w:t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глаза и его придаточного аппарата </w:t>
            </w:r>
          </w:p>
        </w:tc>
        <w:tc>
          <w:tcPr>
            <w:tcW w:w="14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0736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3236</w:t>
            </w:r>
          </w:p>
        </w:tc>
        <w:tc>
          <w:tcPr>
            <w:tcW w:w="9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болезни уха и сосцевидного отростка </w:t>
            </w:r>
          </w:p>
        </w:tc>
        <w:tc>
          <w:tcPr>
            <w:tcW w:w="14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089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065</w:t>
            </w:r>
          </w:p>
        </w:tc>
        <w:tc>
          <w:tcPr>
            <w:tcW w:w="9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0</w:t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болезни системы кровообращения </w:t>
            </w:r>
          </w:p>
        </w:tc>
        <w:tc>
          <w:tcPr>
            <w:tcW w:w="14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328524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415573</w:t>
            </w:r>
          </w:p>
        </w:tc>
        <w:tc>
          <w:tcPr>
            <w:tcW w:w="9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3.8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4.2</w:t>
            </w:r>
          </w:p>
        </w:tc>
        <w:tc>
          <w:tcPr>
            <w:tcW w:w="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3</w:t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органов дыхания </w:t>
            </w:r>
          </w:p>
        </w:tc>
        <w:tc>
          <w:tcPr>
            <w:tcW w:w="14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98236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05781</w:t>
            </w:r>
          </w:p>
        </w:tc>
        <w:tc>
          <w:tcPr>
            <w:tcW w:w="9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5</w:t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органов пищеварения </w:t>
            </w:r>
          </w:p>
        </w:tc>
        <w:tc>
          <w:tcPr>
            <w:tcW w:w="14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07777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03841</w:t>
            </w:r>
          </w:p>
        </w:tc>
        <w:tc>
          <w:tcPr>
            <w:tcW w:w="9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0</w:t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болезни кожи и подкожной клетчатки </w:t>
            </w:r>
          </w:p>
        </w:tc>
        <w:tc>
          <w:tcPr>
            <w:tcW w:w="14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9244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03713</w:t>
            </w:r>
          </w:p>
        </w:tc>
        <w:tc>
          <w:tcPr>
            <w:tcW w:w="9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6</w:t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болезни костно-мышечной системы и соединительной ткани </w:t>
            </w:r>
          </w:p>
        </w:tc>
        <w:tc>
          <w:tcPr>
            <w:tcW w:w="14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72866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04777</w:t>
            </w:r>
          </w:p>
        </w:tc>
        <w:tc>
          <w:tcPr>
            <w:tcW w:w="9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7</w:t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болезни мочеполовой системы </w:t>
            </w:r>
          </w:p>
        </w:tc>
        <w:tc>
          <w:tcPr>
            <w:tcW w:w="14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16559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19713</w:t>
            </w:r>
          </w:p>
        </w:tc>
        <w:tc>
          <w:tcPr>
            <w:tcW w:w="9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6</w:t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беременность, роды и послеродовый период</w:t>
            </w:r>
            <w:r>
              <w:rPr>
                <w:rFonts w:eastAsia="MS Mincho;ＭＳ 明朝"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14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82585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86150</w:t>
            </w:r>
          </w:p>
        </w:tc>
        <w:tc>
          <w:tcPr>
            <w:tcW w:w="9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9</w:t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врожденные аномалии, пороки развития, деформации и хромосомные нарушения </w:t>
            </w:r>
          </w:p>
        </w:tc>
        <w:tc>
          <w:tcPr>
            <w:tcW w:w="14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428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487</w:t>
            </w:r>
          </w:p>
        </w:tc>
        <w:tc>
          <w:tcPr>
            <w:tcW w:w="9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7</w:t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280" w:after="0"/>
              <w:ind w:left="284" w:hanging="0"/>
              <w:jc w:val="left"/>
              <w:rPr/>
            </w:pPr>
            <w:r>
              <w:rPr>
                <w:rFonts w:eastAsia="MS Mincho;ＭＳ 明朝" w:cs="Arial" w:ascii="Arial" w:hAnsi="Arial"/>
              </w:rPr>
              <w:t xml:space="preserve">симптомы, признаки и отклонения от нормы, выявленные при клинических и лабораторных исследованиях, не классифицированные в других рубриках </w:t>
            </w:r>
          </w:p>
        </w:tc>
        <w:tc>
          <w:tcPr>
            <w:tcW w:w="14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420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39</w:t>
            </w:r>
          </w:p>
        </w:tc>
        <w:tc>
          <w:tcPr>
            <w:tcW w:w="9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4</w:t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0"/>
              <w:ind w:left="284" w:hanging="0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 xml:space="preserve">травмы, отравления и некоторые другие последствия воздействия внешних причин </w:t>
            </w:r>
          </w:p>
        </w:tc>
        <w:tc>
          <w:tcPr>
            <w:tcW w:w="14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1363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9989</w:t>
            </w:r>
          </w:p>
        </w:tc>
        <w:tc>
          <w:tcPr>
            <w:tcW w:w="9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284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Деятельность амбулаторно-поликлинических учрежден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4.1. Посещаемость населения в амбулаторно-поликлинических учреждениях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4" w:type="dxa"/>
        <w:jc w:val="left"/>
        <w:tblInd w:w="-8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1"/>
        <w:gridCol w:w="1085"/>
        <w:gridCol w:w="1086"/>
        <w:gridCol w:w="1085"/>
        <w:gridCol w:w="1086"/>
        <w:gridCol w:w="1085"/>
        <w:gridCol w:w="1086"/>
      </w:tblGrid>
      <w:tr>
        <w:trPr>
          <w:trHeight w:val="180" w:hRule="atLeast"/>
          <w:cantSplit w:val="true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бъек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Российской Федерации</w:t>
            </w:r>
          </w:p>
        </w:tc>
        <w:tc>
          <w:tcPr>
            <w:tcW w:w="651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odtab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Среднее число посещений на одного жителя в год</w:t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odtab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  <w:szCs w:val="20"/>
              </w:rPr>
              <w:t>Всего</w:t>
            </w:r>
          </w:p>
        </w:tc>
        <w:tc>
          <w:tcPr>
            <w:tcW w:w="43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odtab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  <w:szCs w:val="20"/>
              </w:rPr>
              <w:t>из них</w:t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odtab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 поводу заболев.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филактические</w:t>
            </w:r>
          </w:p>
        </w:tc>
      </w:tr>
      <w:tr>
        <w:trPr>
          <w:trHeight w:val="132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2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оссийская Федераци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Центральный</w:t>
              <w:br/>
              <w:t>федеральный 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город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я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димир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еж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уж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стром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пец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л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яза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ле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б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ер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ль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росла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Москва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Западный</w:t>
              <w:br/>
              <w:t>федеральный 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8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8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релия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оми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ецкий автономный 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огод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рма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город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к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Санкт - Петербур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Южный</w:t>
              <w:br/>
              <w:t>федеральный 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8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8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дыгея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лмыкия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дарский кр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раха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гоград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>
          <w:trHeight w:val="226" w:hRule="atLeast"/>
        </w:trPr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т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Кавказский</w:t>
              <w:br/>
              <w:t>федеральный 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8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Дагестан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Ингушетия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рдино-Балкарская Респ.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чаево-Черкесская Респ.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. Северная Осетия - Алания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ченская Республика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ский край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4.1.</w:t>
      </w:r>
    </w:p>
    <w:tbl>
      <w:tblPr>
        <w:tblW w:w="8894" w:type="dxa"/>
        <w:jc w:val="left"/>
        <w:tblInd w:w="-8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1"/>
        <w:gridCol w:w="1085"/>
        <w:gridCol w:w="1086"/>
        <w:gridCol w:w="1085"/>
        <w:gridCol w:w="1086"/>
        <w:gridCol w:w="1085"/>
        <w:gridCol w:w="1086"/>
      </w:tblGrid>
      <w:tr>
        <w:trPr>
          <w:trHeight w:val="226" w:hRule="atLeast"/>
          <w:cantSplit w:val="true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убъек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оссийской Федерации</w:t>
            </w:r>
          </w:p>
        </w:tc>
        <w:tc>
          <w:tcPr>
            <w:tcW w:w="6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MS Mincho;ＭＳ 明朝"/>
                <w:sz w:val="16"/>
              </w:rPr>
            </w:pPr>
            <w:r>
              <w:rPr>
                <w:bCs w:val="false"/>
                <w:sz w:val="16"/>
              </w:rPr>
              <w:t>Среднее число посещений посещений на одного жителя в год</w:t>
            </w:r>
          </w:p>
        </w:tc>
      </w:tr>
      <w:tr>
        <w:trPr>
          <w:trHeight w:val="170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MS Mincho;ＭＳ 明朝"/>
                <w:sz w:val="16"/>
              </w:rPr>
            </w:pPr>
            <w:r>
              <w:rPr>
                <w:bCs w:val="false"/>
                <w:sz w:val="16"/>
                <w:szCs w:val="20"/>
              </w:rPr>
              <w:t>Всего</w:t>
            </w:r>
          </w:p>
        </w:tc>
        <w:tc>
          <w:tcPr>
            <w:tcW w:w="4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MS Mincho;ＭＳ 明朝"/>
                <w:sz w:val="16"/>
              </w:rPr>
            </w:pPr>
            <w:r>
              <w:rPr>
                <w:bCs w:val="false"/>
                <w:sz w:val="16"/>
                <w:szCs w:val="20"/>
              </w:rPr>
              <w:t>из них</w:t>
            </w:r>
          </w:p>
        </w:tc>
      </w:tr>
      <w:tr>
        <w:trPr>
          <w:trHeight w:val="170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MS Mincho;ＭＳ 明朝" w:cs="Courier New"/>
                <w:b/>
                <w:b/>
                <w:sz w:val="16"/>
              </w:rPr>
            </w:pPr>
            <w:r>
              <w:rPr>
                <w:rFonts w:eastAsia="MS Mincho;ＭＳ 明朝" w:cs="Courier New"/>
                <w:b/>
                <w:sz w:val="16"/>
              </w:rPr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 поводу заболев.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филактические</w:t>
            </w:r>
          </w:p>
        </w:tc>
      </w:tr>
      <w:tr>
        <w:trPr>
          <w:trHeight w:val="123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2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волжский</w:t>
              <w:br/>
              <w:t>федеральный округ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9.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ашкортостан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арий Эл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ордовия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атарстан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муртская Республика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вашская Республика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мский кр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егород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енбург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ар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Уральский</w:t>
              <w:br/>
              <w:t>федеральный 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9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8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га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рдл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нты-Мансийский авт.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мало-Ненецкий авт.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ляби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ибирский</w:t>
              <w:br/>
              <w:t>федеральный 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9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9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лт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урятия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ыва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Хакасия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тайский кр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айкальский кр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ярский кр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ркут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еров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ибир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м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м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альневосточный</w:t>
              <w:br/>
              <w:t>федеральный округ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9.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Саха (Якутия)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чатский кр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орский кр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баровский край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ур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ада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халинская 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врейская авт.область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котский автономный округ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Скорая медицинская помощ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Таблица 5.1. Показатели деятельности скорой медицинской помощи. Российская Федерац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23"/>
        <w:gridCol w:w="868"/>
        <w:gridCol w:w="869"/>
        <w:gridCol w:w="869"/>
        <w:gridCol w:w="869"/>
        <w:gridCol w:w="869"/>
        <w:gridCol w:w="869"/>
        <w:gridCol w:w="756"/>
      </w:tblGrid>
      <w:tr>
        <w:trPr>
          <w:trHeight w:val="510" w:hRule="atLeast"/>
          <w:cantSplit w:val="true"/>
        </w:trPr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именование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1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1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12</w:t>
            </w:r>
          </w:p>
        </w:tc>
      </w:tr>
      <w:tr>
        <w:trPr>
          <w:trHeight w:val="397" w:hRule="atLeast"/>
          <w:cantSplit w:val="true"/>
        </w:trPr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станций (отделений) скорой медицинской помощи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02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99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94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91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841</w:t>
            </w:r>
          </w:p>
        </w:tc>
      </w:tr>
      <w:tr>
        <w:trPr>
          <w:trHeight w:val="397" w:hRule="atLeast"/>
          <w:cantSplit w:val="true"/>
        </w:trPr>
        <w:tc>
          <w:tcPr>
            <w:tcW w:w="38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общепрофильных врачебных бригад</w:t>
            </w:r>
            <w:r>
              <w:rPr>
                <w:rFonts w:cs="Arial" w:ascii="Arial" w:hAnsi="Arial"/>
                <w:b/>
                <w:bCs/>
              </w:rPr>
              <w:t>¹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6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9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969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802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269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420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884</w:t>
            </w:r>
          </w:p>
        </w:tc>
      </w:tr>
      <w:tr>
        <w:trPr>
          <w:trHeight w:val="397" w:hRule="atLeast"/>
          <w:cantSplit w:val="true"/>
        </w:trPr>
        <w:tc>
          <w:tcPr>
            <w:tcW w:w="38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исло специализированных бригад- всего 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434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567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285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402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165</w:t>
            </w:r>
          </w:p>
        </w:tc>
      </w:tr>
      <w:tr>
        <w:trPr>
          <w:trHeight w:val="397" w:hRule="atLeast"/>
          <w:cantSplit w:val="true"/>
        </w:trPr>
        <w:tc>
          <w:tcPr>
            <w:tcW w:w="38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них интенсивной терапии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</w:tr>
      <w:tr>
        <w:trPr>
          <w:trHeight w:val="397" w:hRule="atLeast"/>
          <w:cantSplit w:val="true"/>
        </w:trPr>
        <w:tc>
          <w:tcPr>
            <w:tcW w:w="38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фельдшерских бригад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7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5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3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8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1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0</w:t>
            </w:r>
          </w:p>
        </w:tc>
      </w:tr>
      <w:tr>
        <w:trPr>
          <w:trHeight w:val="397" w:hRule="atLeast"/>
          <w:cantSplit w:val="true"/>
        </w:trPr>
        <w:tc>
          <w:tcPr>
            <w:tcW w:w="38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Обеспеченность бригадами скорой медицинской помощи на 1000 человек населе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ачебными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12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397" w:hRule="atLeast"/>
          <w:cantSplit w:val="true"/>
        </w:trPr>
        <w:tc>
          <w:tcPr>
            <w:tcW w:w="38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льдшерскими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1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397" w:hRule="atLeast"/>
          <w:cantSplit w:val="true"/>
        </w:trPr>
        <w:tc>
          <w:tcPr>
            <w:tcW w:w="38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лиц, которым оказана медицинская помощь амбулаторно и при выезда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 (тыс.)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7.3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5,5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2,9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0,9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702.7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4.0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,3</w:t>
            </w:r>
          </w:p>
        </w:tc>
      </w:tr>
      <w:tr>
        <w:trPr>
          <w:trHeight w:val="397" w:hRule="atLeast"/>
          <w:cantSplit w:val="true"/>
        </w:trPr>
        <w:tc>
          <w:tcPr>
            <w:tcW w:w="38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них перевозки больных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2.1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,5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,2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,4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40.4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.1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,2</w:t>
            </w:r>
          </w:p>
        </w:tc>
      </w:tr>
      <w:tr>
        <w:trPr>
          <w:trHeight w:val="397" w:hRule="atLeast"/>
          <w:cantSplit w:val="true"/>
        </w:trPr>
        <w:tc>
          <w:tcPr>
            <w:tcW w:w="38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1000 человек населения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0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7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397" w:hRule="atLeast"/>
          <w:cantSplit w:val="true"/>
        </w:trPr>
        <w:tc>
          <w:tcPr>
            <w:tcW w:w="38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больниц скорой медицинской помощи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97" w:hRule="atLeast"/>
          <w:cantSplit w:val="true"/>
        </w:trPr>
        <w:tc>
          <w:tcPr>
            <w:tcW w:w="38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ек в них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7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7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3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4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305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7</w:t>
            </w:r>
          </w:p>
        </w:tc>
      </w:tr>
      <w:tr>
        <w:trPr>
          <w:trHeight w:val="397" w:hRule="atLeast"/>
          <w:cantSplit w:val="true"/>
        </w:trPr>
        <w:tc>
          <w:tcPr>
            <w:tcW w:w="38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няя занятость койки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</w:tr>
      <w:tr>
        <w:trPr>
          <w:trHeight w:val="397" w:hRule="atLeast"/>
          <w:cantSplit w:val="true"/>
        </w:trPr>
        <w:tc>
          <w:tcPr>
            <w:tcW w:w="38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няя длительность пребывания в стационаре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2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397" w:hRule="atLeast"/>
          <w:cantSplit w:val="true"/>
        </w:trPr>
        <w:tc>
          <w:tcPr>
            <w:tcW w:w="38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отделений экстренной и планово-консультативной помощи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397" w:hRule="atLeast"/>
          <w:cantSplit w:val="true"/>
        </w:trPr>
        <w:tc>
          <w:tcPr>
            <w:tcW w:w="38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обслуженных ими лиц  (тыс.)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9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9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.2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9</w:t>
            </w:r>
          </w:p>
        </w:tc>
      </w:tr>
      <w:tr>
        <w:trPr>
          <w:trHeight w:val="397" w:hRule="atLeast"/>
          <w:cantSplit w:val="true"/>
        </w:trPr>
        <w:tc>
          <w:tcPr>
            <w:tcW w:w="38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исло врачей физических лиц 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5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360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43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75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205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8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8</w:t>
            </w:r>
          </w:p>
        </w:tc>
      </w:tr>
      <w:tr>
        <w:trPr>
          <w:trHeight w:val="397" w:hRule="atLeast"/>
          <w:cantSplit w:val="true"/>
        </w:trPr>
        <w:tc>
          <w:tcPr>
            <w:tcW w:w="38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дорожно-транспортных происшествий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55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98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70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7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051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6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1</w:t>
            </w:r>
          </w:p>
        </w:tc>
      </w:tr>
      <w:tr>
        <w:trPr>
          <w:trHeight w:val="397" w:hRule="atLeast"/>
          <w:cantSplit w:val="true"/>
        </w:trPr>
        <w:tc>
          <w:tcPr>
            <w:tcW w:w="38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пострадавших в ДТП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12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22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23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49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5608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12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43</w:t>
            </w:r>
          </w:p>
        </w:tc>
      </w:tr>
      <w:tr>
        <w:trPr>
          <w:trHeight w:val="397" w:hRule="atLeast"/>
          <w:cantSplit w:val="true"/>
        </w:trPr>
        <w:tc>
          <w:tcPr>
            <w:tcW w:w="38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.ч. со смертельным исходом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7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597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3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1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50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9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1</w:t>
            </w:r>
          </w:p>
        </w:tc>
      </w:tr>
      <w:tr>
        <w:trPr>
          <w:trHeight w:val="195" w:hRule="atLeast"/>
          <w:cantSplit w:val="true"/>
        </w:trPr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ункты неотложной помощи на дому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рослому насел.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</w:tr>
      <w:tr>
        <w:trPr>
          <w:trHeight w:val="195" w:hRule="atLeast"/>
          <w:cantSplit w:val="true"/>
        </w:trPr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тскому насел.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8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 xml:space="preserve">¹ </w:t>
      </w:r>
      <w:r>
        <w:rPr/>
        <w:t>Бригадно-функциональная единица станции (отделения) скорой медицинской помощи для обеспечения работы врачей в одну смен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Таблица 5.2.1. Медицинская помощь при выездах. 2012 год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4" w:type="dxa"/>
        <w:jc w:val="left"/>
        <w:tblInd w:w="-8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1"/>
        <w:gridCol w:w="1338"/>
        <w:gridCol w:w="1339"/>
        <w:gridCol w:w="1338"/>
        <w:gridCol w:w="1339"/>
        <w:gridCol w:w="1339"/>
      </w:tblGrid>
      <w:tr>
        <w:trPr>
          <w:trHeight w:val="374" w:hRule="atLeast"/>
          <w:cantSplit w:val="true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бъек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Российской Федерации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odtab"/>
              <w:jc w:val="center"/>
              <w:rPr>
                <w:rFonts w:eastAsia="MS Mincho;ＭＳ 明朝" w:cs="Arial"/>
                <w:sz w:val="16"/>
              </w:rPr>
            </w:pPr>
            <w:r>
              <w:rPr>
                <w:rFonts w:eastAsia="MS Mincho;ＭＳ 明朝" w:cs="Arial"/>
                <w:sz w:val="16"/>
              </w:rPr>
              <w:t>Число лиц которым оказана помощь при выездах.</w:t>
            </w:r>
          </w:p>
        </w:tc>
        <w:tc>
          <w:tcPr>
            <w:tcW w:w="535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odtab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из них</w:t>
            </w:r>
          </w:p>
        </w:tc>
      </w:tr>
      <w:tr>
        <w:trPr>
          <w:trHeight w:val="132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дети 0-17 лет (%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взрослые 18 лет и старше (%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женщины 55 лет и старше (%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мужчины 60 лет и старше(%) 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оссийская Федерация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7502786</w:t>
            </w:r>
          </w:p>
        </w:tc>
        <w:tc>
          <w:tcPr>
            <w:tcW w:w="1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1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2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Центральный</w:t>
              <w:br/>
              <w:t>федеральный округ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44979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5.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31.9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город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9003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6.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3.1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ян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961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2.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3.9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димир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6802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3.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3.1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еж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73764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8.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2.6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384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2.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4.1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уж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1995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7.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3.9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стром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0681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5.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4.3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336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6.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3.7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пец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645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6.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7.7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15501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.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2.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0.6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лов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6917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7.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язан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2973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6.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4.9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лен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5494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8.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6.0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бов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2018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8.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5.9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ер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9779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6.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3.5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ль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9716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7.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3.9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рослав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5214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3.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3.0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Москва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71854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7.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9.9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Западный</w:t>
              <w:br/>
              <w:t>федеральный округ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477558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3.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1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релия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4953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.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0.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оми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1581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.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9.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5024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1.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ецкий автономный округ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706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6.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4.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огод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5296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4.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3.0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1798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3.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.9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7706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4.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рман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6133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4.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6.7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город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2083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4.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3.4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ков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7664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5.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4.0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Санкт - Петербург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75316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.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2.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Южный</w:t>
              <w:br/>
              <w:t>федеральный округ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47384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4.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32.2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дыгея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8478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8.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6.4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лмыкия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0434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1.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8.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2.6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дарский край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66331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.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1.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.8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рахан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2197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.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9.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гоград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1563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4.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тов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44836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8.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.8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Кавказский</w:t>
              <w:br/>
              <w:t>федеральный округ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285974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5.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4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Дагестан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65288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.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9.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.9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Ингушетия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2356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6.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рдино-Балкарская Респ.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272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7.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5.9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чаево-Черкесская Респ.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6474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6.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8.9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. Северная Осетия - Алания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6669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6.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.5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ченская Республика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7406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5.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ский край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50531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7.0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.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Окончание таблицы 5</w:t>
      </w:r>
      <w:r>
        <w:rPr/>
        <w:t xml:space="preserve">.2.1 </w:t>
      </w:r>
    </w:p>
    <w:tbl>
      <w:tblPr>
        <w:tblW w:w="9074" w:type="dxa"/>
        <w:jc w:val="left"/>
        <w:tblInd w:w="-8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1"/>
        <w:gridCol w:w="1338"/>
        <w:gridCol w:w="1339"/>
        <w:gridCol w:w="1338"/>
        <w:gridCol w:w="1339"/>
        <w:gridCol w:w="1339"/>
      </w:tblGrid>
      <w:tr>
        <w:trPr>
          <w:trHeight w:val="295" w:hRule="atLeast"/>
          <w:cantSplit w:val="true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убъекты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Федерации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MS Mincho;ＭＳ 明朝"/>
                <w:sz w:val="16"/>
              </w:rPr>
              <w:t>Число лиц которым оказана помощь при выездах</w:t>
            </w:r>
          </w:p>
        </w:tc>
        <w:tc>
          <w:tcPr>
            <w:tcW w:w="5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MS Mincho;ＭＳ 明朝"/>
                <w:sz w:val="16"/>
              </w:rPr>
            </w:pPr>
            <w:r>
              <w:rPr>
                <w:bCs w:val="false"/>
                <w:sz w:val="16"/>
              </w:rPr>
              <w:t>из них</w:t>
            </w:r>
          </w:p>
        </w:tc>
      </w:tr>
      <w:tr>
        <w:trPr>
          <w:trHeight w:val="123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дети 0-17 лет (%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взрослые 18 лет и старше (%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женщины 55 лет и старше (%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мужчины 60 лет и старше(%) 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волжский</w:t>
              <w:br/>
              <w:t>федеральный округ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9622693</w:t>
            </w:r>
          </w:p>
        </w:tc>
        <w:tc>
          <w:tcPr>
            <w:tcW w:w="1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1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2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ашкортостан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9937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.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0.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.1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арий Эл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3684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4.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7.9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ордовия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7482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6.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9.9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атарстан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3276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3.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0.5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муртская Республика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701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.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9.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0.3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вашская Республика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4484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.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0.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2.4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мский край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0924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.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9.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7.8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ов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9294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4.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4.1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егород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5947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7.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2.9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енбург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83784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2.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0.4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242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5.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ар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8924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3.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.7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82555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6.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2213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4.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4.6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Уральский</w:t>
              <w:br/>
              <w:t>федеральный округ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391734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0.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0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ган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3454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4.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0.8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рдлов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32361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.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1.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7.8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3696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3.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6.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нты-Мансийский авт.округ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0542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5.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мало-Ненецкий авт.округ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8384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4.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5.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лябин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2221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2.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8.9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ибирский</w:t>
              <w:br/>
              <w:t>федеральный округ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67708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0.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0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лтай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643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.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0.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урятия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7659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6.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4.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ыва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0962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0.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9.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Хакасия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8545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1.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8.6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тайский край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0588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.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2.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9.2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айкальский край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2048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5.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3.8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ярский край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06062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.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9.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3.8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ркут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8983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.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9.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5.4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еров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88452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1.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5.2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ибир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2834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2.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4.2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м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9948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2.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6.9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м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3504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5.2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альневосточный</w:t>
              <w:br/>
              <w:t>федеральный округ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232708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78.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23.4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Саха (Якутия)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5652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9.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0.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8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чатский край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2978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3.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5.8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орский край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641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.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1.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5.8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баровский край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8461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2.7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ур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2706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8.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4.9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адан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49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.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9.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халинская 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0269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.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1.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7.4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врейская авт.область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82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.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1.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0.2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котский автономный округ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9187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3.6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Таблица 5.2.2. Доля выездов бригад скорой медицинской помощи ( в % ). 2012 год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9" w:type="dxa"/>
        <w:jc w:val="left"/>
        <w:tblInd w:w="-8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250" w:hRule="atLeast"/>
          <w:cantSplit w:val="true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бъек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Российской Федерации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odtab"/>
              <w:jc w:val="center"/>
              <w:rPr>
                <w:rFonts w:eastAsia="MS Mincho;ＭＳ 明朝" w:cs="Arial"/>
                <w:sz w:val="16"/>
              </w:rPr>
            </w:pPr>
            <w:r>
              <w:rPr>
                <w:rFonts w:eastAsia="MS Mincho;ＭＳ 明朝" w:cs="Arial"/>
                <w:sz w:val="16"/>
              </w:rPr>
              <w:t>до места вызова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 места ДТП</w:t>
            </w:r>
          </w:p>
        </w:tc>
      </w:tr>
      <w:tr>
        <w:trPr>
          <w:trHeight w:val="132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до 20 мину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1-40 мину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от 41 до 60 мину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более 60 мину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до 20 мину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1-40 мину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от 41 до 60 мину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более 60 минут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оссийская Федерац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1.1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.1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.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9.4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9.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Центральный</w:t>
              <w:br/>
              <w:t>федеральный округ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78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91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7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город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0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3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ян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3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димир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4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еж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9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9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уж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3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4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9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стром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3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7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4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пец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0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4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5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5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лов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0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3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язан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0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лен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8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2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1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бов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4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ер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3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7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1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ль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8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9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рослав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6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9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Москва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7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6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Западный</w:t>
              <w:br/>
              <w:t>федеральный округ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0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6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релия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3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6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оми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4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6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6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ецкий автономный округ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3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4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огод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4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1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7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8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0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3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1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рман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7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6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город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1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5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ков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6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8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Санкт - Петербург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2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Южный</w:t>
              <w:br/>
              <w:t>федеральный округ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2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92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дыгея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9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9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лмыкия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3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9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дарский край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3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рахан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6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5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гоград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5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тов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8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6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Кавказский</w:t>
              <w:br/>
              <w:t>федеральный округ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79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8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Дагестан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1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7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Ингушетия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3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1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8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9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рдино-Балкарская Респ.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5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8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чаево-Черкесская Респ.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6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. Северная Осетия - Алания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3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8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ченская Республика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7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9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ский край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9.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8.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Продолжение таблицы 5</w:t>
      </w:r>
      <w:r>
        <w:rPr/>
        <w:t xml:space="preserve">.2.2. </w:t>
      </w:r>
    </w:p>
    <w:tbl>
      <w:tblPr>
        <w:tblW w:w="9749" w:type="dxa"/>
        <w:jc w:val="left"/>
        <w:tblInd w:w="-8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295" w:hRule="atLeast"/>
          <w:cantSplit w:val="true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убъек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оссийской Федерации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odtab"/>
              <w:jc w:val="center"/>
              <w:rPr>
                <w:rFonts w:eastAsia="MS Mincho;ＭＳ 明朝" w:cs="Arial"/>
                <w:sz w:val="16"/>
              </w:rPr>
            </w:pPr>
            <w:r>
              <w:rPr>
                <w:rFonts w:eastAsia="MS Mincho;ＭＳ 明朝" w:cs="Arial"/>
                <w:sz w:val="16"/>
              </w:rPr>
              <w:t>до места вызова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 места ДТП</w:t>
            </w:r>
          </w:p>
        </w:tc>
      </w:tr>
      <w:tr>
        <w:trPr>
          <w:trHeight w:val="123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до 20 мину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1-40 мину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от 41 до 60 мину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более 60 мину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до 20 мину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1-40 мину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от 41 до 60 мину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более 60 минут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волжский</w:t>
              <w:br/>
              <w:t>федеральный округ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2.8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.1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7.3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ашкортостан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4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арий Эл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2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2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ордовия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8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7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атарстан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8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муртская Республика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5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вашская Республика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7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мский край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2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0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7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ов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9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7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7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егород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7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5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енбург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3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6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ар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0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8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5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Уральский</w:t>
              <w:br/>
              <w:t>федеральный округ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79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90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8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ган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8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8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рдлов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0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8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2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7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нты-Мансийский авт.округ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7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мало-Ненецкий авт.округ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7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3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лябин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5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4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ибирский</w:t>
              <w:br/>
              <w:t>федеральный округ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3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6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лтай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8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1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6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урятия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0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5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ыва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1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7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Хакасия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3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6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тайский край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9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3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айкальский край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1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4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ярский край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ркут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1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5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еров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5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6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ибир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2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3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м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1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6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8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м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5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4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альневосточный</w:t>
              <w:br/>
              <w:t>федеральный округ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4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9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7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Саха (Якутия)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3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чатский край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3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орский край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4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баровский край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3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9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ур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адан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0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2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халин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1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врейская авт.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9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7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котский автономный округ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8.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3.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Таблица 5.2.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>. Структура выполненных выездо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4" w:type="dxa"/>
        <w:jc w:val="left"/>
        <w:tblInd w:w="-8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1"/>
        <w:gridCol w:w="1628"/>
        <w:gridCol w:w="1628"/>
        <w:gridCol w:w="1628"/>
        <w:gridCol w:w="1629"/>
      </w:tblGrid>
      <w:tr>
        <w:trPr>
          <w:trHeight w:val="270" w:hRule="atLeast"/>
          <w:cantSplit w:val="true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бъек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Российской Федерации</w:t>
            </w:r>
          </w:p>
        </w:tc>
        <w:tc>
          <w:tcPr>
            <w:tcW w:w="651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 числа выполненных выездов</w:t>
            </w:r>
          </w:p>
        </w:tc>
      </w:tr>
      <w:tr>
        <w:trPr>
          <w:trHeight w:val="270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</w:tc>
        <w:tc>
          <w:tcPr>
            <w:tcW w:w="32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ля лиц, которым оказана неотложная пом. в рамках оказания скорой медицинской помощи (%)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ля перевозок больных, рожениц и родильниц (%)</w:t>
            </w:r>
          </w:p>
        </w:tc>
      </w:tr>
      <w:tr>
        <w:trPr>
          <w:trHeight w:val="132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2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оссийская Феде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0.6</w:t>
            </w:r>
          </w:p>
        </w:tc>
        <w:tc>
          <w:tcPr>
            <w:tcW w:w="16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0.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8.4</w:t>
            </w:r>
          </w:p>
        </w:tc>
        <w:tc>
          <w:tcPr>
            <w:tcW w:w="16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Центральный</w:t>
              <w:br/>
              <w:t>федеральный округ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1.0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0.9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0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город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2.9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3.8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ян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4.1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6.3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димир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3.6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4.1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еж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8.7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4.1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3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2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уж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5.3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6.8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стром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0.6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1.9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7.8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0.8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пец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5.7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7.1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5.0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4.7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лов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7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9.6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язан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9.4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9.9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лен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6.8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9.9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бов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4.0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4.0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ер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9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5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ль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1.4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3.2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рослав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9.8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3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Москва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6.4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6.0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.9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2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Западный</w:t>
              <w:br/>
              <w:t>федеральный округ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69.6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71.7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2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рел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1.9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оми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6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6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9.9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4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ецкий автономный округ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4.5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5.4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огод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9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6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3.8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1.1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8.7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8.6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рман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6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2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город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3.1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2.1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ков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7.9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7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Санкт - Петербург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5.8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3.2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1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Южный</w:t>
              <w:br/>
              <w:t>федеральный округ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0.2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76.4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дыге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9.2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0.1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лмык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9.3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6.3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дарский край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4.0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8.7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рахан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9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6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гоград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0.6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7.2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тов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9.4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Кавказский</w:t>
              <w:br/>
              <w:t>федеральный округ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1.4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0.6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Дагестан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6.3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6.6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Ингушет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7.8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6.6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рдино-Балкарская Респ.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8.3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0.9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чаево-Черкесская Респ.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9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9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. Северная Осетия - Ал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4.3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4.1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ченская Республика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4.0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5.4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ский край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7.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4.2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Окончание таблицы 5</w:t>
      </w:r>
      <w:r>
        <w:rPr/>
        <w:t>.2.3.</w:t>
      </w:r>
    </w:p>
    <w:tbl>
      <w:tblPr>
        <w:tblW w:w="8894" w:type="dxa"/>
        <w:jc w:val="left"/>
        <w:tblInd w:w="-8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1"/>
        <w:gridCol w:w="1628"/>
        <w:gridCol w:w="1628"/>
        <w:gridCol w:w="1628"/>
        <w:gridCol w:w="1629"/>
      </w:tblGrid>
      <w:tr>
        <w:trPr>
          <w:trHeight w:val="255" w:hRule="atLeast"/>
          <w:cantSplit w:val="true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убъек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оссийской Федерации</w:t>
            </w:r>
          </w:p>
        </w:tc>
        <w:tc>
          <w:tcPr>
            <w:tcW w:w="6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MS Mincho;ＭＳ 明朝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з числа выполненных выездов</w:t>
            </w:r>
          </w:p>
        </w:tc>
      </w:tr>
      <w:tr>
        <w:trPr>
          <w:trHeight w:val="255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ля лиц, которым оказана неотложная пом. в рамках оказания скорой медицинской помощи (%)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ля перевозок больных, рожениц и родильниц (%)</w:t>
            </w:r>
          </w:p>
        </w:tc>
      </w:tr>
      <w:tr>
        <w:trPr>
          <w:trHeight w:val="123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2012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волжский</w:t>
              <w:br/>
              <w:t>федеральный округ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79.2</w:t>
            </w:r>
          </w:p>
        </w:tc>
        <w:tc>
          <w:tcPr>
            <w:tcW w:w="16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6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ашкортостан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1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8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арий Эл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4.6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8.3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ордов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3.6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5.3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атарстан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8.2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9.4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муртская Республика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1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4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вашская Республика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5.2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3.0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мский край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3.8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4.8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ов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7.4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2.6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егород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5.8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7.9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енбург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9.4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3.0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4.1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3.6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ар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6.1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5.8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6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6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3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5.4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Уральский</w:t>
              <w:br/>
              <w:t>федеральный округ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6.7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2.9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ган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8.7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3.0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рдлов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1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2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7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2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нты-Мансийский авт.округ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1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4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мало-Ненецкий авт.округ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8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3.2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лябин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5.9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6.6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ибирский</w:t>
              <w:br/>
              <w:t>федеральный округ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5.0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5.9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8.6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8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лтай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6.6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7.3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урят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2.0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6.4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ыва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3.6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9.9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Хакас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6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7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тайский край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3.4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3.7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айкальский край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9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5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ярский край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0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6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ркут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1.4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8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еров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3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2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ибир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8.9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3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м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3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6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м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3.7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9.1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альневосточный</w:t>
              <w:br/>
              <w:t>федеральный округ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2.2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1.4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Саха (Якутия)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5.5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3.1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чатский крайё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5.3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4.6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орский край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4.1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4.2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баровский край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1.2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0.8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ур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0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3.1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адан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3.1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4.8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халинская 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4.8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4.6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врейская авт.область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6.4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6.6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котский автономный округ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4.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0.2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Таблица 5.3. Медицинские кадры, работающие на станциях (отделениях) скорой медицинской помощ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28" w:type="dxa"/>
        <w:jc w:val="left"/>
        <w:tblInd w:w="-8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545" w:hRule="atLeast"/>
          <w:cantSplit w:val="true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убъек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оссийской Федераци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odtab"/>
              <w:jc w:val="left"/>
              <w:rPr/>
            </w:pPr>
            <w:r>
              <w:rPr>
                <w:rFonts w:eastAsia="MS Mincho;ＭＳ 明朝" w:cs="Arial"/>
                <w:sz w:val="16"/>
              </w:rPr>
              <w:t>Число занятых должн. работающих на скорой медпомощи на 10000 насел.</w:t>
            </w:r>
          </w:p>
        </w:tc>
        <w:tc>
          <w:tcPr>
            <w:tcW w:w="46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Число лиц которым оказана медицинская помощь при выездах на 1000 чел.</w:t>
            </w:r>
          </w:p>
        </w:tc>
      </w:tr>
      <w:tr>
        <w:trPr>
          <w:trHeight w:val="368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Из них 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дети 0-17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взрослые 18 лет и старше</w:t>
            </w:r>
          </w:p>
        </w:tc>
      </w:tr>
      <w:tr>
        <w:trPr>
          <w:trHeight w:val="367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город. нас.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сельск жит.</w:t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оссийская Федерац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32.1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58.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57.4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99.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39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Центральный</w:t>
              <w:br/>
              <w:t>федеральный округ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23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35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68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86.0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30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город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9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81.7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95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53.2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32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ян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3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6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16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01.9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5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димир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6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39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83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6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еж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6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0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69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21.7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34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1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36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56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5.7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6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уж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7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32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1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47.7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31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стром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2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1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96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58.8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4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86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71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23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94.8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05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пец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2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8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32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47.7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6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99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80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75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5.9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96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лов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4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08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22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63.1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1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язан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74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34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26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5.7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85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лен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2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75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6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68.0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79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бов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95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1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1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18.6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0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ер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70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06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64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02.7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84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ль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1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7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24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64.4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32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рослав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5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9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95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3.0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6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Москва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0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0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8.9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7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Западный</w:t>
              <w:br/>
              <w:t>федеральный округ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49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63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76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62.4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47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релия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90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08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2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14.6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84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оми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4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79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2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6.7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4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71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07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54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7.2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71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ецкий автономный округ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02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82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08.8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99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огод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77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25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59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09.9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93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35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9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53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8.1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39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5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8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68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82.3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3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рман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31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0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25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85.5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2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город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0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73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96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4.8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8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ков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14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40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4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7.8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26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Санкт - Петербург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3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3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36.7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0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Южный</w:t>
              <w:br/>
              <w:t>федеральный округ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41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78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78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96.5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51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дыгея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17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85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46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41.7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62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лмыкия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4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74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5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36.3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72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дарский край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4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3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1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2.3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5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рахан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15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50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5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31.9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11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гоград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2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05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83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6.4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0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тов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39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3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90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28.8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3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MS Mincho;ＭＳ 明朝"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Кавказский</w:t>
              <w:br/>
              <w:t>федеральный округ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01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47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56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68.0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50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Дагестан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22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40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7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48.5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55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Ингушетия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87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5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94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3.5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80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рдино-Балкарская Респ.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81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71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3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11.3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32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чаево-Черкесская Респ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7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4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33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6.5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89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. Северная Осетия - Алания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76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18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01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22.7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20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ченская Республика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87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6.7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55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3.1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93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ский край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1.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84.9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81.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23.8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9.9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0"/>
        </w:rPr>
        <w:t>Окончание таблицы 5</w:t>
      </w:r>
      <w:r>
        <w:rPr/>
        <w:t>.3.</w:t>
      </w:r>
    </w:p>
    <w:tbl>
      <w:tblPr>
        <w:tblW w:w="8828" w:type="dxa"/>
        <w:jc w:val="left"/>
        <w:tblInd w:w="-8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510" w:hRule="atLeast"/>
          <w:cantSplit w:val="true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убъек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оссийской Федераци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MS Mincho;ＭＳ 明朝"/>
                <w:sz w:val="16"/>
              </w:rPr>
              <w:t>Число занятых должн. работающих на скорой медпомощи на 10000 насел</w:t>
            </w:r>
          </w:p>
        </w:tc>
        <w:tc>
          <w:tcPr>
            <w:tcW w:w="4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MS Mincho;ＭＳ 明朝" w:cs="Courier New"/>
                <w:sz w:val="16"/>
              </w:rPr>
            </w:pPr>
            <w:r>
              <w:rPr>
                <w:bCs w:val="false"/>
                <w:sz w:val="16"/>
              </w:rPr>
              <w:t>Число лиц которым оказана медицинская помощь при выездах на 1000 чел.</w:t>
            </w:r>
          </w:p>
        </w:tc>
      </w:tr>
      <w:tr>
        <w:trPr>
          <w:trHeight w:val="368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Из них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дети 0-17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>взрослые 18 лет и старше</w:t>
            </w:r>
          </w:p>
        </w:tc>
      </w:tr>
      <w:tr>
        <w:trPr>
          <w:trHeight w:val="367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город. нас.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сельск жит.</w:t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волжский</w:t>
              <w:br/>
              <w:t>федеральный округ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.9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22.8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56.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39.7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91.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3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ашкортостан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9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36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93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97.3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5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арий Эл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2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16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10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7.6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7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ордовия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32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16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3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63.1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6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атарстан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97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37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74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54.6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08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муртская Республика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09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4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31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7.8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07.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вашская Республика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6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8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1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7.7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6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мский край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5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7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80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2.8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3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ов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95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4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23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66.3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02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егород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1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83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30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6.2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6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енбург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14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75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3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5.9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26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08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7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5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66.6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6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ар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7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83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55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1.3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9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9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1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34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62.4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3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9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86.4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68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98.8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35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Уральский</w:t>
              <w:br/>
              <w:t>федеральный округ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22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35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71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14.9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24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ган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73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74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19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01.9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90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рдлов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07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1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87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1.2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06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8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4.0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2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1.6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4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нты-Мансийский авт.округ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3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33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19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4.7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7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мало-Ненецкий авт.округ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2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8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09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7.2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1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лябин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2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31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81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91.4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9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ибирский</w:t>
              <w:br/>
              <w:t>федеральный округ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51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98.7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28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40.7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54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лтай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8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18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8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23.7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6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урятия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84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7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24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08.7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77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ыва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4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77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12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09.8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78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Хакасия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8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91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60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00.1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1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тайский край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76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47.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89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3.7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83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айкальский край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91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3.6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49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06.2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87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ярский край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73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12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48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95.2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8.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ркут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70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08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21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8.2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76.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еров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1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8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64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07.9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4.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ибир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19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76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24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13.5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21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м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03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66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45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87.5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07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м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6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4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97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35.0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2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альневосточный</w:t>
              <w:br/>
              <w:t>федеральный округ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71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400.3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84.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404.0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63.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Саха (Якутия)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73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67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0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13.2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8.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чатский край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05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88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62.0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1.7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18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орский край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89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89.8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87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05.0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85.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баровский край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35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62.5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6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46.1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11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ур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98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68.7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54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20.7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92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адан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5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0.9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56.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77.5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0.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халинская 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09.2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24.2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7.6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92.8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13.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врейская авт.область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05.7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31.7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50.4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48.8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21.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котский автономный округ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76.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65.1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3.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47.8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18.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а 5.4. Показатели работы скорой медицинской помощи. 2012 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54" w:type="dxa"/>
        <w:jc w:val="left"/>
        <w:tblInd w:w="-8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1"/>
        <w:gridCol w:w="1991"/>
        <w:gridCol w:w="1991"/>
        <w:gridCol w:w="1991"/>
      </w:tblGrid>
      <w:tr>
        <w:trPr>
          <w:trHeight w:val="789" w:hRule="atLeast"/>
          <w:cantSplit w:val="true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убъек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оссийской Федерации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Число лиц,  которы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азана помощь амбулаторно на 1000 насел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питализир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-х скорой мед. помощ на 1000 насел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исло лиц, умерши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в автомобил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корой медпомощи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оссийская Федерация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73.4</w:t>
            </w:r>
          </w:p>
        </w:tc>
        <w:tc>
          <w:tcPr>
            <w:tcW w:w="19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580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Центральный</w:t>
              <w:br/>
              <w:t>федеральный округ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3.1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62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город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6.6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7.5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ян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6.0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димир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6.1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еж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.5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6.3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уж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6.5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3.5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стром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3.3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9.1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1.9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пец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0.2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6.9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1.7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лов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7.8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язан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5.1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0.9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лен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1.3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бов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6.9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ер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.6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5.6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ль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9.0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рослав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0.6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Москва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0.8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1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Западный</w:t>
              <w:br/>
              <w:t>федеральный округ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3.6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2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релия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6.1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9.1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оми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5.1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4.1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6.8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6.6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ецкий автономный округ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огод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0.4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9.7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6.5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6.1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1.4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рман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5.2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город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6.1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0.4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ков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4.4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6.8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Санкт - Петербург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8.3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Южный</w:t>
              <w:br/>
              <w:t>федеральный округ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66.1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1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дыгея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4.8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0.6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лмыкия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1.2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4.6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дарский край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4.9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рахан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7.7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1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гоград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6.0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тов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7.2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7.7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Кавказский</w:t>
              <w:br/>
              <w:t>федеральный округ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39.4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Дагестан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.8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Ингушетия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1.2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рдино-Балкарская Респ.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3.8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7.0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чаево-Черкесская Респ.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26.9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3.4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. Северная Осетия - Алания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0.2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ченская Республика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8.4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8.8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ский край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.2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4.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0"/>
        </w:rPr>
        <w:t>Окончание таблицы 5</w:t>
      </w:r>
      <w:r>
        <w:rPr/>
        <w:t>.4.</w:t>
      </w:r>
    </w:p>
    <w:tbl>
      <w:tblPr>
        <w:tblW w:w="8354" w:type="dxa"/>
        <w:jc w:val="left"/>
        <w:tblInd w:w="-8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1"/>
        <w:gridCol w:w="1991"/>
        <w:gridCol w:w="1991"/>
        <w:gridCol w:w="1991"/>
      </w:tblGrid>
      <w:tr>
        <w:trPr>
          <w:trHeight w:val="710" w:hRule="atLeast"/>
          <w:cantSplit w:val="true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убъек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оссийской Федерации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Число лиц,  которы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азана помощь амбулаторно на 1000 насел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питализир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-х скорой мед. помощ на 1000 насел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исло лиц, умерши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в автомобил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корой медпомощи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волжский</w:t>
              <w:br/>
              <w:t>федеральный округ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70.2</w:t>
            </w:r>
          </w:p>
        </w:tc>
        <w:tc>
          <w:tcPr>
            <w:tcW w:w="19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45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ашкортостан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3.5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1.0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арий Эл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2.3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9.4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ордовия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7.3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атарстан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6.3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муртская Республика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9.4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2.3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вашская Республика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мский край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6.0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ов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4.7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4.3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егород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1.6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енбург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1.7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4.8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8.1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ар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9.4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3.4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5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8.2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1.3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Уральский</w:t>
              <w:br/>
              <w:t>федеральный округ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73.6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ган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0.9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.4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рдлов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7.1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2.0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нты-Мансийский авт.округ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3.6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мало-Ненецкий авт.округ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9.1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8.4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лябин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9.4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ибирский</w:t>
              <w:br/>
              <w:t>федеральный округ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23.4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73.3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99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лтай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2.0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5.5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урятия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3.1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1.4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ыва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.7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1.9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Хакасия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1.4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2.8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тайский край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1.4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айкальский край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4.4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7.2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ярский край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6.0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6.6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ркут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2.9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3.3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еров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9.6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ибир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4.0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м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4.6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м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7.3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альневосточный</w:t>
              <w:br/>
              <w:t>федеральный округ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38.0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72.7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Саха (Якутия)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8.8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8.9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чатский крайё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4.5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4.7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орский край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4.3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3.7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баровский край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4.4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ур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4.8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1.6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адан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5.7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халинская 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3.8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8.7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врейская авт.область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8.4</w:t>
            </w:r>
          </w:p>
        </w:tc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6.8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котский автономный округ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5.5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2.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Таблица 5.5.Оснащение станций (отделений) скорой медицинской помощи . 2012 год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4" w:type="dxa"/>
        <w:jc w:val="left"/>
        <w:tblInd w:w="-8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1"/>
        <w:gridCol w:w="1628"/>
        <w:gridCol w:w="1628"/>
        <w:gridCol w:w="1628"/>
        <w:gridCol w:w="1629"/>
      </w:tblGrid>
      <w:tr>
        <w:trPr>
          <w:trHeight w:val="545" w:hRule="atLeast"/>
          <w:cantSplit w:val="true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убъек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оссийской Федерации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сего автомобил..</w:t>
            </w:r>
          </w:p>
        </w:tc>
        <w:tc>
          <w:tcPr>
            <w:tcW w:w="48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 них по классам</w:t>
            </w:r>
          </w:p>
        </w:tc>
      </w:tr>
      <w:tr>
        <w:trPr>
          <w:trHeight w:val="132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А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В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С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оссийская Феде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062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314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802</w:t>
            </w:r>
          </w:p>
        </w:tc>
        <w:tc>
          <w:tcPr>
            <w:tcW w:w="16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27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Центральный</w:t>
              <w:br/>
              <w:t>федеральный округ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5786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892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3362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3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город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ян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димир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еж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уж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стром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пец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96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лов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язан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лен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бов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ер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ль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рослав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Москва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23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97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Западный</w:t>
              <w:br/>
              <w:t>федеральный округ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757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873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релия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оми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ецкий автономный округ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огод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рман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город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ков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Санкт - Петербург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Южный</w:t>
              <w:br/>
              <w:t>федеральный округ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775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242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дыгея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лмыкия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дарский край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рахан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гоград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тов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Кавказский</w:t>
              <w:br/>
              <w:t>федеральный округ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77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Дагестан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Ингушетия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рдино-Балкарская Респ.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чаево-Черкесская Респ.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. Северная Осетия - Алания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ченская Республика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ский край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кончание таблицы 5.5</w:t>
      </w:r>
      <w:r>
        <w:rPr>
          <w:rFonts w:cs="Arial" w:ascii="Arial" w:hAnsi="Arial"/>
          <w:b/>
          <w:sz w:val="20"/>
          <w:lang w:val="en-US"/>
        </w:rPr>
        <w:t>.</w:t>
      </w:r>
    </w:p>
    <w:tbl>
      <w:tblPr>
        <w:tblW w:w="8894" w:type="dxa"/>
        <w:jc w:val="left"/>
        <w:tblInd w:w="-8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1"/>
        <w:gridCol w:w="1628"/>
        <w:gridCol w:w="1628"/>
        <w:gridCol w:w="1628"/>
        <w:gridCol w:w="1629"/>
      </w:tblGrid>
      <w:tr>
        <w:trPr>
          <w:trHeight w:val="510" w:hRule="atLeast"/>
          <w:cantSplit w:val="true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убъек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оссийской Федерации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MS Mincho;ＭＳ 明朝"/>
                <w:b w:val="false"/>
                <w:b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сего автомобил.</w:t>
            </w:r>
          </w:p>
        </w:tc>
        <w:tc>
          <w:tcPr>
            <w:tcW w:w="4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MS Mincho;ＭＳ 明朝"/>
                <w:b w:val="false"/>
                <w:b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Из них по классам</w:t>
            </w:r>
          </w:p>
        </w:tc>
      </w:tr>
      <w:tr>
        <w:trPr>
          <w:trHeight w:val="123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А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В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С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волжский</w:t>
              <w:br/>
              <w:t>федеральный округ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445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2175</w:t>
            </w:r>
          </w:p>
        </w:tc>
        <w:tc>
          <w:tcPr>
            <w:tcW w:w="16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ашкортостан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арий Эл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ордовия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атарстан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муртская Республика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вашская Республика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мский край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ов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егород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енбург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ар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Уральский</w:t>
              <w:br/>
              <w:t>федеральный округ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749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ган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рдлов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нты-Мансийский авт.округ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мало-Ненецкий авт.округ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лябин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ибирский</w:t>
              <w:br/>
              <w:t>федеральный округ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2616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269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лтай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урятия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ыва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Хакасия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тайский край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айкальский край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ярский край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ркут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еров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ибир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м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м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альневосточный</w:t>
              <w:br/>
              <w:t>федеральный округ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96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Саха (Якутия)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чатский крайё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орский край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баровский край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ур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адан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халинская 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врейская авт.область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котский автономный округ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0"/>
        </w:rPr>
        <w:t>6. Специализированные службы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 xml:space="preserve">Таблица 6.1.  Кардиологическая служба.  Российская Федерац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895"/>
        <w:gridCol w:w="896"/>
        <w:gridCol w:w="896"/>
        <w:gridCol w:w="896"/>
        <w:gridCol w:w="896"/>
        <w:gridCol w:w="896"/>
      </w:tblGrid>
      <w:tr>
        <w:trPr>
          <w:trHeight w:val="316" w:hRule="atLeast"/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именование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00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0</w:t>
            </w: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кардиологических диспансеров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</w:tr>
      <w:tr>
        <w:trPr>
          <w:trHeight w:val="397" w:hRule="atLeast"/>
          <w:cantSplit w:val="true"/>
        </w:trPr>
        <w:tc>
          <w:tcPr>
            <w:tcW w:w="44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кардиологических кабинетов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36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2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</w:t>
            </w:r>
          </w:p>
        </w:tc>
      </w:tr>
      <w:tr>
        <w:trPr>
          <w:trHeight w:val="397" w:hRule="atLeast"/>
          <w:cantSplit w:val="true"/>
        </w:trPr>
        <w:tc>
          <w:tcPr>
            <w:tcW w:w="44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кардиологических коек в ЛПУ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2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3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662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21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2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2</w:t>
            </w:r>
          </w:p>
        </w:tc>
      </w:tr>
      <w:tr>
        <w:trPr>
          <w:trHeight w:val="397" w:hRule="atLeast"/>
          <w:cantSplit w:val="true"/>
        </w:trPr>
        <w:tc>
          <w:tcPr>
            <w:tcW w:w="44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кардиохирургических коек в ЛПУ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53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78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</w:t>
            </w:r>
          </w:p>
        </w:tc>
      </w:tr>
      <w:tr>
        <w:trPr>
          <w:trHeight w:val="397" w:hRule="atLeast"/>
          <w:cantSplit w:val="true"/>
        </w:trPr>
        <w:tc>
          <w:tcPr>
            <w:tcW w:w="44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няя занятость койки в году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3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</w:tr>
      <w:tr>
        <w:trPr>
          <w:trHeight w:val="397" w:hRule="atLeast"/>
          <w:cantSplit w:val="true"/>
        </w:trPr>
        <w:tc>
          <w:tcPr>
            <w:tcW w:w="44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редняя длительность пребывания в стационаре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4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9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</w:tr>
      <w:tr>
        <w:trPr>
          <w:trHeight w:val="397" w:hRule="atLeast"/>
          <w:cantSplit w:val="true"/>
        </w:trPr>
        <w:tc>
          <w:tcPr>
            <w:tcW w:w="44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ность койками на 10 тыс. чел. нас.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</w:tr>
      <w:tr>
        <w:trPr>
          <w:trHeight w:val="397" w:hRule="atLeast"/>
          <w:cantSplit w:val="true"/>
        </w:trPr>
        <w:tc>
          <w:tcPr>
            <w:tcW w:w="44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врачей – кардиологов (физические лица)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2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54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59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7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</w:t>
            </w:r>
          </w:p>
        </w:tc>
      </w:tr>
      <w:tr>
        <w:trPr>
          <w:trHeight w:val="397" w:hRule="atLeast"/>
          <w:cantSplit w:val="true"/>
        </w:trPr>
        <w:tc>
          <w:tcPr>
            <w:tcW w:w="44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ность на 10 000 человек  населения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7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</w:tr>
      <w:tr>
        <w:trPr>
          <w:trHeight w:val="397" w:hRule="atLeast"/>
          <w:cantSplit w:val="true"/>
        </w:trPr>
        <w:tc>
          <w:tcPr>
            <w:tcW w:w="44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занятых должностей врачей-кардиологов лечебно-профилактических учреждений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 целом по учреждению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2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3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33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26.95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3.55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3.45</w:t>
            </w:r>
          </w:p>
        </w:tc>
      </w:tr>
      <w:tr>
        <w:trPr>
          <w:trHeight w:val="397" w:hRule="atLeast"/>
          <w:cantSplit w:val="true"/>
        </w:trPr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оликлинике, диспансере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11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18.45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.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 xml:space="preserve">Таблица 6.2.  Стоматологическая служба.  Российская Федерац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4"/>
        <w:gridCol w:w="904"/>
        <w:gridCol w:w="904"/>
        <w:gridCol w:w="904"/>
        <w:gridCol w:w="904"/>
        <w:gridCol w:w="904"/>
      </w:tblGrid>
      <w:tr>
        <w:trPr>
          <w:trHeight w:val="213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именование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0</w:t>
            </w: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18"/>
              </w:rPr>
              <w:t>Число самостоятельных стоматологических поликлиник (бюджетных и хозрасчетных)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8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1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0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9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7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18"/>
              </w:rPr>
              <w:t>Число лечебно-профилактических учреждений, имеющих стоматологические отделения (кабинеты)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4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5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58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48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занятых должностей стоматолого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3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725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905.6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0.75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1.3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firstLine="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10 000 человек населения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Число лиц, осмотренных в порядке профилактических осмотро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 (в тыс.)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4.2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8,2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413.6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629.0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4.5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.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охвата профилактическими осмотрами всего населения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0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4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рослых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1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7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18"/>
              </w:rPr>
              <w:t>детей в возрасте 0 – 17 лет включительно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5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6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 числа лиц, профилактически осмотренных нуждалось в санации  (% к числу осмотренных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зрослых  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.2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3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hanging="66"/>
              <w:rPr/>
            </w:pPr>
            <w:r>
              <w:rPr>
                <w:rFonts w:cs="Arial" w:ascii="Arial" w:hAnsi="Arial"/>
                <w:sz w:val="18"/>
              </w:rPr>
              <w:t>детей в возрасте 0 – 17 лет включительно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8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8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18"/>
              </w:rPr>
              <w:t>Санировано (% к числу нуждавшихся в санации):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зрослых  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.5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.2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18"/>
              </w:rPr>
              <w:t>детей в возрасте 0 – 17 лет включительно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.6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.3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лиц, получивших зубные протезы – всего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827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617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97370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449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753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26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них бесплатно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718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6496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226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05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950</w:t>
            </w:r>
          </w:p>
        </w:tc>
      </w:tr>
    </w:tbl>
    <w:p>
      <w:pPr>
        <w:pStyle w:val="Heading1"/>
        <w:spacing w:before="0" w:after="0"/>
        <w:jc w:val="center"/>
        <w:rPr/>
      </w:pPr>
      <w:r>
        <w:br w:type="page"/>
      </w:r>
      <w:r>
        <w:rPr>
          <w:sz w:val="24"/>
          <w:szCs w:val="24"/>
        </w:rPr>
        <w:t xml:space="preserve">Таблица 6.3.  Противотуберкулезная служба.  Российская Федерац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830"/>
        <w:gridCol w:w="831"/>
        <w:gridCol w:w="831"/>
        <w:gridCol w:w="831"/>
        <w:gridCol w:w="831"/>
        <w:gridCol w:w="831"/>
        <w:gridCol w:w="831"/>
      </w:tblGrid>
      <w:tr>
        <w:trPr>
          <w:trHeight w:val="510" w:hRule="atLeast"/>
          <w:cantSplit w:val="true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именование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0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исло стационаров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7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7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3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1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4</w:t>
            </w:r>
          </w:p>
        </w:tc>
      </w:tr>
      <w:tr>
        <w:trPr>
          <w:trHeight w:val="397" w:hRule="atLeast"/>
          <w:cantSplit w:val="true"/>
        </w:trPr>
        <w:tc>
          <w:tcPr>
            <w:tcW w:w="4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них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42" w:firstLine="2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ьниц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397" w:hRule="atLeast"/>
          <w:cantSplit w:val="true"/>
        </w:trPr>
        <w:tc>
          <w:tcPr>
            <w:tcW w:w="4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firstLine="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спансеров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</w:tr>
      <w:tr>
        <w:trPr>
          <w:trHeight w:val="397" w:hRule="atLeast"/>
          <w:cantSplit w:val="true"/>
        </w:trPr>
        <w:tc>
          <w:tcPr>
            <w:tcW w:w="4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отделений (кабинетов)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2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</w:t>
            </w:r>
          </w:p>
        </w:tc>
      </w:tr>
      <w:tr>
        <w:trPr>
          <w:trHeight w:val="397" w:hRule="atLeast"/>
          <w:cantSplit w:val="true"/>
        </w:trPr>
        <w:tc>
          <w:tcPr>
            <w:tcW w:w="4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туберкулезных коек всего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8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4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3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3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4</w:t>
            </w:r>
          </w:p>
        </w:tc>
      </w:tr>
      <w:tr>
        <w:trPr>
          <w:trHeight w:val="397" w:hRule="atLeast"/>
          <w:cantSplit w:val="true"/>
        </w:trPr>
        <w:tc>
          <w:tcPr>
            <w:tcW w:w="4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них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взрослых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8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3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6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55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35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90</w:t>
            </w:r>
          </w:p>
        </w:tc>
      </w:tr>
      <w:tr>
        <w:trPr>
          <w:trHeight w:val="397" w:hRule="atLeast"/>
          <w:cantSplit w:val="true"/>
        </w:trPr>
        <w:tc>
          <w:tcPr>
            <w:tcW w:w="4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детей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4</w:t>
            </w:r>
          </w:p>
        </w:tc>
      </w:tr>
      <w:tr>
        <w:trPr>
          <w:trHeight w:val="397" w:hRule="atLeast"/>
          <w:cantSplit w:val="true"/>
        </w:trPr>
        <w:tc>
          <w:tcPr>
            <w:tcW w:w="4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ность койками на 10 000 чел. нас.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397" w:hRule="atLeast"/>
          <w:cantSplit w:val="true"/>
        </w:trPr>
        <w:tc>
          <w:tcPr>
            <w:tcW w:w="4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няя занятость койки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</w:tr>
      <w:tr>
        <w:trPr>
          <w:trHeight w:val="397" w:hRule="atLeast"/>
          <w:cantSplit w:val="true"/>
        </w:trPr>
        <w:tc>
          <w:tcPr>
            <w:tcW w:w="4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редняя длительность пребывания больного в стационаре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.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</w:p>
        </w:tc>
      </w:tr>
      <w:tr>
        <w:trPr>
          <w:trHeight w:val="397" w:hRule="atLeast"/>
          <w:cantSplit w:val="true"/>
        </w:trPr>
        <w:tc>
          <w:tcPr>
            <w:tcW w:w="4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дры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врачей фтизиатров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</w:t>
            </w:r>
          </w:p>
        </w:tc>
      </w:tr>
      <w:tr>
        <w:trPr>
          <w:trHeight w:val="397" w:hRule="atLeast"/>
          <w:cantSplit w:val="true"/>
        </w:trPr>
        <w:tc>
          <w:tcPr>
            <w:tcW w:w="4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ность на 10 000 чел. нас.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аблица 6.4.  Дерматовенерологическая служба.  Российская Феде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830"/>
        <w:gridCol w:w="831"/>
        <w:gridCol w:w="831"/>
        <w:gridCol w:w="831"/>
        <w:gridCol w:w="831"/>
        <w:gridCol w:w="831"/>
        <w:gridCol w:w="831"/>
      </w:tblGrid>
      <w:tr>
        <w:trPr>
          <w:trHeight w:val="510" w:hRule="atLeast"/>
          <w:cantSplit w:val="true"/>
        </w:trPr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именование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0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диспансеров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1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5</w:t>
            </w:r>
          </w:p>
        </w:tc>
      </w:tr>
      <w:tr>
        <w:trPr>
          <w:trHeight w:val="397" w:hRule="atLeast"/>
          <w:cantSplit w:val="true"/>
        </w:trPr>
        <w:tc>
          <w:tcPr>
            <w:tcW w:w="44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отделений (кабинетов)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3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9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</w:t>
            </w:r>
          </w:p>
        </w:tc>
      </w:tr>
      <w:tr>
        <w:trPr>
          <w:trHeight w:val="397" w:hRule="atLeast"/>
          <w:cantSplit w:val="true"/>
        </w:trPr>
        <w:tc>
          <w:tcPr>
            <w:tcW w:w="44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исло дермато-венерологических  коек 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4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</w:t>
            </w:r>
          </w:p>
        </w:tc>
      </w:tr>
      <w:tr>
        <w:trPr>
          <w:trHeight w:val="231" w:hRule="atLeast"/>
          <w:cantSplit w:val="true"/>
        </w:trPr>
        <w:tc>
          <w:tcPr>
            <w:tcW w:w="44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них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взрослых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8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1</w:t>
            </w:r>
          </w:p>
        </w:tc>
      </w:tr>
      <w:tr>
        <w:trPr>
          <w:trHeight w:val="397" w:hRule="atLeast"/>
          <w:cantSplit w:val="true"/>
        </w:trPr>
        <w:tc>
          <w:tcPr>
            <w:tcW w:w="44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детей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</w:tr>
      <w:tr>
        <w:trPr>
          <w:trHeight w:val="397" w:hRule="atLeast"/>
          <w:cantSplit w:val="true"/>
        </w:trPr>
        <w:tc>
          <w:tcPr>
            <w:tcW w:w="44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еспеченность койками на 10 000 чел. населения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</w:t>
            </w:r>
          </w:p>
        </w:tc>
      </w:tr>
      <w:tr>
        <w:trPr>
          <w:trHeight w:val="397" w:hRule="atLeast"/>
          <w:cantSplit w:val="true"/>
        </w:trPr>
        <w:tc>
          <w:tcPr>
            <w:tcW w:w="44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няя занятость койки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>
          <w:trHeight w:val="397" w:hRule="atLeast"/>
          <w:cantSplit w:val="true"/>
        </w:trPr>
        <w:tc>
          <w:tcPr>
            <w:tcW w:w="44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редняя длительность пребывания больного в стационаре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</w:tr>
      <w:tr>
        <w:trPr>
          <w:trHeight w:val="397" w:hRule="atLeast"/>
          <w:cantSplit w:val="true"/>
        </w:trPr>
        <w:tc>
          <w:tcPr>
            <w:tcW w:w="44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дры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врачей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9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4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</w:t>
            </w:r>
          </w:p>
        </w:tc>
      </w:tr>
      <w:tr>
        <w:trPr>
          <w:trHeight w:val="397" w:hRule="atLeast"/>
          <w:cantSplit w:val="true"/>
        </w:trPr>
        <w:tc>
          <w:tcPr>
            <w:tcW w:w="44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ность на  10 000 чел. населения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</w:tr>
      <w:tr>
        <w:trPr>
          <w:cantSplit w:val="true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br w:type="page"/>
      </w:r>
      <w:r>
        <w:rPr>
          <w:sz w:val="24"/>
          <w:szCs w:val="24"/>
        </w:rPr>
        <w:t>Таблица 6</w:t>
      </w:r>
      <w:r>
        <w:rPr/>
        <w:t xml:space="preserve">.5 Психиатрическая служба.  Российская Федерация.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865"/>
        <w:gridCol w:w="865"/>
        <w:gridCol w:w="865"/>
        <w:gridCol w:w="865"/>
        <w:gridCol w:w="865"/>
        <w:gridCol w:w="865"/>
      </w:tblGrid>
      <w:tr>
        <w:trPr>
          <w:trHeight w:val="510" w:hRule="atLeast"/>
          <w:cantSplit w:val="true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именование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00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учреждений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4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9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7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6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26</w:t>
            </w:r>
          </w:p>
        </w:tc>
      </w:tr>
      <w:tr>
        <w:trPr>
          <w:trHeight w:val="397" w:hRule="atLeast"/>
          <w:cantSplit w:val="true"/>
        </w:trPr>
        <w:tc>
          <w:tcPr>
            <w:tcW w:w="4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них:</w:t>
            </w:r>
          </w:p>
          <w:p>
            <w:pPr>
              <w:pStyle w:val="Normal"/>
              <w:ind w:left="142" w:firstLine="2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ьниц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3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>
          <w:trHeight w:val="397" w:hRule="atLeast"/>
          <w:cantSplit w:val="true"/>
        </w:trPr>
        <w:tc>
          <w:tcPr>
            <w:tcW w:w="4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firstLine="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спансеров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397" w:hRule="atLeast"/>
          <w:cantSplit w:val="true"/>
        </w:trPr>
        <w:tc>
          <w:tcPr>
            <w:tcW w:w="4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отделений (кабинетов)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4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8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</w:tr>
      <w:tr>
        <w:trPr>
          <w:trHeight w:val="397" w:hRule="atLeast"/>
          <w:cantSplit w:val="true"/>
        </w:trPr>
        <w:tc>
          <w:tcPr>
            <w:tcW w:w="4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коек всего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94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48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687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428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38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27</w:t>
            </w:r>
          </w:p>
        </w:tc>
      </w:tr>
      <w:tr>
        <w:trPr>
          <w:trHeight w:val="397" w:hRule="atLeast"/>
          <w:cantSplit w:val="true"/>
        </w:trPr>
        <w:tc>
          <w:tcPr>
            <w:tcW w:w="4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них:</w:t>
            </w:r>
          </w:p>
          <w:p>
            <w:pPr>
              <w:pStyle w:val="Normal"/>
              <w:ind w:left="142" w:firstLine="2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сихиатрических для взрослых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46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72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950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155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0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1</w:t>
            </w:r>
          </w:p>
        </w:tc>
      </w:tr>
      <w:tr>
        <w:trPr>
          <w:trHeight w:val="397" w:hRule="atLeast"/>
          <w:cantSplit w:val="true"/>
        </w:trPr>
        <w:tc>
          <w:tcPr>
            <w:tcW w:w="4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firstLine="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сихиатрических для детей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7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8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7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56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</w:t>
            </w:r>
          </w:p>
        </w:tc>
      </w:tr>
      <w:tr>
        <w:trPr>
          <w:trHeight w:val="397" w:hRule="atLeast"/>
          <w:cantSplit w:val="true"/>
        </w:trPr>
        <w:tc>
          <w:tcPr>
            <w:tcW w:w="4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firstLine="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сихосоматических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60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7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>
          <w:trHeight w:val="397" w:hRule="atLeast"/>
          <w:cantSplit w:val="true"/>
        </w:trPr>
        <w:tc>
          <w:tcPr>
            <w:tcW w:w="4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ность койками на 10 000 чел. нас.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</w:tr>
      <w:tr>
        <w:trPr>
          <w:trHeight w:val="397" w:hRule="atLeast"/>
          <w:cantSplit w:val="true"/>
        </w:trPr>
        <w:tc>
          <w:tcPr>
            <w:tcW w:w="4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няя занятость койки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2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2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</w:tr>
      <w:tr>
        <w:trPr>
          <w:trHeight w:val="397" w:hRule="atLeast"/>
          <w:cantSplit w:val="true"/>
        </w:trPr>
        <w:tc>
          <w:tcPr>
            <w:tcW w:w="4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редняя длительность пребывания в стационаре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.7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.2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</w:tc>
      </w:tr>
      <w:tr>
        <w:trPr>
          <w:trHeight w:val="397" w:hRule="atLeast"/>
          <w:cantSplit w:val="true"/>
        </w:trPr>
        <w:tc>
          <w:tcPr>
            <w:tcW w:w="4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дры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врачей психиатров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1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6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99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41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8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9</w:t>
            </w:r>
          </w:p>
        </w:tc>
      </w:tr>
      <w:tr>
        <w:trPr>
          <w:trHeight w:val="397" w:hRule="atLeast"/>
          <w:cantSplit w:val="true"/>
        </w:trPr>
        <w:tc>
          <w:tcPr>
            <w:tcW w:w="4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ность на  10 000 чел. нас.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5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</w:tr>
      <w:tr>
        <w:trPr>
          <w:cantSplit w:val="true"/>
        </w:trPr>
        <w:tc>
          <w:tcPr>
            <w:tcW w:w="4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аблица 6.6.  Онкологическая служба.  Российская Федерац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862"/>
        <w:gridCol w:w="862"/>
        <w:gridCol w:w="862"/>
        <w:gridCol w:w="862"/>
        <w:gridCol w:w="862"/>
        <w:gridCol w:w="862"/>
      </w:tblGrid>
      <w:tr>
        <w:trPr>
          <w:trHeight w:val="510" w:hRule="atLeast"/>
          <w:cantSplit w:val="true"/>
        </w:trPr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именование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00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0</w:t>
            </w: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диспансеров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</w:tr>
      <w:tr>
        <w:trPr>
          <w:trHeight w:val="284" w:hRule="atLeast"/>
          <w:cantSplit w:val="true"/>
        </w:trPr>
        <w:tc>
          <w:tcPr>
            <w:tcW w:w="43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отделений (кабинетов)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0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43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</w:t>
            </w:r>
          </w:p>
        </w:tc>
      </w:tr>
      <w:tr>
        <w:trPr>
          <w:trHeight w:val="284" w:hRule="atLeast"/>
          <w:cantSplit w:val="true"/>
        </w:trPr>
        <w:tc>
          <w:tcPr>
            <w:tcW w:w="43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коек всего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9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1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512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898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7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6</w:t>
            </w:r>
          </w:p>
        </w:tc>
      </w:tr>
      <w:tr>
        <w:trPr>
          <w:trHeight w:val="284" w:hRule="atLeast"/>
          <w:cantSplit w:val="true"/>
        </w:trPr>
        <w:tc>
          <w:tcPr>
            <w:tcW w:w="43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них:</w:t>
            </w:r>
          </w:p>
          <w:p>
            <w:pPr>
              <w:pStyle w:val="Normal"/>
              <w:ind w:left="142" w:firstLine="2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взрослых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2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4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73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764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4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4</w:t>
            </w:r>
          </w:p>
        </w:tc>
      </w:tr>
      <w:tr>
        <w:trPr>
          <w:trHeight w:val="284" w:hRule="atLeast"/>
          <w:cantSplit w:val="true"/>
        </w:trPr>
        <w:tc>
          <w:tcPr>
            <w:tcW w:w="43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firstLine="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детей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2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6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</w:t>
            </w:r>
          </w:p>
        </w:tc>
      </w:tr>
      <w:tr>
        <w:trPr>
          <w:trHeight w:val="284" w:hRule="atLeast"/>
          <w:cantSplit w:val="true"/>
        </w:trPr>
        <w:tc>
          <w:tcPr>
            <w:tcW w:w="43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диологические и рентгенологические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7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67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</w:t>
            </w:r>
          </w:p>
        </w:tc>
      </w:tr>
      <w:tr>
        <w:trPr>
          <w:trHeight w:val="284" w:hRule="atLeast"/>
          <w:cantSplit w:val="true"/>
        </w:trPr>
        <w:tc>
          <w:tcPr>
            <w:tcW w:w="43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еспеченность койками на 10 000 чел. населения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</w:t>
            </w:r>
          </w:p>
        </w:tc>
      </w:tr>
      <w:tr>
        <w:trPr>
          <w:trHeight w:val="284" w:hRule="atLeast"/>
          <w:cantSplit w:val="true"/>
        </w:trPr>
        <w:tc>
          <w:tcPr>
            <w:tcW w:w="43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няя занятость койки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6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7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</w:tr>
      <w:tr>
        <w:trPr>
          <w:trHeight w:val="284" w:hRule="atLeast"/>
          <w:cantSplit w:val="true"/>
        </w:trPr>
        <w:tc>
          <w:tcPr>
            <w:tcW w:w="43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редняя длительность пребывания в стационаре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5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</w:tr>
      <w:tr>
        <w:trPr>
          <w:trHeight w:val="284" w:hRule="atLeast"/>
          <w:cantSplit w:val="true"/>
        </w:trPr>
        <w:tc>
          <w:tcPr>
            <w:tcW w:w="43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дры: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врачей всего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7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2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10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69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8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</w:t>
            </w:r>
          </w:p>
        </w:tc>
      </w:tr>
      <w:tr>
        <w:trPr>
          <w:trHeight w:val="284" w:hRule="atLeast"/>
          <w:cantSplit w:val="true"/>
        </w:trPr>
        <w:tc>
          <w:tcPr>
            <w:tcW w:w="43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них:</w:t>
            </w:r>
          </w:p>
          <w:p>
            <w:pPr>
              <w:pStyle w:val="Normal"/>
              <w:ind w:left="284" w:firstLine="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нкологов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2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60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15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4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9</w:t>
            </w:r>
          </w:p>
        </w:tc>
      </w:tr>
      <w:tr>
        <w:trPr>
          <w:trHeight w:val="284" w:hRule="atLeast"/>
          <w:cantSplit w:val="true"/>
        </w:trPr>
        <w:tc>
          <w:tcPr>
            <w:tcW w:w="4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диологов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50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54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</w:t>
            </w:r>
          </w:p>
        </w:tc>
      </w:tr>
      <w:tr>
        <w:trPr>
          <w:trHeight w:val="284" w:hRule="atLeast"/>
          <w:cantSplit w:val="true"/>
        </w:trPr>
        <w:tc>
          <w:tcPr>
            <w:tcW w:w="4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2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ность на  10 000 чел. населения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6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</w:tr>
      <w:tr>
        <w:trPr>
          <w:trHeight w:val="284" w:hRule="atLeast"/>
          <w:cantSplit w:val="true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567" w:footer="709" w:bottom="765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Таблица 6.7.  Медицинское обслуживание инвалидов и участников Великой Отечественной войны, воинов-интернационалистов в ЛПУ.  Российская Федерац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892"/>
        <w:gridCol w:w="893"/>
        <w:gridCol w:w="893"/>
        <w:gridCol w:w="893"/>
        <w:gridCol w:w="893"/>
        <w:gridCol w:w="893"/>
      </w:tblGrid>
      <w:tr>
        <w:trPr>
          <w:trHeight w:val="510" w:hRule="atLeast"/>
          <w:cantSplit w:val="true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именовани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частники ВОВ (кроме ИОВ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napToGrid w:val="false"/>
              <w:spacing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napToGrid w:val="false"/>
              <w:spacing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napToGrid w:val="false"/>
              <w:spacing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napToGrid w:val="false"/>
              <w:spacing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ind w:left="284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Style11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>число состоящих на учете на конец года (абсолютные числа)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138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320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5639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168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16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12</w:t>
            </w:r>
          </w:p>
        </w:tc>
      </w:tr>
      <w:tr>
        <w:trPr>
          <w:trHeight w:val="397" w:hRule="atLeast"/>
          <w:cantSplit w:val="true"/>
        </w:trPr>
        <w:tc>
          <w:tcPr>
            <w:tcW w:w="44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>охвачено комплексными медицинскими осмотрами  (%)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.0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.7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6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8</w:t>
            </w:r>
          </w:p>
        </w:tc>
      </w:tr>
      <w:tr>
        <w:trPr>
          <w:trHeight w:val="397" w:hRule="atLeast"/>
          <w:cantSplit w:val="true"/>
        </w:trPr>
        <w:tc>
          <w:tcPr>
            <w:tcW w:w="44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учили курс лечения в стационаре от числа нуждающихся (%)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9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.0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8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9</w:t>
            </w:r>
          </w:p>
        </w:tc>
      </w:tr>
      <w:tr>
        <w:trPr>
          <w:trHeight w:val="397" w:hRule="atLeast"/>
          <w:cantSplit w:val="true"/>
        </w:trPr>
        <w:tc>
          <w:tcPr>
            <w:tcW w:w="4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валиды Отечественной вой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1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>число состоящих на учете на конец года (абсолютные числа)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43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81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955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934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85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2</w:t>
            </w:r>
          </w:p>
        </w:tc>
      </w:tr>
      <w:tr>
        <w:trPr>
          <w:trHeight w:val="397" w:hRule="atLeast"/>
          <w:cantSplit w:val="true"/>
        </w:trPr>
        <w:tc>
          <w:tcPr>
            <w:tcW w:w="44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>охвачено комплексными медицинскими осмотрами  (%)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7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.7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1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</w:tr>
      <w:tr>
        <w:trPr>
          <w:trHeight w:val="397" w:hRule="atLeast"/>
          <w:cantSplit w:val="true"/>
        </w:trPr>
        <w:tc>
          <w:tcPr>
            <w:tcW w:w="44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учили курс лечения в стационаре от числа нуждающихся (%)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.0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.6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8</w:t>
            </w:r>
          </w:p>
        </w:tc>
      </w:tr>
      <w:tr>
        <w:trPr>
          <w:trHeight w:val="397" w:hRule="atLeast"/>
          <w:cantSplit w:val="true"/>
        </w:trPr>
        <w:tc>
          <w:tcPr>
            <w:tcW w:w="4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оины - интернационалис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1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>число состоящих на учете на конец года (абсолютные числа)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13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60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987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287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47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78</w:t>
            </w:r>
          </w:p>
        </w:tc>
      </w:tr>
      <w:tr>
        <w:trPr>
          <w:trHeight w:val="397" w:hRule="atLeast"/>
          <w:cantSplit w:val="true"/>
        </w:trPr>
        <w:tc>
          <w:tcPr>
            <w:tcW w:w="44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>охвачено комплексными медицинскими осмотрами  (%)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.3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.9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</w:t>
            </w:r>
          </w:p>
        </w:tc>
      </w:tr>
      <w:tr>
        <w:trPr>
          <w:trHeight w:val="397" w:hRule="atLeast"/>
          <w:cantSplit w:val="true"/>
        </w:trPr>
        <w:tc>
          <w:tcPr>
            <w:tcW w:w="44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учили курс лечения в стационаре от числа нуждающихся (%)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5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3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6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6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8. Переливание крови и кровозаменяющих  жидкостей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530"/>
        <w:gridCol w:w="1904"/>
        <w:gridCol w:w="1336"/>
        <w:gridCol w:w="1080"/>
        <w:gridCol w:w="1568"/>
      </w:tblGrid>
      <w:tr>
        <w:trPr>
          <w:tblHeader w:val="true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бъекты Р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Число пациентов которым сделано переливание крови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Число  переливаний крови и кровезам жид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  <w:t>Перелито литров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6"/>
              </w:rPr>
              <w:t xml:space="preserve">Число пациентов у которых наблюдаются осложнения </w:t>
            </w:r>
          </w:p>
        </w:tc>
      </w:tr>
      <w:tr>
        <w:trPr/>
        <w:tc>
          <w:tcPr>
            <w:tcW w:w="3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5593984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99668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6864269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Центральный</w:t>
              <w:br/>
              <w:t>федеральный округ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32769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456416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242650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город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0794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038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338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ян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0308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5476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4224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димир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075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299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09084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еж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199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1087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5500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384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9720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уж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438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700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9131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стром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805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21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4978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6494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886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6044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пец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813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31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6997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05504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6713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87028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лов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728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76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260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язан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2755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506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388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лен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5525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8946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11917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бов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106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4929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377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ер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964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47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4634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ль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980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2578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67741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рослав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775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826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741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Москва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6026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096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769495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Западный</w:t>
              <w:br/>
              <w:t>федеральный округ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54202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86117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351785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релия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6128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6637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оми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280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94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0388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336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61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9960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ецкий автономный округ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1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6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820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огод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578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983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4846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6058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606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14846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443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2557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34015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рман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6695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86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9726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город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6478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553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8819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ков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953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85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258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Санкт - Петербург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5376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3514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93603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Южный</w:t>
              <w:br/>
              <w:t>федеральный округ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680588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284304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067321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дыгея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926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94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705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лмыкия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72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883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628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дарский край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5837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2172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828727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рахан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623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419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8655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гоград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243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6365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7091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тов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1289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4519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21515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Северо-Кавказский 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404535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42555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708856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Дагестан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7044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6827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3767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Ингушетия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49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418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394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рдино-Балкарская Респ.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51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868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18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чаево-Черкесская Респ.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728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41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9945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. Северная Осетия - Алания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216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7184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65702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ченская Республика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00008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80613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80708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ский край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05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223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115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MS Mincho;ＭＳ 明朝" w:cs="Arial" w:ascii="Arial" w:hAnsi="Arial"/>
                <w:b/>
                <w:i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волж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249962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4446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323925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ашкортостан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9098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7075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4886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арий Эл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760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296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658755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ордовия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330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922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498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атарстан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8094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0598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13847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муртская Республика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484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0839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6737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вашская Республика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622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4732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8542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мский край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42146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68342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36782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ов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899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165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4678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егород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7712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83796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52707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енбург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947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1419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8270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388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0944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119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ар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944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0935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96258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0691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1775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66085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932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043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2341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Ураль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410604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19466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2500730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ган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6695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095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1442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рдлов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5002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4564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14363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2800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1373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44708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анты-Мансийский авт.окр. - Югра      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727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637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69147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мало-Ненецкий авт.округ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430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11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2710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лябин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0587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643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0947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ибир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727786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24564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2773389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лтай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08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225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9392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урятия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469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5446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43094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ыва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77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884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56096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Хакасия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4075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480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2752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тайский край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8974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528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23417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айкальский край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084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225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4570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ярский край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2990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67835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93181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ркут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695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8444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29944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еров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771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8749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4560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ибир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219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3044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14089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м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985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4786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4769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м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473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207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2994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альневосточны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247515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1606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625445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Саха (Якутия)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029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102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4716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чатская край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82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234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4700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орский край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938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555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74297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баровский край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867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594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3154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ур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794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592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3995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адан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87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997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921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халинская 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3586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748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95216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врейская авт.область</w:t>
            </w:r>
          </w:p>
        </w:tc>
        <w:tc>
          <w:tcPr>
            <w:tcW w:w="1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52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47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571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котский автономный округ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57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48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87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аблица 6.9. Сосудистые центры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43"/>
        <w:gridCol w:w="1048"/>
        <w:gridCol w:w="879"/>
        <w:gridCol w:w="798"/>
        <w:gridCol w:w="844"/>
        <w:gridCol w:w="1049"/>
        <w:gridCol w:w="973"/>
        <w:gridCol w:w="927"/>
      </w:tblGrid>
      <w:tr>
        <w:trPr>
          <w:tblHeader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ъекта РФ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го центр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них коек</w:t>
            </w:r>
          </w:p>
        </w:tc>
      </w:tr>
      <w:tr>
        <w:trPr>
          <w:tblHeader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оссийская Феде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4541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410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7266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7074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Центральны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5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48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7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6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город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ян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димир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еж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уж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стром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пец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лов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язан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лен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бов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ер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ль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рослав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Москв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Западны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2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96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489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релия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оми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ецкий автономный округ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огод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рман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город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ков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Санкт - Петербург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95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Южны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дыгея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лмыкия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дарский край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рахан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гоград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тов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Северо-Кавказский 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Дагестан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Ингушетия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рдино-Балкарская Рес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чаево-Черкесская Респ.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. Северная Осетия - Алания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ченская Республик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ский кра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волж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175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2140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284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ашкортостан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арий Эл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ордовия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атарстан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муртская Республик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вашская Республик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мский край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ов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егород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енбург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ар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Ураль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2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57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ган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рдлов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анты-Мансийский авт.окр. - Югра      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мало-Ненецкий авт.округ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лябин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ибир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70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096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лтай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урятия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ыв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Хакасия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тайский край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айкальский край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ярский край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98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ркут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еров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2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ибир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м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м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альневосточны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4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07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Саха (Якутия)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чатская край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орский край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баровский край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ур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адан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халинская 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врейская авт.обла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котский автономный округ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7. Медицинские организации, применяющие высокотехнологичные методы лечения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Таблица 7.1. Число учреждений, применяющих высокотехнологичные методы лечен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672"/>
        <w:gridCol w:w="1421"/>
        <w:gridCol w:w="1420"/>
        <w:gridCol w:w="1421"/>
        <w:gridCol w:w="1421"/>
      </w:tblGrid>
      <w:tr>
        <w:trPr>
          <w:trHeight w:val="293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убъекты РФ 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всего </w:t>
            </w:r>
          </w:p>
        </w:tc>
        <w:tc>
          <w:tcPr>
            <w:tcW w:w="42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Из них </w:t>
            </w:r>
          </w:p>
        </w:tc>
      </w:tr>
      <w:tr>
        <w:trPr>
          <w:trHeight w:val="53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фед. подч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субъект РФ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мун. подч.</w:t>
            </w:r>
          </w:p>
        </w:tc>
      </w:tr>
      <w:tr>
        <w:trPr/>
        <w:tc>
          <w:tcPr>
            <w:tcW w:w="3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оссийская Федераци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482.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1.0</w:t>
            </w:r>
          </w:p>
        </w:tc>
        <w:tc>
          <w:tcPr>
            <w:tcW w:w="14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16.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65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Центральный</w:t>
              <w:br/>
              <w:t>федеральный округ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31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89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город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ян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димир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еж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уж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стром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пец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лов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язан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лен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бов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ер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ль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рослав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Москва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9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1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7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Западный</w:t>
              <w:br/>
              <w:t>федеральный округ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64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46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релия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оми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ецкий автономный округ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огод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рман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город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ков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Санкт - Петербург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9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Южный</w:t>
              <w:br/>
              <w:t>федеральный округ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дыгея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лмыкия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дарский край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рахан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гоград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тов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MS Mincho;ＭＳ 明朝"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Кавказский</w:t>
              <w:br/>
              <w:t>федеральный округ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Дагестан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Ингушетия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рдино-Балкарская Респ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чаево-Черкесская Респ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. Северная Осетия - Алания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ченская Республика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ский край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одолжение таблицы 7</w:t>
      </w:r>
      <w:r>
        <w:rPr/>
        <w:t xml:space="preserve">.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672"/>
        <w:gridCol w:w="1421"/>
        <w:gridCol w:w="1420"/>
        <w:gridCol w:w="1421"/>
        <w:gridCol w:w="1421"/>
      </w:tblGrid>
      <w:tr>
        <w:trPr>
          <w:trHeight w:val="293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убъекты РФ 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всего </w:t>
            </w:r>
          </w:p>
        </w:tc>
        <w:tc>
          <w:tcPr>
            <w:tcW w:w="42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 них</w:t>
            </w:r>
          </w:p>
        </w:tc>
      </w:tr>
      <w:tr>
        <w:trPr>
          <w:trHeight w:val="53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фед. подч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субъект РФ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мун. подч.</w:t>
            </w:r>
          </w:p>
        </w:tc>
      </w:tr>
      <w:tr>
        <w:trPr/>
        <w:tc>
          <w:tcPr>
            <w:tcW w:w="3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волжский</w:t>
              <w:br/>
              <w:t>федеральный округ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5.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4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66.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26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ашкортостан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арий Эл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ордовия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атарстан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муртская Республика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вашская Республика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мский край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ов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егород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енбург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ар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MS Mincho;ＭＳ 明朝"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Ураль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53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1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ган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рдлов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6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1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нты-Мансийский авт.округ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мало-Ненецкий авт.округ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лябин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MS Mincho;ＭＳ 明朝"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ибир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68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7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лтай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урятия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ыва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Хакасия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тайский край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айкальский край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ярский край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ркут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еров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ибир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м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м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MS Mincho;ＭＳ 明朝"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альневосточны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Саха (Якутия)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чатский край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орский край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баровский край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ур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адан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халин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врейская авт.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котский автономный округ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Таблица 7.2. Доля учреждений, применяющих высокотехнологичные методы лечен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672"/>
        <w:gridCol w:w="1421"/>
        <w:gridCol w:w="1420"/>
        <w:gridCol w:w="1421"/>
        <w:gridCol w:w="1421"/>
      </w:tblGrid>
      <w:tr>
        <w:trPr>
          <w:trHeight w:val="293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убъекты РФ 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всего </w:t>
            </w:r>
          </w:p>
        </w:tc>
        <w:tc>
          <w:tcPr>
            <w:tcW w:w="42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Из них </w:t>
            </w:r>
          </w:p>
        </w:tc>
      </w:tr>
      <w:tr>
        <w:trPr>
          <w:trHeight w:val="53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фед. подч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субъект РФ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мун. подч.</w:t>
            </w:r>
          </w:p>
        </w:tc>
      </w:tr>
      <w:tr>
        <w:trPr/>
        <w:tc>
          <w:tcPr>
            <w:tcW w:w="3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оссийская Федераци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58.7</w:t>
            </w:r>
          </w:p>
        </w:tc>
        <w:tc>
          <w:tcPr>
            <w:tcW w:w="14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9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Центральный</w:t>
              <w:br/>
              <w:t>федеральный округ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60.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город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ян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димир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еж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уж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стром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пец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лов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язан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лен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бов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ер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ль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рослав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Москва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2.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Западный</w:t>
              <w:br/>
              <w:t>федеральный округ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68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релия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оми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ецкий автономный округ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огод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8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рман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9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город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ков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. Санкт - Петербург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1.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tcMar>
              <w:top w:w="227" w:type="dxa"/>
              <w:bottom w:w="22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Южный</w:t>
              <w:br/>
              <w:t>федеральный округ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72.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дыгея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лмыкия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дарский край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рахан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гоград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6.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тов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5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MS Mincho;ＭＳ 明朝"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веро-Кавказский</w:t>
              <w:br/>
              <w:t>федеральный округ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Дагестан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Ингушетия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рдино-Балкарская Респ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чаево-Черкесская Респ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. Северная Осетия - Алания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ченская Республика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ский край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одолжение таблицы 7</w:t>
      </w:r>
      <w:r>
        <w:rPr/>
        <w:t xml:space="preserve">.2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672"/>
        <w:gridCol w:w="1421"/>
        <w:gridCol w:w="1420"/>
        <w:gridCol w:w="1421"/>
        <w:gridCol w:w="1421"/>
      </w:tblGrid>
      <w:tr>
        <w:trPr>
          <w:trHeight w:val="293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убъекты РФ 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всего </w:t>
            </w:r>
          </w:p>
        </w:tc>
        <w:tc>
          <w:tcPr>
            <w:tcW w:w="42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 них</w:t>
            </w:r>
          </w:p>
        </w:tc>
      </w:tr>
      <w:tr>
        <w:trPr>
          <w:trHeight w:val="53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фед. подч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субъект РФ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мун. подч.</w:t>
            </w:r>
          </w:p>
        </w:tc>
      </w:tr>
      <w:tr>
        <w:trPr/>
        <w:tc>
          <w:tcPr>
            <w:tcW w:w="3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волжский</w:t>
              <w:br/>
              <w:t>федеральный округ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52.0</w:t>
            </w:r>
          </w:p>
        </w:tc>
        <w:tc>
          <w:tcPr>
            <w:tcW w:w="14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ашкортостан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арий Эл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ордовия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атарстан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муртская Республика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вашская Республика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мский край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6.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ов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егород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енбург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.4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7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ар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MS Mincho;ＭＳ 明朝"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Ураль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ган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рдлов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.5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нты-Мансийский авт.округ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5.5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мало-Ненецкий авт.округ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лябин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MS Mincho;ＭＳ 明朝"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ибирски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63.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9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лтай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урятия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Тыва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Хакасия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тайский край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айкальский край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ярский край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ркут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еров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ибир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1.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м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м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6.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MS Mincho;ＭＳ 明朝" w:cs="Arial" w:ascii="Arial" w:hAnsi="Arial"/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альневосточный</w:t>
              <w:br/>
              <w:t>федер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Саха (Якутия)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чатский край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орский край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баровский край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6.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ур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адан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халинская 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врейская авт.область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котский автономный округ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1"/>
        <w:tabs>
          <w:tab w:val="clear" w:pos="708"/>
          <w:tab w:val="left" w:pos="15026" w:leader="none"/>
          <w:tab w:val="left" w:pos="15168" w:leader="none"/>
        </w:tabs>
        <w:ind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населения, пострадавшего при различных видах чрезвычайных ситуаций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2"/>
        <w:gridCol w:w="801"/>
        <w:gridCol w:w="801"/>
        <w:gridCol w:w="786"/>
        <w:gridCol w:w="786"/>
        <w:gridCol w:w="798"/>
        <w:gridCol w:w="779"/>
        <w:gridCol w:w="786"/>
        <w:gridCol w:w="786"/>
        <w:gridCol w:w="798"/>
        <w:gridCol w:w="779"/>
        <w:gridCol w:w="786"/>
        <w:gridCol w:w="786"/>
        <w:gridCol w:w="786"/>
        <w:gridCol w:w="786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традавших (пораженные + погибшие), чел.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гибших, чел.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ой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х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дет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детей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ции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ций,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тыс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тыс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е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е числа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го населения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Российской Федерации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05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05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596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 379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922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 733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843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4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хногенные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368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801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838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618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 944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01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 171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63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9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</w:rPr>
              <w:t>- аварии пассажирских поездов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0"/>
              </w:rPr>
              <w:t>и поездов метрополитен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</w:rPr>
              <w:t>- авиационные катастрофы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9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</w:rPr>
              <w:t>- аварии на автодорогах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18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684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772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 332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391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 368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636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1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- аварии водного транспорта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</w:rPr>
              <w:t>- пожары и взрывы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40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495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1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 316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27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8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</w:rPr>
              <w:t>- аварии с выбросом АОХВ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</w:rPr>
              <w:t>- внезапное обрушение сооружений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иродные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750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82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color w:val="FF0000"/>
                <w:sz w:val="20"/>
              </w:rPr>
              <w:t>- опасные геологические явления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003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- опасные метеорологические и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0"/>
              </w:rPr>
              <w:t>гелиогеофизические явления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72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7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284" w:hanging="0"/>
              <w:rPr/>
            </w:pPr>
            <w:r>
              <w:rPr/>
              <w:t>Биолого-социальные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4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2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978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19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 343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698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67" w:hanging="0"/>
              <w:rPr/>
            </w:pPr>
            <w:r>
              <w:rPr/>
              <w:t>- из них, инфекционные</w:t>
            </w:r>
          </w:p>
          <w:p>
            <w:pPr>
              <w:pStyle w:val="Style11"/>
              <w:ind w:left="567" w:hanging="0"/>
              <w:rPr/>
            </w:pPr>
            <w:r>
              <w:rPr/>
              <w:t>и паразитарные болезни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916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86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5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оциальные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3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4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06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3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- терроризм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0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- вооруженные конфликты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</w:rPr>
              <w:t>- массовые беспорядки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8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1"/>
        <w:tabs>
          <w:tab w:val="clear" w:pos="708"/>
          <w:tab w:val="left" w:pos="15026" w:leader="none"/>
          <w:tab w:val="left" w:pos="15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15026" w:leader="none"/>
          <w:tab w:val="left" w:pos="15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15026" w:leader="none"/>
          <w:tab w:val="left" w:pos="15168" w:leader="none"/>
        </w:tabs>
        <w:ind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населения, пострадавшего в чрезвычайных ситуациях в субъектах Российской Федерации в 2012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1069"/>
        <w:gridCol w:w="1069"/>
        <w:gridCol w:w="1059"/>
        <w:gridCol w:w="11"/>
        <w:gridCol w:w="1036"/>
        <w:gridCol w:w="19"/>
        <w:gridCol w:w="1053"/>
        <w:gridCol w:w="16"/>
        <w:gridCol w:w="1042"/>
        <w:gridCol w:w="13"/>
        <w:gridCol w:w="1045"/>
        <w:gridCol w:w="10"/>
        <w:gridCol w:w="1042"/>
        <w:gridCol w:w="1060"/>
        <w:gridCol w:w="1047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Число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Число пострадавших (пораженные+погибшие)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з них, погибших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убъекты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чрезвычайных ситуаций</w:t>
            </w:r>
          </w:p>
        </w:tc>
        <w:tc>
          <w:tcPr>
            <w:tcW w:w="42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(абсолютные числа)</w:t>
            </w:r>
          </w:p>
        </w:tc>
        <w:tc>
          <w:tcPr>
            <w:tcW w:w="4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(абсолютные числа)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(абсолютные числа)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 xml:space="preserve"> г.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г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 xml:space="preserve"> г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г.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 xml:space="preserve">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сег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 т.ч. детей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сег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 т.ч. дете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 т.ч. дет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 т.ч. детей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5105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550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8205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4379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5596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92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733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84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- в том числе: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Центральный федеральный округ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17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8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6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Белгород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21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1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Брян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Владимир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Воронеж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45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59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Иванов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94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5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 xml:space="preserve">Калужская обл. 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47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55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Костром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3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Кур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2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35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Липец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2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5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1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34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03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254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37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94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69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7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Орлов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28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3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Рязан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1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19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4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Смолен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93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Тамбов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24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63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Твер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98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6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46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Туль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78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99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2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Ярослав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1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16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99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2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г.Москва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08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45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604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047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91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09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87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Северо-Западный федеральный округ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4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8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Республика Карелия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8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35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5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Республика Коми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02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83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Архангель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48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46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1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Вологод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53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95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8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4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Калининград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4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24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48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Ленинградская обл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9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6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Число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Число пострадавших (пораженные+погибшие)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з них, погибших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убъекты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чрезвычайных ситуаций</w:t>
            </w:r>
          </w:p>
        </w:tc>
        <w:tc>
          <w:tcPr>
            <w:tcW w:w="42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(абсолютные числа)</w:t>
            </w:r>
          </w:p>
        </w:tc>
        <w:tc>
          <w:tcPr>
            <w:tcW w:w="42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(абсолютные числа)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(абсолютные числа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 xml:space="preserve"> г.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г.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 xml:space="preserve"> г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г.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 xml:space="preserve">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сег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 т.ч. дете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сег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 т.ч. дете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сег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 т.ч. дет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 т.ч. детей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Мурманская об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Новгород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1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81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74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2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Псков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г.Санкт-Петербург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13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7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1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Ненецкий авт. округ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Южный федеральный округ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592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39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9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29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812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9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Республика Адыгея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6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26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Республика Калмыкия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7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25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Краснодарский край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9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3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02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113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127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71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9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Астрахан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15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7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2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Волгоград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61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61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9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Ростов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366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183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>
                <w:lang w:val="en-US"/>
              </w:rPr>
            </w:pPr>
            <w:r>
              <w:rPr/>
              <w:t>885</w:t>
            </w:r>
            <w:r>
              <w:rPr>
                <w:lang w:val="en-US"/>
              </w:rPr>
              <w:t>8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25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687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43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94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27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Северо-Кавказский федеральный округ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447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4947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74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28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Республика Дагеста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861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872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766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37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412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21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56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9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Республика Ингушетия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69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81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93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39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Кабардино-Балкарская Республика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58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341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402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919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46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33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47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Карачаево-Черкесская Республика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Республика Северная Осетия – Алания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Чеченская Республика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52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14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63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7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48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8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33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1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Ставропольский край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олжский федеральный округ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7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3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Республика Башкортоста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6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Республика Мордовия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Республика Татарста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Удмуртская Республика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Чувашская Республика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Киров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59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36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Нижегород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49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26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39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14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17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8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Оренбург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9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01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24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8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81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87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Пензен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59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45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5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Пермский край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81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Самар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1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65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70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25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17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2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Саратовская об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2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4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31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21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5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Ульяновская обл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067"/>
        <w:gridCol w:w="1068"/>
        <w:gridCol w:w="1063"/>
        <w:gridCol w:w="1052"/>
        <w:gridCol w:w="1063"/>
        <w:gridCol w:w="1052"/>
        <w:gridCol w:w="1061"/>
        <w:gridCol w:w="1050"/>
        <w:gridCol w:w="1061"/>
        <w:gridCol w:w="1050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Число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Число пострадавших (пораженные+погибшие)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з них, погибших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убъекты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чрезвычайных ситуаций</w:t>
            </w:r>
          </w:p>
        </w:tc>
        <w:tc>
          <w:tcPr>
            <w:tcW w:w="4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(абсолютные числа)</w:t>
            </w:r>
          </w:p>
        </w:tc>
        <w:tc>
          <w:tcPr>
            <w:tcW w:w="4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(абсолютные числа)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(абсолютные числа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 xml:space="preserve"> г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 xml:space="preserve"> 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г.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 xml:space="preserve">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 т.ч.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 т.ч.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 т.ч.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 т.ч. детей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Уральский федеральный окр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4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4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Курганская обл.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Свердловская обл.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Тюменская обл.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Челябинская обл.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93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32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26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25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54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47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4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7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Ханты-Мансийский авт. округ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1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0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Ямало-Ненецкий авт. округ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5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Сибирский федеральный округ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1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4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9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2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Республика Алтай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5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Республика Бурятия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7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Республика Тыва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Республика Хакасия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6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Алтайский край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8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7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88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45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Забайкальский край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9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1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1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39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8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Красноярский край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6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24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2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0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1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Иркутская обл.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4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35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8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6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Кемеровская обл.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66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95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44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73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3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5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Новосибирская обл.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45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38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57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04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67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39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8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Омская обл.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58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39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Томская обл.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3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Дальневосточный федеральный округ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Республика Саха (Якутия)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7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Приморский край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59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58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Хабаровский край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8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Амурская обл.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08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Камчатский край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1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5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Магаданская обл.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Сахалинская обл.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55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Еврейская авт. обл.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Чукотский авт. округ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5026" w:leader="none"/>
          <w:tab w:val="left" w:pos="1516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5026" w:leader="none"/>
          <w:tab w:val="left" w:pos="15168" w:leader="none"/>
        </w:tabs>
        <w:ind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пораженных в чрезвычайных ситуациях с различной степенью тяжести поражения в 2012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1060"/>
        <w:gridCol w:w="1061"/>
        <w:gridCol w:w="1050"/>
        <w:gridCol w:w="1051"/>
        <w:gridCol w:w="1050"/>
        <w:gridCol w:w="1051"/>
        <w:gridCol w:w="1050"/>
        <w:gridCol w:w="1051"/>
        <w:gridCol w:w="1050"/>
        <w:gridCol w:w="1051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Число пораженных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 том числе по степени поражения (абсолютные числа)</w:t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чрезвычайной ситуации</w:t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(абсолютные числа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райне тяжелые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яжелые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редней тяжест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легкие</w:t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 т.ч. де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 т.ч. де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 т.ч. де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 т.ч. де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 т.ч. детей</w:t>
            </w:r>
          </w:p>
        </w:tc>
      </w:tr>
      <w:tr>
        <w:trPr>
          <w:trHeight w:val="5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Российской Федерации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5 844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 06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 37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8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 26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79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 3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 29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0 83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 396</w:t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хногенные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3 531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 219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 33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 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6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 01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79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 08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 182</w:t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- аварии пассажирских поездов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 поездов метрополитена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- авиационные катастрофы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- аварии на автодорогах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2 189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 99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 22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 9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3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 5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07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 46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 070</w:t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- аварии водного транспорта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- пожары и взрывы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 011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98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0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9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- аварии с выбросом АОХВ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- внезапное обрушение сооружений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иродные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 55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 07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 33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39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 21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 835</w:t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- опасные геологические явления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- опасные метеорологические и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0"/>
              </w:rPr>
              <w:t>гелиогеофизические явления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 554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 07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 33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3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 21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 835</w:t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284" w:hanging="0"/>
              <w:rPr/>
            </w:pPr>
            <w:r>
              <w:rPr/>
              <w:t>Биолого-социальные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 93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 65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1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 13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 288</w:t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67" w:hanging="0"/>
              <w:rPr/>
            </w:pPr>
            <w:r>
              <w:rPr/>
              <w:t>- из них, инфекционные</w:t>
            </w:r>
          </w:p>
          <w:p>
            <w:pPr>
              <w:pStyle w:val="Style11"/>
              <w:ind w:left="567" w:hanging="0"/>
              <w:rPr/>
            </w:pPr>
            <w:r>
              <w:rPr/>
              <w:t>и паразитарные болезни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 143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 25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9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 70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 052</w:t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оциальные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1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7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7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0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- терроризм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6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- вооруженные конфликты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- массовые беспорядки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83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1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6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284" w:hanging="0"/>
              <w:rPr/>
            </w:pPr>
            <w:r>
              <w:rPr/>
              <w:t>Прочие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Style11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5026" w:leader="none"/>
          <w:tab w:val="left" w:pos="15168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15026" w:leader="none"/>
          <w:tab w:val="left" w:pos="15168" w:leader="none"/>
        </w:tabs>
        <w:ind w:right="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1"/>
        <w:tabs>
          <w:tab w:val="clear" w:pos="708"/>
          <w:tab w:val="left" w:pos="15026" w:leader="none"/>
          <w:tab w:val="left" w:pos="15168" w:leader="none"/>
        </w:tabs>
        <w:ind w:right="57" w:hanging="0"/>
        <w:jc w:val="right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Объем помощи, оказанной пораженным в чрезвычайных ситуациях в 2012 году</w:t>
      </w:r>
      <w:r>
        <w:rPr>
          <w:b/>
        </w:rPr>
        <w:t xml:space="preserve">                                 </w:t>
      </w:r>
      <w:r>
        <w:rPr>
          <w:b/>
          <w:sz w:val="24"/>
          <w:szCs w:val="24"/>
        </w:rPr>
        <w:t>Таблица8.4</w:t>
      </w:r>
    </w:p>
    <w:p>
      <w:pPr>
        <w:pStyle w:val="Style11"/>
        <w:tabs>
          <w:tab w:val="clear" w:pos="708"/>
          <w:tab w:val="left" w:pos="15026" w:leader="none"/>
          <w:tab w:val="left" w:pos="15168" w:leader="none"/>
        </w:tabs>
        <w:ind w:right="5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720"/>
        <w:gridCol w:w="900"/>
        <w:gridCol w:w="900"/>
        <w:gridCol w:w="1080"/>
        <w:gridCol w:w="720"/>
        <w:gridCol w:w="900"/>
        <w:gridCol w:w="900"/>
        <w:gridCol w:w="1080"/>
        <w:gridCol w:w="900"/>
        <w:gridCol w:w="1080"/>
        <w:gridCol w:w="900"/>
        <w:gridCol w:w="10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Style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ой ситу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Число пострадавших, которы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а помощь</w:t>
            </w:r>
          </w:p>
        </w:tc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помощ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корая, в том числе скорая специализированная, медицинская помощь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ая медик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ая помощ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изирован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ом числе высокотехнологичная, медицинская помощь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рачеб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еб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зированна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ям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г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варии пассажирских поездов</w:t>
            </w:r>
          </w:p>
          <w:p>
            <w:pPr>
              <w:pStyle w:val="Normal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оездов метрополит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виационные катастроф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варии на автодорог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варии вод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жары и взры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варии с выбросом АОХ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незапное обрушение</w:t>
            </w:r>
          </w:p>
          <w:p>
            <w:pPr>
              <w:pStyle w:val="Normal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- опасные геологические я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пасные метеорологические</w:t>
            </w:r>
          </w:p>
          <w:p>
            <w:pPr>
              <w:pStyle w:val="Normal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гелиогеофизические я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о-социа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них, инфекционные</w:t>
            </w:r>
          </w:p>
          <w:p>
            <w:pPr>
              <w:pStyle w:val="Style11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аразитарные 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еррор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ооруженные конфли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ассовые беспоря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08"/>
          <w:tab w:val="left" w:pos="15026" w:leader="none"/>
          <w:tab w:val="left" w:pos="15168" w:leader="none"/>
        </w:tabs>
        <w:ind w:right="57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илы и средства службы медицины катастроф и их использование для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медико-санитарных последствий чрезвычайных ситуаций в 2012 году                                Таблица 8.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850"/>
        <w:gridCol w:w="875"/>
        <w:gridCol w:w="152"/>
        <w:gridCol w:w="152"/>
        <w:gridCol w:w="5767"/>
        <w:gridCol w:w="851"/>
        <w:gridCol w:w="850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 г.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 г.</w:t>
            </w:r>
          </w:p>
        </w:tc>
      </w:tr>
      <w:tr>
        <w:trPr>
          <w:trHeight w:val="2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центров медицины катастроф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ригады экстренного реаг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в том числе территориальны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ригады специализированный медицинской помощи СМ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7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 01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из них со статусом юридического лиц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ригады скорой медицинской помощи – все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9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2 689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- в том числе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формирований службы медицины катастроф – вс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782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0 548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фельдшерские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5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 246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в том числе штатны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9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рачебные (лечебно-эвакуационные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 244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из них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специализирован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 199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олевой многопрофильный госпиталь – вс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формирования санитарно-эпидемиологического профиля –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 штатны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едицинские отряды – вс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- в том числе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 штатны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санитарно-эпидемиологические бригад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ригады экстренного реагирования – вс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группы санитарно-эпидемиологической развед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 штатны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бригады специализированный медицинской помощи СМК –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 продолжительность пребывания в стационар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739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4 552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йко-дни) – все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 штатны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в том числе по профилям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ригады скорой медицинской помощи – вс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717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4 688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хирургиче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 штатны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зросл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анитарно-эпидемиологические бригад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8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авматологиче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медицинских и фармацевтических кадров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зросл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действованных в службе медицины катастроф – всего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668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06 360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нейрохирургиче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рачей всех специальносте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675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56 007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зросл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,5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реднего медицинского персонал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80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46 172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ладшего медицинского персонал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99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 617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жоговы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специалистов с высшим фармацевтическим образование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токси</w:t>
            </w:r>
            <w:r>
              <w:rPr>
                <w:sz w:val="20"/>
                <w:lang w:val="en-US"/>
              </w:rPr>
              <w:t>ко</w:t>
            </w:r>
            <w:r>
              <w:rPr>
                <w:sz w:val="20"/>
              </w:rPr>
              <w:t>логиче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специалистов со средним фармацевтическим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нфекционны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образование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1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зросл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выездов, осуществленных формированиями служб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рапевтиче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ликвидацию чрезвычайных ситуаций – вс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715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6 628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едиатриче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реанимации и интенсивной терапи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едицинские отря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Style9">
    <w:name w:val="Знак примечания"/>
    <w:basedOn w:val="Style7"/>
    <w:qFormat/>
    <w:rPr>
      <w:sz w:val="16"/>
    </w:rPr>
  </w:style>
  <w:style w:type="character" w:styleId="1">
    <w:name w:val=" Знак Знак1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Xl19">
    <w:name w:val="xl19"/>
    <w:basedOn w:val="Normal"/>
    <w:qFormat/>
    <w:pPr>
      <w:spacing w:before="280" w:after="280"/>
      <w:jc w:val="right"/>
    </w:pPr>
    <w:rPr>
      <w:rFonts w:eastAsia="Arial Unicode MS"/>
      <w:sz w:val="18"/>
      <w:szCs w:val="18"/>
    </w:rPr>
  </w:style>
  <w:style w:type="paragraph" w:styleId="Prodtab">
    <w:name w:val="prod_tab"/>
    <w:basedOn w:val="Normal"/>
    <w:next w:val="Normal"/>
    <w:qFormat/>
    <w:pPr>
      <w:pageBreakBefore/>
      <w:jc w:val="right"/>
    </w:pPr>
    <w:rPr>
      <w:rFonts w:ascii="Arial" w:hAnsi="Arial" w:cs="Arial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35:00Z</dcterms:created>
  <dc:creator>Валентин</dc:creator>
  <dc:description/>
  <cp:keywords/>
  <dc:language>en-US</dc:language>
  <cp:lastModifiedBy>medstat1</cp:lastModifiedBy>
  <dcterms:modified xsi:type="dcterms:W3CDTF">2013-08-13T12:31:00Z</dcterms:modified>
  <cp:revision>6</cp:revision>
  <dc:subject/>
  <dc:title>1</dc:title>
</cp:coreProperties>
</file>