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токолу № 2 от 14.11.2012 заседания Совета общественных организац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 защите прав пациентов при Министерстве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дложений по «Стратегии лекарственного обеспечения населения Российской Федерации до 2025 года» от членов Совета общественных организаций по защите прав пациентов при Министерстве здравоохранения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10"/>
        <w:gridCol w:w="5940"/>
        <w:gridCol w:w="27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Стратег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мые изме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ins w:id="0" w:author="ESorokina" w:date="2012-11-15T12:11:00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ные категории гражда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ются в соответствии с действующим законодательством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от 17 июля 1999 г. №178-ФЗ «О государственной социальной помощи»; Федеральный закон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могут быть расширены за счет льготных категорий, социальная помощь которым входит в настоящее время в расходные обязательства субъектов Российской Федераци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6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ные категории гражда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ются в соответствии с действующим законодательством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закон от 17 июля 1999 г. №178-ФЗ «О государственной социальной помощи»; Федеральный закон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 также включают  льготные категории, социальная помощь которым входит в настоящее время в расходные обязательства субъектов Российской Федер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требует редактирования, т.к. слова «могут быть» подразумевают возможность невключения региональных льготников и противоречат условию сохранения и расширения существующих государственных гарантий в области медицинской помощи (стр.7, стр.11, стр.27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.6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Стандарты медицинской помощи и Перечень жизненно необходимых и важнейших лекарственных препара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Лекарственная помощь осуществляется за счет ОМС по ограничительному перечню лекарственных препаратов (по международным непатентованным наименованиям МНН), формируемому на основании утвержденных стандартов медицинской помощи, экономической целесообразно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ой медицины. Процедура формирования и пересмотра перечня утверждается Правительством Российской Федерации. Любые корректировки перечня допускаются одновременно с корректировкой тарифов и общих лимитов финансирования сис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.6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Стандарты медицинской помощи и Перечень жизненно необходимых и важнейших лекарственных препара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Лекарственная помощь осуществляется за счет ОМС по ограничительному перечню лекарственных препаратов (по международным непатентованным наименованиям МНН), формируемому на основании утвержденных стандартов медицинской помощи, экономической целесообразно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ной медицины. Процедура формирования и пересмотра перечня утверждается Правительством Российской Федерации. Любые корректировки перечня допускаются одновременно с корректировкой тарифов и общих лимитов финансирования сис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начение и применение лекарственных препаратов, не входящих в соответствующий стандарт медицинской помощи и ограничительный перечень лекарственных препаратов, допускаются в случае наличия медицинских показаний (индивидуальной непереносимости, по жизненным показаниям) по решению врачебной комисс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приведена в соответствие статьями 37 и 80 </w:t>
            </w:r>
            <w:ins w:id="1" w:author="ESorokina" w:date="2012-11-15T11:51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323-Ф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грамму возмещения целесообразны для включения только рецептурные препараты, в соответствии с установленным Перечнем лекарственных препара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7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грамму возмещения целесообразны для включения только рецептурные препараты, в соответствии с установленным Перечнем лекарственных препаратов, за исключе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чаев их замены из-за индивидуальной непереносимости, по жизненным показа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приведена в соответствие статье 80  323- Ф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9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 функционирования новой модели лекарственного обеспечения при амбулаторной помощи, выбранной на основании анализа результатов пилотной реализации,  в качестве основы для Программы лекарственного обеспечения будет использоваться Перечень ЖНВЛП, разрабатываемый Министерством здравоохранения и утверждаемый Правительством Российской Федерации, либо будет формироваться  региональный Ограничительный Перечень лекарственных препаратов, который будет создаваться и утверждаться субъектом Российской Федерации по согласованию с Министерством здравоохранения Российской Федерации с учетом социально-экономической эффективности применения включаемых в него препаратов (в дальнейшем – Перечни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9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я  функционирования новой модели лекарственного обеспечения при амбулаторной помощи, выбранной на основании анализа результатов пилотной реализации,  в качестве основы для Программы лекарственного обеспечения будет использоваться Перечень ЖНВЛП, разрабатываемый Министерством здравоохранения и утверждаемый Правительством Российской Федерации, либо буд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формироваться  региональны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Ограничительны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ереч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лекарственных препаратов,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е вносящие дополнительных ограничений по сравнению с Переченем ЖНВЛ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которы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буд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 создаваться и утверждаться субъект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а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оссийской Федерации по согласованию с Министерством здравоохранения Российской Федерации с учетом социально-экономической эффективности применения включаемых в него препаратов (в дальнейшем – Перечни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граничительные Перечни субъектов РФ не должны накладывать дополнительных ограничений по сравнению с федеральным Перечнем ЖНВЛП в целях сохранения равной доступности базовых лекарственных средств в независимости   от региона прожи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тимулирование использования дженерических лекарственных препаратов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3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имулирование использования дженерических лекарственных препар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ответствующим критериям качества, эффективности и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м внести данную формулировку (или другую, но с сохранением смысла поправки), т.к. общественность должна быть убеждена, что стимулирование использования дженерических лекарственных препаратов не пойдет в ущерб качеству и эффективности терап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11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ециализированного нормативно-правового поля, регламентирующего процесс лекарственного обеспечения населения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ого нормативно-правового поля, регламентирующего процесс лекарственного обеспечения населения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ая формулировка исключает противоречие с фразой «основные нормативные правовые акты, регулирующие вопросы лекарственного обращения, разработаны и утверждены» на стр. 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14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конкретизация  государственных гарантий  в сфере возмещения стоимости лекарственных препаратов в зависимости от групп населения, категорий заболевания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2014-2015 гг. пилотных проектов по внедрению разных схем возмещения стоимости лекарственных препаратов при амбулаторном лечении (Приложение 6) и схем получения пациентами лекарственных препаратов  (Приложение 10)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уточнить в текс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озмещен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дет ре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изводителю? Аптеке? ЛПУ? Пациенту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сударственной системы контроля качества, эффективности и безопасности лекарственных препаратов на всех этапах обращения лекарственных средств, государственного регулирования клинических исследований лекарственных средств, совершенствование контрольно-надзорной деятельности на основе соответствующей стандартизации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государственной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 контроля качества, эффективности и безопасности лекарственных препаратов на всех этапах обращения лекарственных средств, государственного регулирования клинических исследований лекарственных средств, совершенствование контрольно-надзорной деятельности на основе соответствующей стандартизации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ind w:left="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5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I. Реализация комплекса мер, направленных на совершенствование лекарственного обеспечения гражда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5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аблицу «I. Реализация комплекса мер, направленных на совершенствование лекарственного обеспечения граждан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авить строку о совершенствовании нормативно-правового регулирования системы закупок лекарственных средств</w:t>
            </w:r>
            <w:ins w:id="2" w:author="ESorokina" w:date="2012-11-15T12:52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государственных и муниципальных нужд с целью приведение их в соответствие с основными принципами формируемой системы лекарственного обеспе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ind w:left="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«школ пациентов» и расширение просветительской деятельности в сфере лекарственного обеспечения с целью формирования у населения навыков ответственного самолечения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«школ пациентов» и расширение просветительской деятельности в сфере лекарственного обеспечения с целью формирования у населения навыков ответствен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менения лекарств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ind w:left="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 «Ожидаемые конечные результаты» и Стр.18 «Ожидаемые результаты реализации Стратеги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4 и Стр.18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индикаторы текущими и целевыми значениями с соответствующим обоснованием, а также показателями из проекта Государственной Программы развития здравоохранения в РФ и финансовыми  показа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ind w:left="2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3:00Z</dcterms:created>
  <dc:creator>Apple</dc:creator>
  <dc:description/>
  <cp:keywords/>
  <dc:language>en-US</dc:language>
  <cp:lastModifiedBy>SkorohodovaNN</cp:lastModifiedBy>
  <dcterms:modified xsi:type="dcterms:W3CDTF">2012-12-10T06:03:00Z</dcterms:modified>
  <cp:revision>2</cp:revision>
  <dc:subject/>
  <dc:title>Приложение </dc:title>
</cp:coreProperties>
</file>