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ТОКОЛ № 4</w:t>
      </w:r>
    </w:p>
    <w:p>
      <w:pPr>
        <w:pStyle w:val="TextBody"/>
        <w:rPr/>
      </w:pPr>
      <w:r>
        <w:rPr>
          <w:szCs w:val="28"/>
        </w:rPr>
        <w:br/>
        <w:t xml:space="preserve">заседания Совета общественных организац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защите прав пациентов при Министерстве здравоохране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TextBody"/>
        <w:spacing w:before="0" w:after="24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spacing w:before="0" w:after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апреля 2013 г.</w:t>
        <w:tab/>
        <w:tab/>
        <w:t xml:space="preserve">    </w:t>
        <w:tab/>
        <w:tab/>
        <w:tab/>
        <w:tab/>
        <w:t xml:space="preserve">                                 10-00</w:t>
      </w:r>
    </w:p>
    <w:p>
      <w:pPr>
        <w:pStyle w:val="Normal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40"/>
      </w:tblGrid>
      <w:tr>
        <w:trPr/>
        <w:tc>
          <w:tcPr>
            <w:tcW w:w="2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Игоревна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инистр здравоохранения Российской Федерации 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237"/>
      </w:tblGrid>
      <w:tr>
        <w:trPr/>
        <w:tc>
          <w:tcPr>
            <w:tcW w:w="402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члены Совета от Министерства здравоохранения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ссийской Федерации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Л. Андреева, Е.Н. Байб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кина, С.В. Раз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Cs w:val="28"/>
              </w:rPr>
            </w:pPr>
            <w:r>
              <w:rPr>
                <w:b w:val="false"/>
                <w:spacing w:val="-10"/>
                <w:szCs w:val="28"/>
              </w:rPr>
              <w:t>члены Совета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Cs w:val="28"/>
              </w:rPr>
              <w:t xml:space="preserve">от </w:t>
            </w:r>
            <w:r>
              <w:rPr>
                <w:b w:val="false"/>
                <w:szCs w:val="28"/>
              </w:rPr>
              <w:t>общественных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й пациент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Жулев, Н.А. Булгакова, Я.В. Власов,       М.Ю. Гавриков, Э.В. Густова, Н.В. Давыдова, Н.П. Дронов, Е.Ю. Захарова, Л.Ф. Матвеева,    Е.А. Мещерякова, С.А. Митина,  И.В.Мясникова,  И.В. Пчелин,  А.В. Саверский, Е.В. Сорокина, В.Г. Суханов, М.Д. Терехова, Е.К. Чистяков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ставители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 Минздрава Росси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пациентских организаций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Н.Н. Скороходова, Е.Г. Камкин, А.В. Григорьев,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Крыловецкая, Е.Ю. Лынова, П.В. Новиков, В.В. Шлемская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И. Гаврилова, Л.Л. Яволинская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 системе оказания медицинской помощи пациентам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дкими заболеваниям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Жулев,</w:t>
      </w:r>
      <w:r>
        <w:rPr>
          <w:sz w:val="28"/>
          <w:szCs w:val="28"/>
        </w:rPr>
        <w:t xml:space="preserve"> Байбарина, Власов, Дронов, Захарова, Митина, Мясникова, Новиков,  Разумов, Саверский, Сорокина, Терехова, Яволинская, </w:t>
      </w:r>
      <w:r>
        <w:rPr>
          <w:bCs/>
          <w:sz w:val="28"/>
          <w:szCs w:val="28"/>
        </w:rPr>
        <w:t>Скворцова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щественных организаций по защите прав пациентов о проблемах пациентов с редкими заболевания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Захаровой Екатерины Юрьевны</w:t>
      </w:r>
      <w:r>
        <w:rPr>
          <w:sz w:val="28"/>
          <w:szCs w:val="28"/>
        </w:rPr>
        <w:t xml:space="preserve"> - председателя правления Всероссийской организации редких (орфанных) заболеваний (ВООЗ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еречня редких заболеваний для дальнейшего размещения в сети ИНТЕРНЕТ;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Мясниковой Ирины Владимировны</w:t>
      </w:r>
      <w:r>
        <w:rPr>
          <w:sz w:val="28"/>
          <w:szCs w:val="28"/>
        </w:rPr>
        <w:t xml:space="preserve"> - председателя Правления Межрегиональной общественной организации «Помощь больным муковисцидозом», исполнительного директора Всероссийской организации редких (орфанных) заболеваний (ВООЗ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критериев и порядка формирования Перечня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.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инздраву России (С.В. Разумов, А.А.Черкасов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овместно с </w:t>
      </w:r>
      <w:r>
        <w:rPr>
          <w:sz w:val="28"/>
          <w:szCs w:val="28"/>
        </w:rPr>
        <w:t>общественными организациями по защите прав пациентов (Ю.А. Жулев) включить в состав Рабочей группы по реализации Стратегии лекарственного обеспечения населения Российской Федерации до 2025 года представителей общественных организаций по защите прав пациентов для рассмотрения вопросов по лекарственному обеспечению пациентов с редкими (орфанными) заболеваниями.</w:t>
      </w:r>
    </w:p>
    <w:p>
      <w:pPr>
        <w:pStyle w:val="ConsPlusCel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рок: 30 апреля 2013г.</w:t>
      </w:r>
    </w:p>
    <w:p>
      <w:pPr>
        <w:pStyle w:val="ConsPlusCel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инздраву России (</w:t>
      </w:r>
      <w:r>
        <w:rPr>
          <w:sz w:val="28"/>
          <w:szCs w:val="28"/>
        </w:rPr>
        <w:t xml:space="preserve">Е.Н. Байбарина) </w:t>
      </w:r>
      <w:r>
        <w:rPr>
          <w:color w:val="000000"/>
          <w:sz w:val="28"/>
          <w:szCs w:val="28"/>
        </w:rPr>
        <w:t xml:space="preserve">совместно с </w:t>
      </w:r>
      <w:r>
        <w:rPr>
          <w:sz w:val="28"/>
          <w:szCs w:val="28"/>
        </w:rPr>
        <w:t>общественными организациями по защите прав пациентов (Ю.А. Жулев)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заполнение Федерального регистра лиц, страдающих жизнеугрожающими и хроническими прогрессирующими редкими (орфанными) заболеваниями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ать потребность субъектов Российской Федерации в финансировании лекарственного обеспечения пациентов с редкими заболеваниями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едложения по лекарственному обеспечению пациентов с редкими заболеваниями с учетом обращений пациентов по выполнению программы государственных гарантий по обеспеченности лекарственными препаратами пациентов с редкими заболевания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рок: 1 июня 2013г.</w:t>
      </w:r>
    </w:p>
    <w:p>
      <w:pPr>
        <w:pStyle w:val="ConsPlusCel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инздраву России (К.В. Шеховцова, А.А.Черкасо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</w:t>
      </w:r>
      <w:r>
        <w:rPr>
          <w:sz w:val="28"/>
          <w:szCs w:val="28"/>
        </w:rPr>
        <w:t xml:space="preserve">общественными организациями по защите прав пациентов (Ю.А. Жулев) проанализировать формы официальной статистической отчетности по регистрации  жизнеугрожающих и хронических прогрессирующих редких (орфанных) заболеваний и подготовить предложения по их совершенствованию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рок: 15 мая 2013г.</w:t>
      </w:r>
    </w:p>
    <w:p>
      <w:pPr>
        <w:pStyle w:val="ConsPlusCel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Минздраву России (С.В. Разумов, А.А.Черкасов, </w:t>
      </w:r>
      <w:r>
        <w:rPr>
          <w:sz w:val="28"/>
          <w:szCs w:val="28"/>
        </w:rPr>
        <w:t xml:space="preserve">Е.Н. Байбарина, И.Г.Никитин) </w:t>
      </w:r>
      <w:r>
        <w:rPr>
          <w:color w:val="000000"/>
          <w:sz w:val="28"/>
          <w:szCs w:val="28"/>
        </w:rPr>
        <w:t xml:space="preserve">совместно с </w:t>
      </w:r>
      <w:r>
        <w:rPr>
          <w:sz w:val="28"/>
          <w:szCs w:val="28"/>
        </w:rPr>
        <w:t>общественными организациями по защите прав пациентов (Ю.А. Жулев, И.В. Мясникова, М.Д. Терехова):</w:t>
      </w:r>
    </w:p>
    <w:p>
      <w:pPr>
        <w:pStyle w:val="ConsPlusCel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дготовить предложения по </w:t>
      </w:r>
      <w:r>
        <w:rPr>
          <w:sz w:val="28"/>
          <w:szCs w:val="28"/>
        </w:rPr>
        <w:t xml:space="preserve">определению критериев для внесения  заболеваний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его </w:t>
      </w:r>
      <w:r>
        <w:rPr>
          <w:color w:val="000000"/>
          <w:sz w:val="28"/>
          <w:szCs w:val="28"/>
        </w:rPr>
        <w:t>формированию и дополнению, а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ности его обновления;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рок: 15 мая 2013г.</w:t>
      </w:r>
    </w:p>
    <w:p>
      <w:pPr>
        <w:pStyle w:val="ConsPlusCel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одготовить форму обращения для дополнения перечня редких заболеваний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рок: 15 мая 2013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инздраву России (С.В. Разумов, А.А.Черкасов, Е.Н. Байбарина, И.Г.Никитин) совместно с главными внештатными специалистами Минздрава России и с </w:t>
      </w:r>
      <w:r>
        <w:rPr>
          <w:sz w:val="28"/>
          <w:szCs w:val="28"/>
        </w:rPr>
        <w:t xml:space="preserve">общественными организациями по защите прав пациентов (Ю.А. Жулев) </w:t>
      </w:r>
      <w:r>
        <w:rPr>
          <w:color w:val="000000"/>
          <w:sz w:val="28"/>
          <w:szCs w:val="28"/>
        </w:rPr>
        <w:t>подготовить с учетом поступивших предложений Перечень редких (орфанных) заболеваний для размещения в сети ИНТЕРНЕТ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рок: 1 июня 2013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Стратегии лекарственного обеспечения населения Российской Федерации до 2025 год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Жулев, Густова, Разумов</w:t>
      </w:r>
      <w:r>
        <w:rPr>
          <w:sz w:val="28"/>
          <w:szCs w:val="28"/>
        </w:rPr>
        <w:t>, Максимкина, Митина, Новиков, Пчелин,  Шлемская,  С</w:t>
      </w:r>
      <w:r>
        <w:rPr>
          <w:bCs/>
          <w:sz w:val="28"/>
          <w:szCs w:val="28"/>
        </w:rPr>
        <w:t>кворцова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Принять к сведению информацию о механизмах реализации Стратегии лекарственного обеспечения населения Российской Федерации до 2025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улёва Юрия Александровича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езидента Всероссийского общества гемофилии, сопредседателя Всероссийского союза паци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рабочей группы по реализации лекарственного обеспечения высокозатратных нозологий и основных направлениях работ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умова Сергея Викторовича</w:t>
      </w:r>
      <w:r>
        <w:rPr>
          <w:sz w:val="28"/>
          <w:szCs w:val="28"/>
        </w:rPr>
        <w:t xml:space="preserve"> - директора Департамента лекарственного обеспечения и регулирования обращения медицинских издел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рабочей группы по реализации Стратегии лекарственного обеспечения населения Российской Федерации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инздраву России (М.П. Шевырева) совместно с </w:t>
      </w:r>
      <w:r>
        <w:rPr>
          <w:sz w:val="28"/>
          <w:szCs w:val="28"/>
        </w:rPr>
        <w:t>общественными организациями по защите прав пациентов (Ю.А. Жулев, И.В. Пчелин) представить аналитическую справку о механизмах и реализации в субъектах Российской Федерации закупок лекарственных препаратов для  людей, живущих с 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рок: 30 апреля 2013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инздраву России (И.Л. Андреева) совместно с </w:t>
      </w:r>
      <w:r>
        <w:rPr>
          <w:sz w:val="28"/>
          <w:szCs w:val="28"/>
        </w:rPr>
        <w:t>общественными организациями по защите прав пациентов (Ю.А. Жулев) проинформировать Совет общественных организаций по защите прав пациентов при Минздраве России о создании Советов общественных организаций по защите прав пациентов в субъе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рок: июнь 2013 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В.И. Скворцо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6:00Z</dcterms:created>
  <dc:creator>SkorohodovaNN</dc:creator>
  <dc:description/>
  <cp:keywords/>
  <dc:language>en-US</dc:language>
  <cp:lastModifiedBy>SkorohodovaNN</cp:lastModifiedBy>
  <cp:lastPrinted>2013-04-22T20:51:00Z</cp:lastPrinted>
  <dcterms:modified xsi:type="dcterms:W3CDTF">2013-04-22T17:08:00Z</dcterms:modified>
  <cp:revision>4</cp:revision>
  <dc:subject/>
  <dc:title>ПРОТОКОЛ</dc:title>
</cp:coreProperties>
</file>