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овета общественных организаций по защите прав пациентов при Министерстве здравоохранения Российской Федераци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79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деятельности Министерства здравоохранения Российской Федерации на 2013-2018 годы.</w:t>
            </w:r>
          </w:p>
          <w:p>
            <w:pPr>
              <w:pStyle w:val="ListParagraph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комендациях по организации и основным направлениям деятельности Советов общественных организаций по защите прав пациентов при органах государственной власти субъектов Российской Федерации в сфере охраны здоровья.</w:t>
            </w:r>
          </w:p>
          <w:p>
            <w:pPr>
              <w:pStyle w:val="Normal"/>
              <w:spacing w:lineRule="auto" w:line="240" w:before="0" w:after="0"/>
              <w:ind w:left="459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общественных организаций по защите прав пациентов при Министерстве здравоохранения Российской Федерац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9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платных медицинских услуг в государственных и муниципальных учреждениях здравоохранения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Федерального закона «Об обязательном  страховании пациентов при оказании медицинской помощи»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права выбора пациентом медицинской организации и врача, права на бесплатную медицинскую помощь при изменении (временном или постоянном) места житель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9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витии системы общественного контроля  и формировании системы независимой оценки качества работы медицинских организаций.</w:t>
            </w:r>
          </w:p>
          <w:p>
            <w:pPr>
              <w:pStyle w:val="ListParagraph"/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тизации  здравоохранения и роли IT технологий в защите прав пациентов.</w:t>
            </w:r>
          </w:p>
          <w:p>
            <w:pPr>
              <w:pStyle w:val="ListParagraph"/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Стратегии лекарственного обеспечения населения Российской Федерации до 2025 года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6:00Z</dcterms:created>
  <dc:creator>Андреева Ирина Львовна</dc:creator>
  <dc:description/>
  <dc:language>en-US</dc:language>
  <cp:lastModifiedBy>SkorohodovaNN</cp:lastModifiedBy>
  <cp:lastPrinted>2013-08-30T14:18:00Z</cp:lastPrinted>
  <dcterms:modified xsi:type="dcterms:W3CDTF">2013-08-30T10:57:00Z</dcterms:modified>
  <cp:revision>6</cp:revision>
  <dc:subject/>
  <dc:title>План работы Совета общественных организаций по защите прав пациентов при Министерстве здравоохранения Российской Федерации на 1-е полугодие 2013 года</dc:title>
</cp:coreProperties>
</file>