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rPr/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 приказу Министерства </w:t>
      </w:r>
      <w:r>
        <w:rPr>
          <w:color w:val="000000"/>
          <w:spacing w:val="-1"/>
          <w:sz w:val="28"/>
          <w:szCs w:val="28"/>
        </w:rPr>
        <w:t xml:space="preserve">здравоохранения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-3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3"/>
          <w:sz w:val="28"/>
          <w:szCs w:val="28"/>
        </w:rPr>
        <w:t>от _______________№ _____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spacing w:lineRule="auto" w:line="232"/>
        <w:ind w:right="2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spacing w:lineRule="auto" w:line="232"/>
        <w:ind w:right="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рядок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, утвержденный приказом Министерства здравоохранения и социального развития Российской Федерации от 17 мая 2012 г. № 562н  </w:t>
      </w:r>
    </w:p>
    <w:p>
      <w:pPr>
        <w:pStyle w:val="ConsPlusNormal"/>
        <w:spacing w:lineRule="auto" w:line="232"/>
        <w:ind w:right="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3: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слова «из аптек и аптечных пунктов» заменить словами «»аптек, аптечных пунктов и индивидуальными предпринимателями, имеющими лицензию на фармацевтическую деятельность»;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втором слова «аптечных пунктов и аптечных киосков» заменить словами «аптечных пунктов, аптечных киосков и индивидуальными предпринимателями, имеющими лицензию на фармацевтическую деятельность».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4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«а» после слов «до 5 мг» дополнить словом «включительно»;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«б» после слов «до 100 мг» дополнить словом «включительно»;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«г» после слов «до 30 мг» дополнить словом «включительно»;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«д» после слов «до 30 мг» дополнить словом «включительно»;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ь подпунктами «е, «ж», «з» следующего содержания: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фенобарбитал в количестве, превышающем 20 мг, и до 50 мг включительно (на 1 дозу твердой лекарственной формы);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енобарбитал в количестве до 20 мг включительно в сочетании с эрготамином гидротартратом независимо от количества (на 1 дозу твердой лекарственной формы).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хлордиазепоксид в количестве до 10 мг включительно (на 1 дозу твердой лекарственной формы).».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5: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«а» после слов «до 20 мг», «до 200 мг» дополнить словами «включительно»;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«б» после слов «до 60 мг» дополнить словом «включительно»;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«в»:</w:t>
      </w:r>
    </w:p>
    <w:p>
      <w:pPr>
        <w:pStyle w:val="ConsPlusNormal"/>
        <w:spacing w:lineRule="auto" w:line="232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«в количестве от 30 мг» заменить словами «в количестве, превышающем 30 мг»; </w:t>
      </w:r>
    </w:p>
    <w:p>
      <w:pPr>
        <w:pStyle w:val="ConsPlusNormal"/>
        <w:spacing w:lineRule="auto" w:line="232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до 60 мг» заменить словами «включительно»;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до 30 мг» дополнить словом «включительно»;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«г» после слов «до 200 мг» дополнить словом «включительно»;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ункт «д» после слов «до 300 мг» дополнить словом «включительно»;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ункт «е» после слов «до 50 мг» дополнить словом «включительно»;</w:t>
      </w:r>
    </w:p>
    <w:p>
      <w:pPr>
        <w:pStyle w:val="ConsPlusNormal"/>
        <w:spacing w:lineRule="auto" w:line="232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пункт «ж» после слов «до 75 мг», «до 300 мг» дополнить словами «включительно»;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полнить подпунктами «з», «и», «к» следующего содержания: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 фенобарбитал в количестве до 15 мг включительно в сочетании с кодеином (или его солями)  независимо от количества (на 1 дозу твердой лекарственной формы);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фенобарбитал в количестве до 20 мг включительно в сочетании с эфедрином гидрохлоридом независимо от количества (на 1 дозу твердой лекарственной формы);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хлордиазепоксид в количестве, превышающем 10 мг, и до 20 мг включительно (на 1 дозу твердой лекарственной формы).».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6 после слова «(аптечного пункта)» дополнить словами «или индивидуальный предприниматель, имеющий лицензию на фармацевтическую деятельность».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7 после слова «(аптечного пункта)» дополнить словами «или индивидуального предпринимателя, имеющего лицензию на фармацевтическую деятельность».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8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ервый после слова «(аптечного пункта),» дополнить словами «или фамилия, имя, отчество индивидуального предпринимателя, имеющего лицензию на фармацевтическую деятельность»;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второй после слова «(аптечного пункта)» дополнить словами «или индивидуальным предпринимателем, имеющим лицензию на фармацевтическую деятельность»;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третий изложить в следующей редакции: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чередном обращении пациента фармацевтическим работником аптеки (аптечного пункта) или индивидуальным предпринимателем, имеющим лицензию на фармацевтическую деятельность, учитываются отметки о предыдущем отпуске комбинированного лекарственного препарата.».</w:t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9 после слова «(аптечном пункте)» дополнить словами «или у индивидуального предпринимателя, имеющего лицензию на фармацевтическую деятельн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985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0:00Z</dcterms:created>
  <dc:creator>Лынова</dc:creator>
  <dc:description/>
  <cp:keywords/>
  <dc:language>en-US</dc:language>
  <cp:lastModifiedBy>Лынова</cp:lastModifiedBy>
  <dcterms:modified xsi:type="dcterms:W3CDTF">2013-03-27T06:20:00Z</dcterms:modified>
  <cp:revision>2</cp:revision>
  <dc:subject/>
  <dc:title/>
</cp:coreProperties>
</file>