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к приказу Министерства здравоохранения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ind w:left="8496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от «___» ______2013 г.  №_____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изводственных факторов</w:t>
      </w:r>
    </w:p>
    <w:p>
      <w:pPr>
        <w:pStyle w:val="TextBody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1105"/>
        <w:gridCol w:w="2495"/>
        <w:gridCol w:w="2936"/>
        <w:gridCol w:w="441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редных и (или) опасных производственных фактор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2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3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ио-дич-ность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мот-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ей-специалист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4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5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6"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функциональны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,4,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опоказания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7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ческие факторы</w:t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, «</w:t>
            </w:r>
            <w:r>
              <w:rPr>
                <w:b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 *с бронходилятационной пробо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пределение уровня общего IgE в крови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лергические заболевания любых органов и систем.</w:t>
            </w:r>
          </w:p>
          <w:p>
            <w:pPr>
              <w:pStyle w:val="Footnote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рогены, «</w:t>
            </w:r>
            <w:r>
              <w:rPr>
                <w:b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*УЗ</w:t>
            </w:r>
            <w:r>
              <w:rPr>
                <w:color w:val="000000"/>
                <w:sz w:val="24"/>
                <w:szCs w:val="24"/>
              </w:rPr>
              <w:t xml:space="preserve">И  органов брюшной полости и малого таза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оброкачественные новообразования любой локализации, склонные к перерожден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роизводственные факторы, оказывающие вредное воздействие на репродуктивную функцию (репротоксиканты), «</w:t>
            </w:r>
            <w:r>
              <w:rPr>
                <w:b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малого т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женской и мужской половой системы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9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одие (женское и мужское в активном репродуктивном возрасте: 18-45 лет).</w:t>
            </w:r>
          </w:p>
          <w:p>
            <w:pPr>
              <w:pStyle w:val="TextBody"/>
              <w:widowControl w:val="false"/>
              <w:numPr>
                <w:ilvl w:val="0"/>
                <w:numId w:val="9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ычное невынашивание беременности в репродуктивном возрасте.</w:t>
            </w:r>
          </w:p>
          <w:p>
            <w:pPr>
              <w:pStyle w:val="TextBody"/>
              <w:widowControl w:val="false"/>
              <w:numPr>
                <w:ilvl w:val="0"/>
                <w:numId w:val="9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нарушения менструальной функции.</w:t>
            </w:r>
          </w:p>
          <w:p>
            <w:pPr>
              <w:pStyle w:val="TextBody"/>
              <w:widowControl w:val="false"/>
              <w:numPr>
                <w:ilvl w:val="0"/>
                <w:numId w:val="9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ние детей (в анамнезе) с врожденной патологией, включая пороки развития половых органов.</w:t>
            </w:r>
          </w:p>
          <w:p>
            <w:pPr>
              <w:pStyle w:val="TextBody"/>
              <w:widowControl w:val="false"/>
              <w:numPr>
                <w:ilvl w:val="0"/>
                <w:numId w:val="9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девременный климак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эрозоли преимущественно фиброгенного и смешанного типа действия, «</w:t>
            </w:r>
            <w:r>
              <w:rPr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bCs/>
                <w:color w:val="000000"/>
                <w:sz w:val="24"/>
                <w:szCs w:val="24"/>
              </w:rPr>
              <w:t>»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</w:t>
            </w:r>
            <w:r>
              <w:rPr>
                <w:color w:val="000000"/>
                <w:sz w:val="24"/>
                <w:szCs w:val="24"/>
              </w:rPr>
              <w:t>евролог Оториноларинголог 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органов грудной клетки в 2-х проекциях;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ометрия; Пульсоксиметрия;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пределение количественного содержания альфа-1-антитрипсина в крови;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ний диоксид кристаллический (а-кварц, а-кристобалит, а-тридимит);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61"/>
              </w:numPr>
              <w:shd w:fill="FFFFFF" w:val="clear"/>
              <w:ind w:left="422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61"/>
              </w:numPr>
              <w:shd w:fill="FFFFFF" w:val="clear"/>
              <w:ind w:left="422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161"/>
              </w:numPr>
              <w:shd w:fill="FFFFFF" w:val="clear"/>
              <w:ind w:left="422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61"/>
              </w:numPr>
              <w:ind w:left="422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нийсодержащие аэро-золи: - с содержанием кристаллического диоксида кремния - с содержанием аморфного диоксида кремния в виде аэрозоля дезинтеграции и конденсации - кремний карбид, кремний нитрид, волокнистый карбид кремния; </w:t>
            </w: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53"/>
              </w:numPr>
              <w:shd w:fill="FFFFFF" w:val="clear"/>
              <w:ind w:left="422" w:right="-1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53"/>
              </w:numPr>
              <w:shd w:fill="FFFFFF" w:val="clear"/>
              <w:ind w:left="422" w:right="-1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153"/>
              </w:numPr>
              <w:shd w:fill="FFFFFF" w:val="clear"/>
              <w:ind w:left="422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53"/>
              </w:numPr>
              <w:ind w:left="422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ликатсодержащие пыли, силикаты, алюмосиликат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бесты природные (хризотил, тремолит), смешанные асбестопород-ные пыли, асбестоцемент, асбестобакелит, асбесто-резин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ind w:left="422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4"/>
              </w:numPr>
              <w:ind w:left="42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пластический ларингит.</w:t>
            </w:r>
          </w:p>
          <w:p>
            <w:pPr>
              <w:pStyle w:val="Normal"/>
              <w:numPr>
                <w:ilvl w:val="0"/>
                <w:numId w:val="134"/>
              </w:numPr>
              <w:ind w:left="42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ривления носовой перегородки, </w:t>
            </w:r>
            <w:r>
              <w:rPr>
                <w:color w:val="000000"/>
                <w:sz w:val="24"/>
                <w:szCs w:val="24"/>
              </w:rPr>
              <w:t>со значительным нарушением или отсутствием носового дыхания.</w:t>
            </w:r>
          </w:p>
          <w:p>
            <w:pPr>
              <w:pStyle w:val="Normal"/>
              <w:numPr>
                <w:ilvl w:val="0"/>
                <w:numId w:val="134"/>
              </w:numPr>
              <w:ind w:left="422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4"/>
              </w:numPr>
              <w:ind w:left="42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  <w:p>
            <w:pPr>
              <w:pStyle w:val="Normal"/>
              <w:numPr>
                <w:ilvl w:val="0"/>
                <w:numId w:val="134"/>
              </w:numPr>
              <w:ind w:left="42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на, шамот, бокситы, нефелиновые сиениты, дистенсиллиманиты, оли-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52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5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мент, ферромагнезит, аэрозоли железорудных и полиметаллических кон-центратов, металлур-гических агломератов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14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14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114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1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эрозоли металлов (железо, алюминий) и их сплавов, образовавшиеся в процессе сухой шлифовки, получения металлических порошков и их оксидов, получаемых при плавке, обработке давлением (ковке, штамповке, прессовании, прокате), резке;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2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22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22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эрозоли абразивные и абразивсодержащие (электрокорундов, карбида бора, альбора, карбида кремния), в т.ч. с примесью связующих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9"/>
              </w:numPr>
              <w:shd w:fill="FFFFFF" w:val="clear"/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9"/>
              </w:numPr>
              <w:shd w:fill="FFFFFF" w:val="clear"/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9"/>
              </w:numPr>
              <w:shd w:fill="FFFFFF" w:val="clear"/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9"/>
              </w:numPr>
              <w:shd w:fill="FFFFFF" w:val="clear"/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а пыл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трацит и другие ископаемые угли и углеродные пыл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ind w:left="280" w:right="-14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мазы природные, искусственные, металлизи-рованны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0"/>
              </w:numPr>
              <w:shd w:fill="FFFFFF" w:val="clear"/>
              <w:ind w:left="280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70"/>
              </w:numPr>
              <w:shd w:fill="FFFFFF" w:val="clear"/>
              <w:ind w:left="280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70"/>
              </w:numPr>
              <w:shd w:fill="FFFFFF" w:val="clear"/>
              <w:ind w:left="280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70"/>
              </w:numPr>
              <w:ind w:left="280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70"/>
              </w:numPr>
              <w:ind w:left="280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сы – каменноугольный, пековый, нефтяной, сланцевый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8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78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78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ерпластический ларингит.</w:t>
            </w:r>
          </w:p>
          <w:p>
            <w:pPr>
              <w:pStyle w:val="21"/>
              <w:widowControl w:val="false"/>
              <w:numPr>
                <w:ilvl w:val="0"/>
                <w:numId w:val="78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78"/>
              </w:numPr>
              <w:ind w:left="280" w:right="-14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7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жи черные промышленные;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94"/>
              </w:numPr>
              <w:shd w:fill="FFFFFF" w:val="clear"/>
              <w:ind w:left="280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94"/>
              </w:numPr>
              <w:shd w:fill="FFFFFF" w:val="clear"/>
              <w:ind w:left="280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94"/>
              </w:numPr>
              <w:shd w:fill="FFFFFF" w:val="clear"/>
              <w:ind w:left="280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94"/>
              </w:numPr>
              <w:ind w:left="280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94"/>
              </w:numPr>
              <w:ind w:left="280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ды полиметаллические и содержащие цветные и редкие металлы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49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49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numPr>
                <w:ilvl w:val="0"/>
                <w:numId w:val="49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49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49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е аэрозол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арганец (20% и более), никель, хром, соединения фтора, бериллий, свинец и прочие, в т.ч. в сочетании с газовыми компонентами (озон, оксид азота и углерода)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6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енее 20% марганца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3"/>
              </w:numPr>
              <w:ind w:left="422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numPr>
                <w:ilvl w:val="0"/>
                <w:numId w:val="103"/>
              </w:numPr>
              <w:ind w:left="422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21"/>
              <w:widowControl w:val="false"/>
              <w:numPr>
                <w:ilvl w:val="0"/>
                <w:numId w:val="103"/>
              </w:numPr>
              <w:shd w:fill="FFFFFF" w:val="clear"/>
              <w:ind w:left="422" w:right="-14" w:hanging="4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03"/>
              </w:numPr>
              <w:shd w:fill="FFFFFF" w:val="clear"/>
              <w:ind w:left="422" w:right="-14" w:hanging="4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103"/>
              </w:numPr>
              <w:shd w:fill="FFFFFF" w:val="clear"/>
              <w:ind w:left="422" w:right="-14" w:hanging="4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103"/>
              </w:numPr>
              <w:shd w:fill="FFFFFF" w:val="clear"/>
              <w:ind w:left="422" w:right="-14" w:hanging="4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03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03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 Вещества и соединения, объединенные химической структур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та неорганические соединения (аммиак, азотная кислота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9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89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numPr>
                <w:ilvl w:val="0"/>
                <w:numId w:val="89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89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89"/>
              </w:numPr>
              <w:shd w:fill="FFFFFF" w:val="clear"/>
              <w:ind w:left="280" w:right="-14" w:hanging="28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вления носовой перегородки</w:t>
            </w:r>
            <w:r>
              <w:rPr>
                <w:color w:val="000000"/>
                <w:sz w:val="24"/>
                <w:szCs w:val="24"/>
              </w:rPr>
              <w:t xml:space="preserve"> со значительным нарушением или отсутствием носового дых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дегиды алифатические (предельные и непредельные) и ароматические (формальдегид, ацетальдегид, акролеин, бензальдегид, фталевый альдегид и прочие);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7"/>
              </w:numPr>
              <w:shd w:fill="FFFFFF" w:val="clear"/>
              <w:ind w:left="278" w:right="-11" w:hanging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21"/>
              <w:widowControl w:val="false"/>
              <w:numPr>
                <w:ilvl w:val="0"/>
                <w:numId w:val="87"/>
              </w:numPr>
              <w:shd w:fill="FFFFFF" w:val="clear"/>
              <w:ind w:left="278" w:right="-11" w:hanging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87"/>
              </w:numPr>
              <w:ind w:left="278" w:right="-11" w:hanging="278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87"/>
              </w:numPr>
              <w:tabs>
                <w:tab w:val="clear" w:pos="709"/>
                <w:tab w:val="left" w:pos="432" w:leader="none"/>
              </w:tabs>
              <w:ind w:left="278" w:right="-11" w:hanging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TextBody"/>
              <w:widowControl w:val="false"/>
              <w:numPr>
                <w:ilvl w:val="0"/>
                <w:numId w:val="87"/>
              </w:numPr>
              <w:tabs>
                <w:tab w:val="clear" w:pos="709"/>
                <w:tab w:val="left" w:pos="432" w:leader="none"/>
              </w:tabs>
              <w:ind w:left="278" w:right="-11" w:hanging="278"/>
              <w:rPr/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numPr>
                <w:ilvl w:val="0"/>
                <w:numId w:val="87"/>
              </w:numPr>
              <w:tabs>
                <w:tab w:val="clear" w:pos="709"/>
                <w:tab w:val="left" w:pos="432" w:leader="none"/>
              </w:tabs>
              <w:ind w:left="278" w:right="-11" w:hanging="27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мочеполовой системы, склонные к перерождению</w:t>
            </w:r>
          </w:p>
          <w:p>
            <w:pPr>
              <w:pStyle w:val="TextBody"/>
              <w:widowControl w:val="false"/>
              <w:ind w:left="280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ьдегидов и кетонов галогенопроизводные (хлорбензальдегид, фтор-ацетон, хлорацетофенон и прочие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кожи с частотой обострения 2 и более раза в год.</w:t>
            </w:r>
          </w:p>
          <w:p>
            <w:pPr>
              <w:pStyle w:val="TextBody"/>
              <w:widowControl w:val="false"/>
              <w:numPr>
                <w:ilvl w:val="0"/>
                <w:numId w:val="6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6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63"/>
              </w:numPr>
              <w:ind w:left="280" w:right="-14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6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6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й и его соединени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юминий, его сплавы и неорганические соединения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орунд белый;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ф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ентгенография длинных </w:t>
            </w:r>
            <w:r>
              <w:rPr>
                <w:color w:val="000000"/>
                <w:spacing w:val="-1"/>
                <w:sz w:val="24"/>
                <w:szCs w:val="24"/>
              </w:rPr>
              <w:t>трубчатых костей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55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55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numPr>
                <w:ilvl w:val="0"/>
                <w:numId w:val="155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155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оплатиновые катализаторы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2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2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12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127"/>
              </w:numPr>
              <w:ind w:left="280" w:right="-14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ны, амиды органических кислот, анилиды и прочие производные: NN-диметилформамид, NN-диметилацетамид, капролактам и прочие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0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ллий и его соединения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омикр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280" w:hanging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Normal"/>
              <w:numPr>
                <w:ilvl w:val="0"/>
                <w:numId w:val="55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5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пластический ларингит.</w:t>
            </w:r>
          </w:p>
          <w:p>
            <w:pPr>
              <w:pStyle w:val="Normal"/>
              <w:numPr>
                <w:ilvl w:val="0"/>
                <w:numId w:val="55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numPr>
                <w:ilvl w:val="0"/>
                <w:numId w:val="55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Normal"/>
              <w:numPr>
                <w:ilvl w:val="0"/>
                <w:numId w:val="55"/>
              </w:numPr>
              <w:ind w:left="280" w:hanging="280"/>
              <w:rPr/>
            </w:pPr>
            <w:r>
              <w:rPr>
                <w:sz w:val="24"/>
                <w:szCs w:val="24"/>
              </w:rPr>
              <w:t>Новообразования доброкачественные, склонные к перерождению, и злокачественные молочных желез, женских и мужских половых орга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  и его соединения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1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оркарбид, 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нитрид, 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ор трисилицидид, борная кислота и прочие; </w:t>
            </w:r>
            <w:r>
              <w:rPr>
                <w:b/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1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1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7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Бороводород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3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13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оген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лор, бром, йод, соединения с водородом, оксиды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1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81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81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81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81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 и его соединения: аммоний фторид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барий дифторид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идрофторид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калий фторид, литий фторид, натрий фторид, криолит, олово фтори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ртопед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нтгенография длинных трубчатых костей предплечий и голеней *Остео</w:t>
            </w:r>
            <w:r>
              <w:rPr>
                <w:color w:val="000000"/>
                <w:spacing w:val="-1"/>
                <w:sz w:val="24"/>
                <w:szCs w:val="24"/>
              </w:rPr>
              <w:t>денситометрия длинных трубчатых кост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АСТ,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ЩФ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фтора в моч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слизистой оболочки полости носа.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слизистой оболочки полости рта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нарушением костной структуры (остеоартроз, остеопороз, остеосклероз, остеомаляция).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переднего отрезка глаза (век, конью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422" w:right="-14" w:hanging="422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422" w:right="-14" w:hanging="422"/>
              <w:rPr/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, склонные к перерождению, и злокачественные молочных желез, женских и мужских половых органов.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422" w:right="-14" w:hanging="422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рбонилдихлорид (фосге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5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бронхолегочной системы с частотой обострения 2 и более раз за год. </w:t>
            </w:r>
          </w:p>
          <w:p>
            <w:pPr>
              <w:pStyle w:val="TextBody"/>
              <w:widowControl w:val="false"/>
              <w:numPr>
                <w:ilvl w:val="0"/>
                <w:numId w:val="95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95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95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зин и его производные: фенилгидра-зин гидрохлорид, борингидразин, диметил-гидразин (гептил);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4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14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44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4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е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бензодиоксины полихло-рированные</w:t>
            </w:r>
            <w:r>
              <w:rPr>
                <w:caps/>
                <w:color w:val="000000"/>
                <w:sz w:val="24"/>
                <w:szCs w:val="24"/>
              </w:rPr>
              <w:t xml:space="preserve"> (ПХДД)</w:t>
            </w:r>
            <w:r>
              <w:rPr>
                <w:color w:val="000000"/>
                <w:sz w:val="24"/>
                <w:szCs w:val="24"/>
              </w:rPr>
              <w:t>, дибензофураны полихло-рированные(ДБФ), дифе-нилы (ДФ);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, АС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6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6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6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6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TextBody"/>
              <w:widowControl w:val="false"/>
              <w:numPr>
                <w:ilvl w:val="0"/>
                <w:numId w:val="163"/>
              </w:numPr>
              <w:ind w:left="280" w:right="-14" w:hanging="28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мий и его соединения, кадмий ртуть теллур (твердый раствор), октадеканоат кадмия;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длинных трубчатых костей после консультации специалис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Мочевин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почек и мочевыделительной систем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7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очек с признаками почечной недостаточности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7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суставов, нарушением костной структуры (остеоартроз,  остеопороз, остеосклероз, остеомаляция).</w:t>
            </w:r>
          </w:p>
          <w:p>
            <w:pPr>
              <w:pStyle w:val="TextBody"/>
              <w:widowControl w:val="false"/>
              <w:numPr>
                <w:ilvl w:val="0"/>
                <w:numId w:val="7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TextBody"/>
              <w:widowControl w:val="false"/>
              <w:numPr>
                <w:ilvl w:val="0"/>
                <w:numId w:val="7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центральной нервной системы с экстрапирамидными нарушениями</w:t>
            </w:r>
          </w:p>
          <w:p>
            <w:pPr>
              <w:pStyle w:val="TextBody"/>
              <w:widowControl w:val="false"/>
              <w:numPr>
                <w:ilvl w:val="0"/>
                <w:numId w:val="7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и хронические рецидивирующие заболевания слизистой оболочки полости рта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бонилы металл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 пентакарбонил, кобальт гидотетракарбонил и прочие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</w:p>
          <w:p>
            <w:pPr>
              <w:pStyle w:val="TextBody"/>
              <w:widowControl w:val="false"/>
              <w:numPr>
                <w:ilvl w:val="0"/>
                <w:numId w:val="4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4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4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Кардиомиопатия (только для кобальта).</w:t>
            </w:r>
          </w:p>
          <w:p>
            <w:pPr>
              <w:pStyle w:val="TextBody"/>
              <w:widowControl w:val="false"/>
              <w:numPr>
                <w:ilvl w:val="0"/>
                <w:numId w:val="4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он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1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51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51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51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пан-2-он (ацетон);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0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109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numPr>
                <w:ilvl w:val="0"/>
                <w:numId w:val="10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numPr>
                <w:ilvl w:val="0"/>
                <w:numId w:val="10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, склонные к перерождению,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лоты органическ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нтетические жирные кислот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7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47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ью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47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47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TextBody"/>
              <w:widowControl w:val="false"/>
              <w:ind w:left="280" w:hanging="7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нзол-1,3-дикарбоновая (изофталевая) и бензол-1,4-дикарбоновая (терефталевая) кислоты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слот органических ангидриды и сол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-диметил-5-(1-циклогексен-1-ил) барбитурат натрия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ind w:left="280" w:right="9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бальт, молибден, вольфрам, тантал, ниобий и их соединения и прочие; </w:t>
            </w:r>
            <w:r>
              <w:rPr>
                <w:b/>
                <w:bCs/>
                <w:color w:val="000000"/>
                <w:sz w:val="20"/>
                <w:szCs w:val="20"/>
              </w:rPr>
              <w:t>А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0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60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60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ния органические соединения (силаны): трихлор(хлорметил) 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фенилтрихлор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рихлорсилан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прочие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8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98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98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98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нец и его соединения: марганец карбонат гидрат, марганец нитрат гексагидрат, марганец сульфат пентагидрат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марганец трикарбо-нилциклопентадиен и прочие; </w:t>
            </w:r>
            <w:r>
              <w:rPr>
                <w:b/>
                <w:bCs/>
                <w:color w:val="000000"/>
                <w:sz w:val="20"/>
                <w:szCs w:val="20"/>
              </w:rPr>
              <w:t>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6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86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86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numPr>
                <w:ilvl w:val="0"/>
                <w:numId w:val="86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, склонные к перерождению, и злокачественные молочных желез, женских и мужских половых органов.</w:t>
            </w:r>
          </w:p>
          <w:p>
            <w:pPr>
              <w:pStyle w:val="TextBody"/>
              <w:widowControl w:val="false"/>
              <w:numPr>
                <w:ilvl w:val="0"/>
                <w:numId w:val="86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TextBody"/>
              <w:widowControl w:val="false"/>
              <w:numPr>
                <w:ilvl w:val="0"/>
                <w:numId w:val="86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, золото, серебро и их соединени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 и ее соединения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,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едь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о и его соединения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ребро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го соединения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7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17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17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ы щелочные, щелочно-земельные, редкоземельные и их соединения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80"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трий, калий, рубидий, цезий, цезиевая соль хлорированного бисдикар-бонилкобальта и проч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ьций, магний, стронций, барий, магнид меди, магний додекаборид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нтан, иттрий, скандий, церий и их соединения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Ф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5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58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58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адий, европий, иттрий, оксид фосфат (люминофор Л-43); </w:t>
            </w: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шьяк и его неорганические и органические соединения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и почек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7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57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57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57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57"/>
              </w:numPr>
              <w:ind w:left="280" w:right="-14" w:hanging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57"/>
              </w:numPr>
              <w:ind w:left="280" w:right="-14" w:hanging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57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, склонные к перерождению, любой локализации (даже в анамнезе).</w:t>
            </w:r>
          </w:p>
          <w:p>
            <w:pPr>
              <w:pStyle w:val="TextBody"/>
              <w:widowControl w:val="false"/>
              <w:numPr>
                <w:ilvl w:val="0"/>
                <w:numId w:val="57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57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икель и его соединения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птаникель гексасуль-фид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икель тетракарбонил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икель хром гексагидрофосфат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икеля соли;</w:t>
            </w:r>
            <w:r>
              <w:rPr>
                <w:b/>
                <w:color w:val="000000"/>
                <w:sz w:val="20"/>
                <w:szCs w:val="20"/>
              </w:rPr>
              <w:t xml:space="preserve"> А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4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54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154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слизистой оболочки полости рта и губ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54"/>
              </w:numPr>
              <w:ind w:left="280" w:right="-14" w:hanging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, склонные к перерождению, любой локализации (даже в анамнезе).</w:t>
            </w:r>
          </w:p>
          <w:p>
            <w:pPr>
              <w:pStyle w:val="TextBody"/>
              <w:widowControl w:val="false"/>
              <w:numPr>
                <w:ilvl w:val="0"/>
                <w:numId w:val="154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8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3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ксиды органические и перекиси: эпоксиэтан (этилена оксид), 1,2-эпоксипропан (пропилена окись), (хлорметил) оксиран (эпихлоргидрин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9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69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69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69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numPr>
                <w:ilvl w:val="0"/>
                <w:numId w:val="69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ово и его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4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44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иновые металлы и их соединения: рутений, родий, палладий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cap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оний дихлорпалла-дий, осмий, иридий, платина, ди</w:t>
            </w:r>
            <w:r>
              <w:rPr>
                <w:cap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ммоний гексахлорплатинат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 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4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TextBody"/>
              <w:widowControl w:val="false"/>
              <w:numPr>
                <w:ilvl w:val="0"/>
                <w:numId w:val="14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4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уть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ее соединения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туть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и хрустали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Пери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280" w:right="-14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логическая спермогра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 и его соединени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 и его неорганичес-кие соединения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 или КП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*Свинец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8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88"/>
              </w:numPr>
              <w:ind w:left="280" w:right="93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88"/>
              </w:numPr>
              <w:ind w:left="280" w:right="93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88"/>
              </w:numPr>
              <w:ind w:left="280" w:right="93" w:hanging="28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 с частотой обострения 2 и более раза в год и (или) печеночная недостаточность 2 степени и выше.</w:t>
            </w:r>
          </w:p>
          <w:p>
            <w:pPr>
              <w:pStyle w:val="TextBody"/>
              <w:widowControl w:val="false"/>
              <w:numPr>
                <w:ilvl w:val="0"/>
                <w:numId w:val="88"/>
              </w:numPr>
              <w:ind w:left="280" w:right="93" w:hanging="28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ейросенсорная потеря слуха одно- и двухсторонняя любой степени при предварительном медицинском осмотре, значительной степени при периодическом медицинском осмотре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О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0"/>
              <w:rPr/>
            </w:pPr>
            <w:r>
              <w:rPr>
                <w:sz w:val="24"/>
                <w:szCs w:val="24"/>
              </w:rPr>
              <w:t>Хронические 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0"/>
              <w:rPr>
                <w:b/>
                <w:b/>
              </w:rPr>
            </w:pPr>
            <w:r>
              <w:rPr>
                <w:sz w:val="24"/>
                <w:szCs w:val="24"/>
              </w:rPr>
              <w:t>Хронические заболевания печени с частотой обострения 2 и более раза в год и (или) печеночная недостаточность 2 степени и выш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ен, теллур и их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6"/>
              </w:numPr>
              <w:ind w:left="280" w:right="93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126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6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 и ее соединени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1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 оксиды, кислоты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8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12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28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 с частотой обострения 2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28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гидросульфид (сероводоро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гидросульфид (сероводород) смесь с углеводородами С</w:t>
            </w:r>
            <w:r>
              <w:rPr>
                <w:color w:val="000000"/>
                <w:sz w:val="24"/>
                <w:szCs w:val="24"/>
                <w:vertAlign w:val="subscript"/>
              </w:rPr>
              <w:t>1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род дисульфид (сероуглерод);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numPr>
                <w:ilvl w:val="0"/>
                <w:numId w:val="80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тические, связанные со стрессом и соматоформные расстройства. </w:t>
            </w:r>
          </w:p>
          <w:p>
            <w:pPr>
              <w:pStyle w:val="Normal"/>
              <w:numPr>
                <w:ilvl w:val="0"/>
                <w:numId w:val="80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numPr>
                <w:ilvl w:val="0"/>
                <w:numId w:val="80"/>
              </w:numPr>
              <w:ind w:left="280" w:hanging="280"/>
              <w:rPr/>
            </w:pPr>
            <w:r>
              <w:rPr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и более за год.</w:t>
            </w:r>
          </w:p>
          <w:p>
            <w:pPr>
              <w:pStyle w:val="Normal"/>
              <w:numPr>
                <w:ilvl w:val="0"/>
                <w:numId w:val="80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Аллергические и хронические рецидивирующие заболевания слизистой оболочки полости рта и губ с частотой обострения 4 раза и более за год.</w:t>
            </w:r>
          </w:p>
          <w:p>
            <w:pPr>
              <w:pStyle w:val="Normal"/>
              <w:numPr>
                <w:ilvl w:val="0"/>
                <w:numId w:val="80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олы (меркаптаны): метантиол (метилмеркап-тан), этантиол (этилмеркапта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0"/>
              </w:numPr>
              <w:ind w:left="280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90"/>
              </w:numPr>
              <w:ind w:left="280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90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90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метилтиопероксидикарбондиамид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тиурам Д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9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99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99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99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99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т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фатические одно- и многоатомные, ароматичес-кие и их производные:, этанол, бутан-1-ол, бутан-2-ол, бутанол, пропан-1-ол, пропан-2-ол, 2-(</w:t>
            </w: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-2-енокси) этанол, 2-этоксиэтанол, бензилкарбинол, этан-1,2-диол (этиленгликоль), пропан-2-диол (пропиленгликоль) и прочие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Офтальмоскопи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ind w:left="328" w:right="-14" w:hanging="284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зрен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1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51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51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 </w:t>
            </w:r>
          </w:p>
          <w:p>
            <w:pPr>
              <w:pStyle w:val="TextBody"/>
              <w:widowControl w:val="false"/>
              <w:numPr>
                <w:ilvl w:val="0"/>
                <w:numId w:val="51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ьма и ее соединения;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р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8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58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58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58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ллий, индий, галлий и их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тан, цирконий, гафний, германий и их соединения; </w:t>
            </w:r>
            <w:r>
              <w:rPr>
                <w:b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2"/>
              </w:numPr>
              <w:ind w:left="328" w:right="-14" w:hanging="28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42"/>
              </w:numPr>
              <w:ind w:left="328" w:right="-14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42"/>
              </w:numPr>
              <w:ind w:left="328" w:right="-14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род окси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5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75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8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водороды ароматичес-кие: бензол и его производные: (толуол, ксилол, стирол и прочие); </w:t>
            </w:r>
            <w:r>
              <w:rPr>
                <w:b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ритроциты с базофи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ЭГ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30 г/л у мужчин и менее 120 г/л у женщин; лейкоцитов менее 4,5 х 109 в/л, тромбоцитов менее 180000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водородов ароматичес-ких амино- и нитросоединения и их производные: аминобензол (анилин)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м-, п-толуидин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-метиламинобензол (метил-аланин), аминонитро-бензолы; нитрохлор-бензолы, нитро-, аминофенолы, 2-метил-1,3,5-тринитробензол (три-нитротолуол), диамино-бензолы (фенилен-диамины), 1-амино-3-хлорбензолол, 1-амино-4-хлорбензол (хлоранилины), аминодиметилбензол (ксилидин) и прочие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 под мидриазом (при работе с нитропроизводными толуола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7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9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(при работе с нитропроизводными толуола).</w:t>
            </w:r>
          </w:p>
          <w:p>
            <w:pPr>
              <w:pStyle w:val="TextBody"/>
              <w:widowControl w:val="false"/>
              <w:numPr>
                <w:ilvl w:val="0"/>
                <w:numId w:val="9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97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9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97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TextBody"/>
              <w:widowControl w:val="false"/>
              <w:numPr>
                <w:ilvl w:val="0"/>
                <w:numId w:val="97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цианаты: 4-метилфенилен-1,3-диизоцианат (толуилендиизоцианат), 3-метлфенилизоцианат и прочие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амино-2-метибензо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(о-толуидин), бензидин, β-нафтиламин;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*УЗИ почек и мочевыводящих пу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4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4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водородов ароматичес-ких галогенопроизводные: хлорбензол, (хлорме-тил)бензол (хлортолуол; бензилхлорид), бромбензол, трихлорбензол, трифтор-метилбензол, 1-гидрокси-2-хлорбензол, 1-гидрокси-4-хлорбензол, 1-гидрокси-2,4,6 трихлорбензол (хлорфенолы), 4-ди-хлорметилен-1,2,3,5,5- гексахлорциклопент-1-ен и прочие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54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54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54"/>
              </w:numPr>
              <w:ind w:left="328" w:right="-14" w:hanging="284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водороды ароматические полициклические и их производные (нафталин, нафтолы, бенз(а)пирен, дибенз(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)антрацен, антрацен, бензантрон, бенз(а)антрацен, фенантрен, 4-гидрокси-3-(3оксо-1-фенилбу-2Н-1-бензопиран  и прочие); </w:t>
            </w:r>
            <w:r>
              <w:rPr>
                <w:b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, АСТ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6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numPr>
                <w:ilvl w:val="0"/>
                <w:numId w:val="46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.</w:t>
            </w:r>
          </w:p>
          <w:p>
            <w:pPr>
              <w:pStyle w:val="TextBody"/>
              <w:widowControl w:val="false"/>
              <w:numPr>
                <w:ilvl w:val="0"/>
                <w:numId w:val="46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46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46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водороды гетероциклические: фуран, фуран-2-альдегид (фурфураль), пиридин и его соединения, пиперидины, тетрагидро-1,4-оксазин (морфолин) и прочие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4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24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124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4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ы алифати-ческие предельные, непредельные, цикличес-ки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тан, этан, пропан, парафины, этилен, пропилен, ацетилен, циклогексан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-1,3-диен (1,3-бутадиен, дивинил);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кипидар, 1,7,7триметилбицикло[2,2,1]гептан-2-он (камфара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8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</w:p>
          <w:p>
            <w:pPr>
              <w:pStyle w:val="TextBody"/>
              <w:widowControl w:val="false"/>
              <w:numPr>
                <w:ilvl w:val="0"/>
                <w:numId w:val="48"/>
              </w:numPr>
              <w:ind w:left="328" w:right="93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48"/>
              </w:numPr>
              <w:ind w:left="328" w:right="93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лифати-ческих галогенопро-изводны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хлорметан (хлористый метилен), 1,2-дихлорэтан, тетрахлорметан (четырех-хлористый углерод), трихлорметан (хлороформ), хлорметан (хлористый метил), бромэтан, трихлорэтан, трихлорэтен, 1 и 2-хлорбута-1,3-диен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хлоропрен), тетрафторэтен (перфторизобутилен), 2-бром-1,1,1-трифтор-2 хлорэтан (фторотан), 1,1,-(2,2,2 трихлорэтилден) бис (4хлорбензол) (ДДТ) и пр.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ЗИ органов брюшной пол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7"/>
              </w:numPr>
              <w:ind w:left="328" w:hanging="3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ind w:left="328" w:right="93" w:hanging="3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ind w:left="328" w:right="93" w:hanging="3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ind w:left="328" w:hanging="328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ind w:left="328" w:hanging="3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слизистой оболочки полости рта и губ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этен (винилхлорид, хлорвинил);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нтгенография кисте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ДГ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</w:t>
            </w:r>
            <w:r>
              <w:rPr>
                <w:sz w:val="24"/>
                <w:szCs w:val="24"/>
              </w:rPr>
              <w:t>полости и поче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слизистой оболочки полости рта и губ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водородов алифатических амино- и нитросоединения и их производные (метиламин, этиленимин, 1,6-диаминогексан (гексаметилендиамин), циклогексиламин и прочие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12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г/л у мужчин и менее 120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122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12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емия</w:t>
            </w:r>
          </w:p>
          <w:p>
            <w:pPr>
              <w:pStyle w:val="TextBody"/>
              <w:widowControl w:val="false"/>
              <w:numPr>
                <w:ilvl w:val="0"/>
                <w:numId w:val="12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Гидроксибензол (фенол) и его производные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сфор и его соединени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ртопед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6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Болезни полости рта (хронический гингивит, стоматит, пародонтит).</w:t>
            </w:r>
          </w:p>
          <w:p>
            <w:pPr>
              <w:pStyle w:val="TextBody"/>
              <w:widowControl w:val="false"/>
              <w:numPr>
                <w:ilvl w:val="0"/>
                <w:numId w:val="36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жественный кариес зубов и его осложнения (при интенсивности кариеса зубов по индексу КПУ з - более 10)</w:t>
            </w:r>
          </w:p>
          <w:p>
            <w:pPr>
              <w:pStyle w:val="TextBody"/>
              <w:widowControl w:val="false"/>
              <w:numPr>
                <w:ilvl w:val="0"/>
                <w:numId w:val="36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36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36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  <w:p>
            <w:pPr>
              <w:pStyle w:val="TextBody"/>
              <w:widowControl w:val="false"/>
              <w:numPr>
                <w:ilvl w:val="0"/>
                <w:numId w:val="36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и хронические рецидивирующие заболевания слизистой оболочки полости рта и губ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ческие соединения фосфора 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икрезилфосфат и прочие;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3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53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хронический гингивит, стоматит, пародонтит).</w:t>
            </w:r>
          </w:p>
          <w:p>
            <w:pPr>
              <w:pStyle w:val="TextBody"/>
              <w:widowControl w:val="false"/>
              <w:numPr>
                <w:ilvl w:val="0"/>
                <w:numId w:val="53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53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53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  <w:p>
            <w:pPr>
              <w:pStyle w:val="TextBody"/>
              <w:widowControl w:val="false"/>
              <w:numPr>
                <w:ilvl w:val="0"/>
                <w:numId w:val="53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и хронические рецидивирующие заболевания слизистой оболочки полости рта и губ с частотой обострения 4 раза и более за год</w:t>
            </w:r>
          </w:p>
          <w:p>
            <w:pPr>
              <w:pStyle w:val="TextBody"/>
              <w:widowControl w:val="false"/>
              <w:numPr>
                <w:ilvl w:val="0"/>
                <w:numId w:val="53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еструктивные нарушением костной структуры челюстей и височно-нижнечелюстного сустава, хронические генерализованные формы гингивитов и пародонтит</w:t>
            </w:r>
          </w:p>
          <w:p>
            <w:pPr>
              <w:pStyle w:val="TextBody"/>
              <w:widowControl w:val="false"/>
              <w:numPr>
                <w:ilvl w:val="0"/>
                <w:numId w:val="53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ножественный кариес зубов и его осложнения (при интенсивности кариеса зубов по индексу КПУ з - более 1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ноны и их производные (нафтохиноны, бензохиноны, гидрохиноны, антрахинон и прочие);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ром (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>) триоксид, диХромтриоксид, хром трихлорид гексагидрат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хромовая кислота и ее сол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единения хрома и сплавы; </w:t>
            </w:r>
            <w:r>
              <w:rPr>
                <w:b/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5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15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TextBody"/>
              <w:widowControl w:val="false"/>
              <w:numPr>
                <w:ilvl w:val="0"/>
                <w:numId w:val="115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115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15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115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анистые соединения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ианистоводородная кислота, ее соли, галоген- и другие производные (цианистый калий, хлорциан, цианамид и прочие)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трилы органических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слот: ацетонитрил, бензонитрил и проч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АЛТ, АСТ, </w:t>
              <w:br/>
              <w:t>Билируб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ind w:left="328" w:hanging="284"/>
              <w:rPr/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</w:t>
            </w:r>
            <w:r>
              <w:rPr>
                <w:color w:val="000000"/>
                <w:sz w:val="24"/>
                <w:szCs w:val="24"/>
              </w:rPr>
              <w:t>(век, коньюктивы, роговицы, слезовыводящих путей) с частотой обострения 2 раза в год и бол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9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numPr>
                <w:ilvl w:val="0"/>
                <w:numId w:val="139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numPr>
                <w:ilvl w:val="0"/>
                <w:numId w:val="139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и хронические рецидивирующие заболевания слизистой оболочки полости рта и губ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Акрилонитрил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4"/>
              </w:numPr>
              <w:ind w:left="328" w:right="93" w:hanging="284"/>
              <w:rPr/>
            </w:pPr>
            <w:r>
              <w:rPr>
                <w:color w:val="000000"/>
                <w:sz w:val="24"/>
                <w:szCs w:val="24"/>
              </w:rPr>
              <w:t xml:space="preserve">Атрофический ринофаринголарингит. </w:t>
            </w:r>
          </w:p>
          <w:p>
            <w:pPr>
              <w:pStyle w:val="TextBody"/>
              <w:widowControl w:val="false"/>
              <w:numPr>
                <w:ilvl w:val="0"/>
                <w:numId w:val="64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64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64"/>
              </w:numPr>
              <w:ind w:left="328" w:right="93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64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слизистой оболочки полости рта и губ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Цинк и его соединения;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1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31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 xml:space="preserve">фиры сложные кислот органических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фиры сложные уксусной кислоты (этилацетат, бутилацетат, 2-</w:t>
            </w:r>
            <w:r>
              <w:rPr>
                <w:caps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етоксиэтилацетат, 2-этоксиэтилацетат и прочие)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8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08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108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акриловой кислоты (метилакрилат, бутилакрилат, метилметакрилат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7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4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4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фталевой и терефталевой кислот: дибутилбензол-1,2-дикарбо-нат (дибутилфталат), диметилбензол-1,2-дикарбо-нат (диметилтерефталат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1"/>
              </w:numPr>
              <w:ind w:left="328" w:right="93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41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141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 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тели и пигменты органические (азокраси-тели, бензидиновые, фталоцианиновые, хлортиа-зиновые, антрахиноновые, триарилметановые, тиоин-дигоидные, полиэфирные и прочие); </w:t>
            </w:r>
            <w:r>
              <w:rPr>
                <w:b/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органов брюшной полости и поче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numPr>
                <w:ilvl w:val="0"/>
                <w:numId w:val="72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72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мочевыводящих путей и почек тяжелого течения с частотой обострения 2  раза и более за год.</w:t>
            </w:r>
          </w:p>
          <w:p>
            <w:pPr>
              <w:pStyle w:val="Normal"/>
              <w:numPr>
                <w:ilvl w:val="0"/>
                <w:numId w:val="72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стицид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лорорганические (метоксихлор, гепта-хлор, хлоридан, дихлор, гексахлорбензол, гексахлорциклогексан (линдан), дикофол и прочие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5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35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135"/>
              </w:numPr>
              <w:shd w:fill="FFFFFF" w:val="clear"/>
              <w:ind w:left="328" w:right="442" w:hanging="284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</w:t>
            </w:r>
            <w:r>
              <w:rPr>
                <w:color w:val="000000"/>
                <w:sz w:val="24"/>
                <w:szCs w:val="24"/>
              </w:rPr>
              <w:t xml:space="preserve"> со значительным нарушением или отсутствием носового дых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35"/>
              </w:numPr>
              <w:shd w:fill="FFFFFF" w:val="clear"/>
              <w:ind w:left="328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35"/>
              </w:numPr>
              <w:shd w:fill="FFFFFF" w:val="clear"/>
              <w:ind w:left="328" w:hanging="28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35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олинэстер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28" w:leader="none"/>
              </w:tabs>
              <w:ind w:left="32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32"/>
              </w:numPr>
              <w:shd w:fill="FFFFFF" w:val="clear"/>
              <w:ind w:left="328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32"/>
              </w:numPr>
              <w:shd w:fill="FFFFFF" w:val="clear"/>
              <w:ind w:left="328" w:right="442" w:hanging="284"/>
              <w:jc w:val="both"/>
              <w:rPr/>
            </w:pPr>
            <w:r>
              <w:rPr>
                <w:sz w:val="24"/>
                <w:szCs w:val="24"/>
              </w:rPr>
              <w:t>Нейросенсорная потеря слуха одно- и двухсторонняя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32"/>
              </w:numPr>
              <w:shd w:fill="FFFFFF" w:val="clear"/>
              <w:ind w:left="328" w:right="442" w:hanging="284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</w:t>
            </w:r>
            <w:r>
              <w:rPr>
                <w:color w:val="000000"/>
                <w:sz w:val="24"/>
                <w:szCs w:val="24"/>
              </w:rPr>
              <w:t xml:space="preserve"> со значительным нарушением или отсутствием носового дых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32"/>
              </w:numPr>
              <w:shd w:fill="FFFFFF" w:val="clear"/>
              <w:ind w:left="32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тутьорганические (этилме-ркурхлорид диметилртуть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на ртуть 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нализ крови на ртуть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Мочевин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ЭЭГ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93"/>
              </w:numPr>
              <w:shd w:fill="FFFFFF" w:val="clear"/>
              <w:ind w:left="32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93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TextBody"/>
              <w:widowControl w:val="false"/>
              <w:numPr>
                <w:ilvl w:val="0"/>
                <w:numId w:val="93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93"/>
              </w:numPr>
              <w:shd w:fill="FFFFFF" w:val="clear"/>
              <w:ind w:left="328" w:right="-1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93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93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изводные кислот карбаминовых: (каторана-вадекс, дихлоральмочевина, метурин, фенуроп, севин, манеб, дикрезил, ялан, эптам, карбатион, цинеб, карбофуран, карбосульфан, пиримикарб, тирам, манкоцеб, поликарбацин, десмедифам, фенмедифам и прочие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8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68"/>
              </w:numPr>
              <w:shd w:fill="FFFFFF" w:val="clear"/>
              <w:ind w:left="328" w:right="-14" w:hanging="28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68"/>
              </w:numPr>
              <w:shd w:fill="FFFFFF" w:val="clear"/>
              <w:ind w:left="328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68"/>
              </w:numPr>
              <w:shd w:fill="FFFFFF" w:val="clear"/>
              <w:ind w:left="328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68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numPr>
                <w:ilvl w:val="0"/>
                <w:numId w:val="68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е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ные кислот алифатических хлорирован-ных (хлоруксусной, трихлоруксусной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рофический ринофаринголарингит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слоты хлорбензойн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146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Normal"/>
              <w:numPr>
                <w:ilvl w:val="0"/>
                <w:numId w:val="146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6"/>
              </w:numPr>
              <w:ind w:left="328" w:hanging="284"/>
              <w:rPr/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 </w:t>
            </w:r>
            <w:r>
              <w:rPr>
                <w:color w:val="000000"/>
                <w:sz w:val="24"/>
                <w:szCs w:val="24"/>
              </w:rPr>
              <w:t>с частотой обострения 2 раза в год и боле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 кислоты хлороксиуксусной: 2,4-дихлорфеноксиуксусная кислота (2,4Д), аминная соль 2,4- дихлорфеноксиуксусной кислоты (2,4ДА), 4-хлор-2- метилфеноксиуксусная кислота (МС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67"/>
              </w:numPr>
              <w:ind w:left="328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 </w:t>
            </w:r>
          </w:p>
          <w:p>
            <w:pPr>
              <w:pStyle w:val="21"/>
              <w:widowControl w:val="false"/>
              <w:numPr>
                <w:ilvl w:val="0"/>
                <w:numId w:val="67"/>
              </w:numPr>
              <w:shd w:fill="FFFFFF" w:val="clear"/>
              <w:ind w:left="328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67"/>
              </w:numPr>
              <w:shd w:fill="FFFFFF" w:val="clear"/>
              <w:ind w:left="328" w:hanging="284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67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слоты хлорфенокси-масляной производ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8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38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138"/>
              </w:numPr>
              <w:shd w:fill="FFFFFF" w:val="clear"/>
              <w:ind w:left="328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38"/>
              </w:numPr>
              <w:shd w:fill="FFFFFF" w:val="clear"/>
              <w:ind w:left="328" w:right="-14" w:hanging="28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38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слот карбоновых анили-ды галоидозамеще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*C</w:t>
            </w:r>
            <w:r>
              <w:rPr>
                <w:color w:val="000000"/>
                <w:sz w:val="24"/>
                <w:szCs w:val="24"/>
              </w:rPr>
              <w:t>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35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Normal"/>
              <w:numPr>
                <w:ilvl w:val="0"/>
                <w:numId w:val="35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28" w:hanging="284"/>
              <w:rPr/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 </w:t>
            </w:r>
            <w:r>
              <w:rPr>
                <w:color w:val="000000"/>
                <w:sz w:val="24"/>
                <w:szCs w:val="24"/>
              </w:rPr>
              <w:t>с частотой обострения 2 раза в год и бол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мочевины и гуанеди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щитовидной желез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5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152"/>
              </w:numPr>
              <w:shd w:fill="FFFFFF" w:val="clear"/>
              <w:ind w:left="328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52"/>
              </w:numPr>
              <w:shd w:fill="FFFFFF" w:val="clear"/>
              <w:ind w:left="328" w:right="-14" w:hanging="28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5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numPr>
                <w:ilvl w:val="0"/>
                <w:numId w:val="152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симмтразинов: атразин, прометрин, тербутрин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етероциклические сое-динения различных групп: зоокумарин, ратиндан, морестан, пирамин, тиа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тикулоцит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СТ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48"/>
              </w:numPr>
              <w:shd w:fill="FFFFFF" w:val="clear"/>
              <w:ind w:left="328" w:right="-14" w:hanging="28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 и аллергодерматозы.</w:t>
            </w:r>
          </w:p>
          <w:p>
            <w:pPr>
              <w:pStyle w:val="TextBody"/>
              <w:widowControl w:val="false"/>
              <w:numPr>
                <w:ilvl w:val="0"/>
                <w:numId w:val="148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48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48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хлорацетоанилиды (ацето-хлор, алахлор, метазахлор, метолахлор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 и аллергодерматозы.</w:t>
            </w:r>
          </w:p>
          <w:p>
            <w:pPr>
              <w:pStyle w:val="Normal"/>
              <w:numPr>
                <w:ilvl w:val="0"/>
                <w:numId w:val="16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28" w:hanging="284"/>
              <w:rPr/>
            </w:pPr>
            <w:r>
              <w:rPr>
                <w:sz w:val="24"/>
                <w:szCs w:val="24"/>
              </w:rPr>
              <w:t>Искривления носовой перегородки</w:t>
            </w:r>
            <w:r>
              <w:rPr>
                <w:color w:val="000000"/>
                <w:sz w:val="24"/>
                <w:szCs w:val="24"/>
              </w:rPr>
              <w:t xml:space="preserve"> со значительным нарушением или отсутствием носового дых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28" w:hanging="284"/>
              <w:rPr/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 </w:t>
            </w:r>
            <w:r>
              <w:rPr>
                <w:color w:val="000000"/>
                <w:sz w:val="24"/>
                <w:szCs w:val="24"/>
              </w:rPr>
              <w:t>с частотой обострения 2 раза в год и бол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иретроиды (бифентрин, перметрин, фенвалерат, лямбдацыгалотрин, цыгалотрин, дельтаметри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2"/>
              </w:numPr>
              <w:ind w:left="32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21"/>
              <w:widowControl w:val="false"/>
              <w:numPr>
                <w:ilvl w:val="0"/>
                <w:numId w:val="82"/>
              </w:numPr>
              <w:ind w:left="32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сульфанил-мочевины (хлорсульфурон, римсульфурон, хлорсуль-фоксим, метмульфурон-метил, трибунуронметил, ти-фенсульфуронмет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96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6"/>
              </w:numPr>
              <w:ind w:left="328" w:hanging="284"/>
              <w:rPr/>
            </w:pPr>
            <w:r>
              <w:rPr>
                <w:sz w:val="24"/>
                <w:szCs w:val="24"/>
              </w:rPr>
              <w:t>Искривления носовой перегородки</w:t>
            </w:r>
            <w:r>
              <w:rPr>
                <w:color w:val="000000"/>
                <w:sz w:val="24"/>
                <w:szCs w:val="24"/>
              </w:rPr>
              <w:t xml:space="preserve"> со значительным нарушением или отсутствием носового дых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6"/>
              </w:numPr>
              <w:ind w:left="328" w:hanging="284"/>
              <w:rPr/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 </w:t>
            </w:r>
            <w:r>
              <w:rPr>
                <w:color w:val="000000"/>
                <w:sz w:val="24"/>
                <w:szCs w:val="24"/>
              </w:rPr>
              <w:t>с частотой обострения 2 раза в год и бол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Normal"/>
              <w:numPr>
                <w:ilvl w:val="0"/>
                <w:numId w:val="9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лы (бромуконазол, ципраконазол, пропи-коназол, тритиконазол, триадименол, прохлораз, имозал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23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Normal"/>
              <w:numPr>
                <w:ilvl w:val="0"/>
                <w:numId w:val="23"/>
              </w:numPr>
              <w:ind w:left="328" w:hanging="284"/>
              <w:rPr/>
            </w:pPr>
            <w:r>
              <w:rPr>
                <w:sz w:val="24"/>
                <w:szCs w:val="24"/>
              </w:rPr>
              <w:t>Искривления носовой перегородки</w:t>
            </w:r>
            <w:r>
              <w:rPr>
                <w:color w:val="000000"/>
                <w:sz w:val="24"/>
                <w:szCs w:val="24"/>
              </w:rPr>
              <w:t xml:space="preserve"> со значительным нарушением или отсутствием носового дых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28" w:hanging="284"/>
              <w:rPr/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 </w:t>
            </w:r>
            <w:r>
              <w:rPr>
                <w:color w:val="000000"/>
                <w:sz w:val="24"/>
                <w:szCs w:val="24"/>
              </w:rPr>
              <w:t>с частотой обострения 2 раза в год и бол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900"/>
        <w:gridCol w:w="2315"/>
        <w:gridCol w:w="25"/>
        <w:gridCol w:w="155"/>
        <w:gridCol w:w="33"/>
        <w:gridCol w:w="2692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тетические моющие средства (сульфанол, алкиламиды и прочие)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05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05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05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05"/>
              </w:numPr>
              <w:ind w:left="460" w:right="93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тетические полимерные материалы: смолы, лаки, клеи, пластмассы, пресспорошки, волокн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ипопласты, мочевино-формальдегидные (карбо-мидные) смолы, карбопласты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45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45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45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акрилаты: полимета-крилаты (оргстекло, плексиглаз), полиакри-лонитрил, полиакриламид и прочие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6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 и аллергодерматозы.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21"/>
              <w:widowControl w:val="false"/>
              <w:numPr>
                <w:ilvl w:val="0"/>
                <w:numId w:val="76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>
          <w:trHeight w:val="1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амиды (капрон, нейлон и прочие)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4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84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винилхлорид (ПВХ, винилпласты, перхлорви-ниловая смола);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роизводст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нтгенография кистей 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 *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9"/>
                <w:tab w:val="left" w:pos="460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66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66"/>
              </w:numPr>
              <w:ind w:left="460" w:right="93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numPr>
                <w:ilvl w:val="0"/>
                <w:numId w:val="66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сопровождающиеся недостаточностью кровообращения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66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numPr>
                <w:ilvl w:val="0"/>
                <w:numId w:val="66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узные заболевания соединительной ткани.</w:t>
            </w:r>
          </w:p>
          <w:p>
            <w:pPr>
              <w:pStyle w:val="21"/>
              <w:widowControl w:val="false"/>
              <w:numPr>
                <w:ilvl w:val="0"/>
                <w:numId w:val="66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66"/>
              </w:numPr>
              <w:tabs>
                <w:tab w:val="clear" w:pos="709"/>
                <w:tab w:val="left" w:pos="432" w:leader="none"/>
              </w:tabs>
              <w:ind w:left="459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TextBody"/>
              <w:widowControl w:val="false"/>
              <w:numPr>
                <w:ilvl w:val="0"/>
                <w:numId w:val="66"/>
              </w:numPr>
              <w:tabs>
                <w:tab w:val="clear" w:pos="709"/>
                <w:tab w:val="left" w:pos="432" w:leader="none"/>
              </w:tabs>
              <w:ind w:left="459" w:hanging="4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numPr>
                <w:ilvl w:val="0"/>
                <w:numId w:val="66"/>
              </w:numPr>
              <w:tabs>
                <w:tab w:val="clear" w:pos="709"/>
                <w:tab w:val="left" w:pos="432" w:leader="none"/>
              </w:tabs>
              <w:ind w:left="459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склонные к перерождению, мочеполовой сист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360"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мер(1метилэтенил) бензола с этенилбензолом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ГГТП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7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numPr>
                <w:ilvl w:val="0"/>
                <w:numId w:val="107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numPr>
                <w:ilvl w:val="0"/>
                <w:numId w:val="107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Доброкачественные новообразования мочеполовой системы и кожи, склонные к перерождению. </w:t>
            </w:r>
          </w:p>
          <w:p>
            <w:pPr>
              <w:pStyle w:val="TextBody"/>
              <w:widowControl w:val="false"/>
              <w:numPr>
                <w:ilvl w:val="0"/>
                <w:numId w:val="107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олефины (полиэтиле-ны, полипропилены  (горячая обработка)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силоксан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8"/>
              </w:numPr>
              <w:ind w:left="318" w:right="-14" w:hanging="283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ind w:left="318" w:right="-14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листирол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уретаны (пенополиуретан и прочие) (производство)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9"/>
                <w:tab w:val="left" w:pos="35" w:leader="none"/>
              </w:tabs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62"/>
              </w:numPr>
              <w:tabs>
                <w:tab w:val="clear" w:pos="709"/>
                <w:tab w:val="left" w:pos="35" w:leader="none"/>
              </w:tabs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62"/>
              </w:numPr>
              <w:tabs>
                <w:tab w:val="clear" w:pos="709"/>
                <w:tab w:val="left" w:pos="35" w:leader="none"/>
              </w:tabs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эфиры (лавсан и прочие;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2"/>
              </w:numPr>
              <w:tabs>
                <w:tab w:val="clear" w:pos="709"/>
                <w:tab w:val="left" w:pos="35" w:leader="none"/>
              </w:tabs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</w:p>
          <w:p>
            <w:pPr>
              <w:pStyle w:val="TextBody"/>
              <w:widowControl w:val="false"/>
              <w:numPr>
                <w:ilvl w:val="0"/>
                <w:numId w:val="102"/>
              </w:numPr>
              <w:tabs>
                <w:tab w:val="clear" w:pos="709"/>
                <w:tab w:val="left" w:pos="35" w:leader="none"/>
              </w:tabs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- и органопластики, углеродные волокнист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19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19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11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нопласты (фенольная смола, бакелитовый лак и прочие; производство)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3"/>
              </w:numPr>
              <w:shd w:fill="FFFFFF" w:val="clear"/>
              <w:ind w:left="460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83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8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21"/>
              <w:widowControl w:val="false"/>
              <w:numPr>
                <w:ilvl w:val="0"/>
                <w:numId w:val="83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торопласты (политетра-фторэтилен, тефлон и прочие; производство и термическ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рофический ринофаринголарингит 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150"/>
              </w:numPr>
              <w:tabs>
                <w:tab w:val="clear" w:pos="709"/>
                <w:tab w:val="left" w:pos="460" w:leader="none"/>
              </w:tabs>
              <w:ind w:left="460" w:right="93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рановые полимеры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177" w:leader="none"/>
              </w:tabs>
              <w:ind w:left="720" w:right="93" w:hanging="5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177" w:leader="none"/>
              </w:tabs>
              <w:ind w:left="720" w:hanging="5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177" w:leader="none"/>
              </w:tabs>
              <w:ind w:left="720" w:hanging="5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поксидные полимеры (эпоксидные смолы, компаунды, клеи и прочие)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применение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0"/>
              </w:numPr>
              <w:tabs>
                <w:tab w:val="clear" w:pos="709"/>
                <w:tab w:val="left" w:pos="177" w:leader="none"/>
              </w:tabs>
              <w:ind w:left="460" w:right="93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09"/>
                <w:tab w:val="left" w:pos="177" w:leader="none"/>
              </w:tabs>
              <w:ind w:left="460" w:hanging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09"/>
                <w:tab w:val="left" w:pos="177" w:leader="none"/>
              </w:tabs>
              <w:ind w:left="460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и более за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си углеводород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и, бензины, керосины, уайт-спирит, мазуты, битумы, асфальты, каменноугольные и нефтяные смолы, пеки, возгоны каменноугольных смол и пеков, масла минеральные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е полностью очищенные минеральные масла, сланцевые смолы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масла); </w:t>
            </w:r>
            <w:r>
              <w:rPr>
                <w:b/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59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59"/>
              </w:numPr>
              <w:ind w:left="460" w:right="93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numPr>
                <w:ilvl w:val="0"/>
                <w:numId w:val="59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21"/>
              <w:widowControl w:val="false"/>
              <w:numPr>
                <w:ilvl w:val="0"/>
                <w:numId w:val="59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5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Бисхлорметиловый и хлорметиловый (техничес-кие) эфиры: хлорметоксиметан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aps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6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61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numPr>
                <w:ilvl w:val="0"/>
                <w:numId w:val="6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61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ы шинного производства, вулканизационные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29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9"/>
              </w:numPr>
              <w:ind w:left="460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numPr>
                <w:ilvl w:val="0"/>
                <w:numId w:val="129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2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химикаты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8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сфорные удобрения (аммофос, нитрофоска и прочие)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9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91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зотные удобрения (нитрат аммония — аммиачная селитра, нитриты натрия, калия и проч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9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дные производственные факторы фармакологичес-ких производ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биотики (производ-ство и применение)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62"/>
              </w:numPr>
              <w:shd w:fill="FFFFFF" w:val="clear"/>
              <w:tabs>
                <w:tab w:val="clear" w:pos="709"/>
                <w:tab w:val="left" w:pos="460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numPr>
                <w:ilvl w:val="0"/>
                <w:numId w:val="162"/>
              </w:numPr>
              <w:shd w:fill="FFFFFF" w:val="clear"/>
              <w:tabs>
                <w:tab w:val="clear" w:pos="709"/>
                <w:tab w:val="left" w:pos="460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опухолевые препараты, </w:t>
            </w:r>
            <w:r>
              <w:rPr>
                <w:b/>
                <w:bCs/>
                <w:color w:val="000000"/>
                <w:sz w:val="20"/>
                <w:szCs w:val="20"/>
              </w:rPr>
              <w:t>А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60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TextBody"/>
              <w:widowControl w:val="false"/>
              <w:numPr>
                <w:ilvl w:val="0"/>
                <w:numId w:val="160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numPr>
                <w:ilvl w:val="0"/>
                <w:numId w:val="160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5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ьфаниламиды (произ-водство и применение)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моны </w:t>
            </w:r>
            <w:r>
              <w:rPr>
                <w:b/>
                <w:color w:val="000000"/>
                <w:sz w:val="20"/>
                <w:szCs w:val="20"/>
              </w:rPr>
              <w:t>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ЩФ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-миншен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пределение уровня гормонов эндокринных желез, являющихся органами-мишенями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поро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ЩФ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-миншеней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Определение уровня гормонов эндокринных желез, являющихся органами-мишенями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мины (производство, применение); </w:t>
            </w:r>
            <w:r>
              <w:rPr>
                <w:b/>
                <w:bCs/>
                <w:color w:val="000000"/>
                <w:sz w:val="20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котики, психотропные препарат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shd w:fill="FFFFFF" w:val="clear"/>
              <w:ind w:left="318" w:right="-14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hd w:fill="FFFFFF" w:val="clear"/>
              <w:ind w:left="318" w:right="-14" w:hanging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hd w:fill="FFFFFF" w:val="clear"/>
              <w:ind w:left="318" w:right="-1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екарственные препараты, не вошедшие в п.п. 1.3.9.1 — 1.3.9.6 (производство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Биолог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ы продуценты, белково-витаминные кон-центраты (БВК), кормовые дрожжи, комбикорма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роскопия мокроты *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40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ind w:left="460" w:right="-14" w:hanging="425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ind w:left="460" w:right="-14" w:hanging="425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слизистой оболочки полости рта и губ с частотой обострения 4 раза и более за год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формы кандидоза полости 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рментные препараты, биостимуляторы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37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 для диагностики и лечения, компоненты и препараты крови, иммунобиологические препараты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A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c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 *Исследование крови на 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06"/>
              </w:numPr>
              <w:shd w:fill="FFFFFF" w:val="clear"/>
              <w:tabs>
                <w:tab w:val="clear" w:pos="709"/>
                <w:tab w:val="left" w:pos="460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numPr>
                <w:ilvl w:val="0"/>
                <w:numId w:val="106"/>
              </w:numPr>
              <w:tabs>
                <w:tab w:val="clear" w:pos="709"/>
                <w:tab w:val="left" w:pos="460" w:leader="none"/>
              </w:tabs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, зараженные или подозрительные на заражен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460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ицированный материал и материал, зараженный или подозрительный на заражение микроорганиз-мами 3-4 групп патогенности (опасности) или гельми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Фтизиатр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на гельминтозы, в т.ч. а</w:t>
            </w:r>
            <w:r>
              <w:rPr>
                <w:color w:val="000000"/>
                <w:spacing w:val="-1"/>
                <w:sz w:val="24"/>
                <w:szCs w:val="24"/>
              </w:rPr>
              <w:t>нализ кала на яйца гельминтов,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тозооз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</w:t>
            </w:r>
            <w:r>
              <w:rPr>
                <w:color w:val="000000"/>
                <w:spacing w:val="-1"/>
                <w:sz w:val="24"/>
                <w:szCs w:val="24"/>
              </w:rPr>
              <w:t>смотр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роскопия мокроты на БК трехкрат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0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.</w:t>
            </w:r>
          </w:p>
          <w:p>
            <w:pPr>
              <w:pStyle w:val="21"/>
              <w:widowControl w:val="false"/>
              <w:numPr>
                <w:ilvl w:val="0"/>
                <w:numId w:val="110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  <w:p>
            <w:pPr>
              <w:pStyle w:val="21"/>
              <w:widowControl w:val="false"/>
              <w:numPr>
                <w:ilvl w:val="0"/>
                <w:numId w:val="110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кроорганизмами 1-2 групп патогенности (опас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на гельминтозы и протозооз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я агглютинации Хеддельсона (при контакте с возбудителями бруцеллеза)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14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  <w:p>
            <w:pPr>
              <w:pStyle w:val="21"/>
              <w:widowControl w:val="false"/>
              <w:numPr>
                <w:ilvl w:val="0"/>
                <w:numId w:val="14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и хронические рецидивирующие заболевания слизистой оболочки полости рта и губ с частотой обострения 4 раза и более за год</w:t>
            </w:r>
          </w:p>
          <w:p>
            <w:pPr>
              <w:pStyle w:val="21"/>
              <w:widowControl w:val="false"/>
              <w:numPr>
                <w:ilvl w:val="0"/>
                <w:numId w:val="14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усами гепатитов В и </w:t>
            </w: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z w:val="24"/>
                <w:szCs w:val="24"/>
              </w:rPr>
              <w:t>спид</w:t>
            </w:r>
            <w:r>
              <w:rPr>
                <w:color w:val="000000"/>
                <w:sz w:val="24"/>
                <w:szCs w:val="24"/>
              </w:rPr>
              <w:t xml:space="preserve">а; </w:t>
            </w: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s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</w:p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c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</w:t>
            </w:r>
          </w:p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</w:t>
            </w:r>
          </w:p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ГТП</w:t>
            </w:r>
          </w:p>
          <w:p>
            <w:pPr>
              <w:pStyle w:val="TextBody"/>
              <w:widowControl w:val="false"/>
              <w:rPr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ЩФ</w:t>
            </w:r>
          </w:p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следование крови на ВИЧ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ACT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*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</w:t>
            </w:r>
            <w:r>
              <w:rPr>
                <w:color w:val="000000"/>
                <w:spacing w:val="-1"/>
                <w:sz w:val="24"/>
                <w:szCs w:val="24"/>
              </w:rPr>
              <w:t>смотр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6"/>
              </w:numPr>
              <w:tabs>
                <w:tab w:val="clear" w:pos="709"/>
                <w:tab w:val="left" w:pos="460" w:leader="none"/>
              </w:tabs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36"/>
              </w:numPr>
              <w:tabs>
                <w:tab w:val="clear" w:pos="709"/>
                <w:tab w:val="left" w:pos="460" w:leader="none"/>
              </w:tabs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  <w:p>
            <w:pPr>
              <w:pStyle w:val="TextBody"/>
              <w:widowControl w:val="false"/>
              <w:numPr>
                <w:ilvl w:val="0"/>
                <w:numId w:val="136"/>
              </w:numPr>
              <w:tabs>
                <w:tab w:val="clear" w:pos="709"/>
                <w:tab w:val="left" w:pos="460" w:leader="none"/>
              </w:tabs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0" w:leader="none"/>
              </w:tabs>
              <w:ind w:left="460"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ологические токсины (яды животных, рыб, раст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ыль животного и расти-тельного происхожд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с примесью диоксида крем-ния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ерновая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лубяная, хлопчатобумажная, хлопковая, льняная, шерстяная, пуховая, натурального шелк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пковая мука (по белку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мучная, древесная твердых пород деревьев, торфа, хмеля, конопли, кенафа, джута, табака, и др.), в т.ч., с бактериальным загрязнением; </w:t>
            </w:r>
            <w:r>
              <w:rPr>
                <w:b/>
                <w:color w:val="000000"/>
                <w:sz w:val="20"/>
                <w:szCs w:val="20"/>
              </w:rPr>
              <w:t>А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</w:t>
            </w:r>
            <w:r>
              <w:rPr>
                <w:color w:val="000000"/>
                <w:spacing w:val="-1"/>
                <w:sz w:val="24"/>
                <w:szCs w:val="24"/>
              </w:rPr>
              <w:t>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01"/>
              </w:numPr>
              <w:shd w:fill="FFFFFF" w:val="clear"/>
              <w:ind w:left="460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01"/>
              </w:numPr>
              <w:shd w:fill="FFFFFF" w:val="clear"/>
              <w:ind w:left="460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numPr>
                <w:ilvl w:val="0"/>
                <w:numId w:val="101"/>
              </w:numPr>
              <w:shd w:fill="FFFFFF" w:val="clear"/>
              <w:ind w:left="460" w:hanging="425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</w:t>
            </w:r>
            <w:r>
              <w:rPr>
                <w:color w:val="000000"/>
                <w:sz w:val="24"/>
                <w:szCs w:val="24"/>
              </w:rPr>
              <w:t xml:space="preserve"> со значительным нарушением или отсутствием носового дых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01"/>
              </w:numPr>
              <w:shd w:fill="FFFFFF" w:val="clear"/>
              <w:ind w:left="460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аллергические заболевания органов дыхания и кожи.</w:t>
            </w:r>
          </w:p>
          <w:p>
            <w:pPr>
              <w:pStyle w:val="21"/>
              <w:widowControl w:val="false"/>
              <w:numPr>
                <w:ilvl w:val="0"/>
                <w:numId w:val="101"/>
              </w:numPr>
              <w:shd w:fill="FFFFFF" w:val="clear"/>
              <w:ind w:left="460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из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онизирующие излучения, радиоактивные вещества и другие источники ионизирующих излучений;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аскопия 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 с коррекцией и без неё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аммография (для женщин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*Психофизиологическое исследов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лейкоцитов менее 4,0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; тромбоцитов менее 180.000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евая болезнь и ее последствия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качественные новообразования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ие микозы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менее 0,5 на одном глазу и 0,2 — на другом. Рефракция скиаскопически: миопия при нормальном глазном дне до 10,О Д, гиперметропия до 8,О Д, астигматизм не более 3,О Д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ind w:left="460" w:right="-14" w:hanging="425"/>
              <w:rPr/>
            </w:pPr>
            <w:r>
              <w:rPr>
                <w:color w:val="000000"/>
                <w:sz w:val="24"/>
                <w:szCs w:val="24"/>
              </w:rPr>
              <w:t>Катаракта радиационная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 xml:space="preserve">Неионизирующе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злучен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магнитное излуче-ние оптического диапазона (излучение от лазеров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лассов опас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numPr>
                <w:ilvl w:val="0"/>
                <w:numId w:val="13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3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  <w:p>
            <w:pPr>
              <w:pStyle w:val="TextBody"/>
              <w:widowControl w:val="false"/>
              <w:numPr>
                <w:ilvl w:val="0"/>
                <w:numId w:val="13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3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магнитное по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13" w:hanging="0"/>
              <w:jc w:val="lef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диочастотного диапазона (10 кГц – 300 ГГц)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 *Дерматовене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фтальмоскоп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Определение уровня гормонов эндокринных желез, являющихся органами-мишеням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numPr>
                <w:ilvl w:val="0"/>
                <w:numId w:val="14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  <w:p>
            <w:pPr>
              <w:pStyle w:val="TextBody"/>
              <w:widowControl w:val="false"/>
              <w:numPr>
                <w:ilvl w:val="0"/>
                <w:numId w:val="14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лектрическое и магнитное поле промышленной частоты (50 Г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статическое поле, постоянное 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460" w:leader="none"/>
              </w:tabs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460" w:leader="none"/>
              </w:tabs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460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магнитное поле широкополосного спектра част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6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numPr>
                <w:ilvl w:val="0"/>
                <w:numId w:val="56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2.2.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етикулоцит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z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фиолетовое излучение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  <w:p>
            <w:pPr>
              <w:pStyle w:val="TextBody"/>
              <w:widowControl w:val="false"/>
              <w:numPr>
                <w:ilvl w:val="0"/>
                <w:numId w:val="7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7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numPr>
                <w:ilvl w:val="0"/>
                <w:numId w:val="7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TextBody"/>
              <w:widowControl w:val="false"/>
              <w:numPr>
                <w:ilvl w:val="0"/>
                <w:numId w:val="7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без коррекции не ниже 0,5  на одном глазу и 0,2 на другом глазу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свыше 4,0 Д и /или гиперметропия  свыше 3,25 Д при предварительном медицинском осмотре; при периодическом медицинском осмотре миопия свыше 5,0 Д и и/или гиперметропия свыше 4,5 Д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год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брац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кальн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Электротермометрия (или тепловизор) кожи пальцев кист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Скиаскопия, Офтальмоскопия, 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ЭНМГ *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2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сопровождающиеся артериальной недостаточностью 1 ст и выше.</w:t>
            </w:r>
          </w:p>
          <w:p>
            <w:pPr>
              <w:pStyle w:val="TextBody"/>
              <w:widowControl w:val="false"/>
              <w:numPr>
                <w:ilvl w:val="0"/>
                <w:numId w:val="112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numPr>
                <w:ilvl w:val="0"/>
                <w:numId w:val="112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TextBody"/>
              <w:widowControl w:val="false"/>
              <w:numPr>
                <w:ilvl w:val="0"/>
                <w:numId w:val="112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12"/>
              </w:numPr>
              <w:ind w:left="460" w:right="-14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е функции вестибулярного аппарата любой этиологии. </w:t>
            </w:r>
          </w:p>
          <w:p>
            <w:pPr>
              <w:pStyle w:val="TextBody"/>
              <w:widowControl w:val="false"/>
              <w:numPr>
                <w:ilvl w:val="0"/>
                <w:numId w:val="112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12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ли осложненная близорукость (от 6,25 Д).</w:t>
            </w:r>
          </w:p>
          <w:p>
            <w:pPr>
              <w:pStyle w:val="TextBody"/>
              <w:widowControl w:val="false"/>
              <w:numPr>
                <w:ilvl w:val="0"/>
                <w:numId w:val="112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 и выраженная ониходистроф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щ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Электротермометрия (или тепловизор) кожи пальцев кист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аскопия, Офтальмоскоп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ЭНМГ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0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сопровождающиеся артериальной недостаточностью 1 ст и выше.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функции вестибулярного аппарата любой этиологии.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ли осложненная близорукость (выше 6,25 Д).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ind w:left="460" w:hanging="425"/>
              <w:rPr/>
            </w:pPr>
            <w:r>
              <w:rPr>
                <w:color w:val="000000"/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color w:val="000000"/>
                <w:sz w:val="24"/>
              </w:rPr>
              <w:t>одно- и двустороннее</w:t>
            </w:r>
            <w:r>
              <w:rPr>
                <w:color w:val="000000"/>
                <w:sz w:val="24"/>
                <w:szCs w:val="24"/>
              </w:rPr>
              <w:t xml:space="preserve"> (шепотная речь менее 3м).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слуха или инвалидность по слуху (глухие и слабослышащие ) у лиц, прошедших специализированное профессиональное обучение с получением документа установленного образца, не является медицинским противопоказанием.</w:t>
            </w:r>
          </w:p>
        </w:tc>
      </w:tr>
      <w:tr>
        <w:trPr>
          <w:trHeight w:val="4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ая пороговая ауд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*Офтальмоскоп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4"/>
              </w:numPr>
              <w:shd w:fill="FFFFFF" w:val="clear"/>
              <w:autoSpaceDE w:val="true"/>
              <w:ind w:left="460" w:right="-14" w:hanging="425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функции вестибулярного аппарата любой этиологии. </w:t>
            </w:r>
          </w:p>
          <w:p>
            <w:pPr>
              <w:pStyle w:val="Style16"/>
              <w:numPr>
                <w:ilvl w:val="0"/>
                <w:numId w:val="74"/>
              </w:numPr>
              <w:shd w:fill="FFFFFF" w:val="clear"/>
              <w:autoSpaceDE w:val="true"/>
              <w:ind w:left="460" w:right="-14" w:hanging="425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редварительном медицинском осмотре: с</w:t>
            </w:r>
            <w:r>
              <w:rPr>
                <w:sz w:val="24"/>
                <w:szCs w:val="24"/>
              </w:rPr>
              <w:t xml:space="preserve">нижение остроты слуха (менее  5м)  хотя  бы на  одно ухо, любой этиологии. </w:t>
            </w:r>
          </w:p>
          <w:p>
            <w:pPr>
              <w:pStyle w:val="Style16"/>
              <w:numPr>
                <w:ilvl w:val="0"/>
                <w:numId w:val="74"/>
              </w:numPr>
              <w:shd w:fill="FFFFFF" w:val="clear"/>
              <w:ind w:left="460" w:right="-14" w:hanging="425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ериодическом медицинском осмотре:</w:t>
            </w:r>
          </w:p>
          <w:p>
            <w:pPr>
              <w:pStyle w:val="Style16"/>
              <w:shd w:fill="FFFFFF" w:val="clear"/>
              <w:ind w:left="35" w:right="-14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- среднеарифметические показатели потери слуха на речевых частотах 26-40 дБ при наличии опасности для жизни работника на производстве, либо при наличии соматических заболеваний, в генезе которых возможны экстраауральные эффекты шума (гипертоническая болезнь, ишемическая болезнь сердца, язвенная болезнь желудка и 12-перстной кишки);</w:t>
            </w:r>
          </w:p>
          <w:p>
            <w:pPr>
              <w:pStyle w:val="Style16"/>
              <w:shd w:fill="FFFFFF" w:val="clear"/>
              <w:ind w:left="0"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арифметические показатели слуховых порогов на речевых частотах более 41дБ;</w:t>
            </w:r>
          </w:p>
          <w:p>
            <w:pPr>
              <w:pStyle w:val="TextBody"/>
              <w:widowControl w:val="false"/>
              <w:numPr>
                <w:ilvl w:val="0"/>
                <w:numId w:val="74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слуха или инвалидность по слуху (глухие и слабослышащие ) у лиц, прошедших специализированное профессиональное обучение с получением документа установленного образца, не является медицински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 контактный,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Электротермометрия (тепловизор) кожи пальцев кист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Офтальмоскоп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0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  </w:t>
            </w:r>
          </w:p>
          <w:p>
            <w:pPr>
              <w:pStyle w:val="TextBody"/>
              <w:widowControl w:val="false"/>
              <w:numPr>
                <w:ilvl w:val="0"/>
                <w:numId w:val="100"/>
              </w:numPr>
              <w:ind w:left="460" w:hanging="4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TextBody"/>
              <w:widowControl w:val="false"/>
              <w:numPr>
                <w:ilvl w:val="0"/>
                <w:numId w:val="100"/>
              </w:numPr>
              <w:ind w:left="460" w:hanging="4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numPr>
                <w:ilvl w:val="0"/>
                <w:numId w:val="100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азв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Тональная пороговая ауди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Офтальмоскоп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6"/>
              </w:numPr>
              <w:shd w:fill="FFFFFF" w:val="clear"/>
              <w:autoSpaceDE w:val="true"/>
              <w:ind w:left="460" w:right="-11" w:hanging="425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Style16"/>
              <w:numPr>
                <w:ilvl w:val="0"/>
                <w:numId w:val="156"/>
              </w:numPr>
              <w:shd w:fill="FFFFFF" w:val="clear"/>
              <w:autoSpaceDE w:val="true"/>
              <w:ind w:left="460" w:right="-11" w:hanging="425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функции вестибулярного аппарата любой этиологии. </w:t>
            </w:r>
          </w:p>
          <w:p>
            <w:pPr>
              <w:pStyle w:val="Style16"/>
              <w:numPr>
                <w:ilvl w:val="0"/>
                <w:numId w:val="156"/>
              </w:numPr>
              <w:shd w:fill="FFFFFF" w:val="clear"/>
              <w:autoSpaceDE w:val="true"/>
              <w:ind w:left="460" w:right="-11" w:hanging="425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редварительном медицинском осмотре </w:t>
            </w:r>
            <w:r>
              <w:rPr>
                <w:sz w:val="24"/>
                <w:szCs w:val="24"/>
              </w:rPr>
              <w:t xml:space="preserve">понижение слуха хотя бы на одно ухо, любой этиологии (шепотная речь менее 3 м). </w:t>
            </w:r>
            <w:r>
              <w:rPr>
                <w:bCs/>
                <w:sz w:val="24"/>
                <w:szCs w:val="24"/>
              </w:rPr>
              <w:t>При периодических медицинских осмотрах</w:t>
            </w:r>
            <w:r>
              <w:rPr>
                <w:sz w:val="24"/>
                <w:szCs w:val="24"/>
              </w:rPr>
              <w:t xml:space="preserve"> в зависимости от степени снижения слуха в соответствии с аудиологическими показателями: </w:t>
            </w:r>
          </w:p>
          <w:p>
            <w:pPr>
              <w:pStyle w:val="Style16"/>
              <w:shd w:fill="FFFFFF" w:val="clear"/>
              <w:ind w:left="35" w:right="-11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- среднеарифметические показатели потери слуха на речевых частотах 26-40 дБ при наличии опасности для жизни работника, либо при наличии соматических заболеваний, в генезе которых возможны экстраауральные эффекты шума (гипертоническая болезнь, ишемическая болезнь сердца, язвенная болезнь желудки и 12-перстной кишки);</w:t>
            </w:r>
          </w:p>
          <w:p>
            <w:pPr>
              <w:pStyle w:val="Style16"/>
              <w:shd w:fill="FFFFFF" w:val="clear"/>
              <w:ind w:left="0"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арифметические показатели слуховых порогов на речевых частотах более 41дБ;</w:t>
            </w:r>
          </w:p>
          <w:p>
            <w:pPr>
              <w:pStyle w:val="TextBody"/>
              <w:widowControl w:val="false"/>
              <w:numPr>
                <w:ilvl w:val="0"/>
                <w:numId w:val="156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слуха или инвалидность по слуху (глухие и слабослышащие ) у лиц, прошедших специализированное профессиональное обучение с получением документа установленного образца, не является медицинским противопоказа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иженная температура воздуха в производственных помещениях и на открытой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рмометрия (или тепловизор) кожи пальцев кистей ру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периферических со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159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осудов сопровождающиеся артериальной недостаточностью 2 ст и выше.</w:t>
            </w:r>
          </w:p>
          <w:p>
            <w:pPr>
              <w:pStyle w:val="21"/>
              <w:widowControl w:val="false"/>
              <w:numPr>
                <w:ilvl w:val="0"/>
                <w:numId w:val="159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numPr>
                <w:ilvl w:val="0"/>
                <w:numId w:val="159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hanging="425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тонзиллит и (или) хронические воспалительные заболевания околоносовых пазух с частотой обострения 3 и более раза в год.</w:t>
            </w:r>
          </w:p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hanging="425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декомпенсированный тонзиллит.</w:t>
            </w:r>
          </w:p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hanging="425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и (или) недостаточность кровообращения 2 степени и выш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ная температура воздуха в производственных помещениях и на открытой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4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34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TextBody"/>
              <w:widowControl w:val="false"/>
              <w:numPr>
                <w:ilvl w:val="0"/>
                <w:numId w:val="34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34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.</w:t>
            </w:r>
          </w:p>
          <w:p>
            <w:pPr>
              <w:pStyle w:val="21"/>
              <w:widowControl w:val="false"/>
              <w:numPr>
                <w:ilvl w:val="0"/>
                <w:numId w:val="34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34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вое изл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периферических сосудов Б</w:t>
            </w:r>
            <w:r>
              <w:rPr>
                <w:sz w:val="24"/>
                <w:szCs w:val="24"/>
              </w:rPr>
              <w:t>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, или безболевая ишемия, или вариантная стенокардия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акта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органов дыхания с частотой обострения 3 и более раза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ое и пониженное давление окружающей  газовой и в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по водолазной медицине (только для работ в условиях повышенного давления окружающей газовой и водной среды)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авиационной и космической медицине (только для работ в условиях пониженного давления окружающей воздушной среды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123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иск средний.</w:t>
            </w:r>
          </w:p>
          <w:p>
            <w:pPr>
              <w:pStyle w:val="21"/>
              <w:widowControl w:val="false"/>
              <w:numPr>
                <w:ilvl w:val="0"/>
                <w:numId w:val="123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numPr>
                <w:ilvl w:val="0"/>
                <w:numId w:val="123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123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numPr>
                <w:ilvl w:val="0"/>
                <w:numId w:val="123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оангиит.</w:t>
            </w:r>
          </w:p>
          <w:p>
            <w:pPr>
              <w:pStyle w:val="21"/>
              <w:widowControl w:val="false"/>
              <w:numPr>
                <w:ilvl w:val="0"/>
                <w:numId w:val="123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келетно-мышечной системы с частотой обострения 3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околоносовых пазух и среднего уха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иженная гравитация (невесом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фтальмоскопи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Тональная пороговая 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. Динамометрия Определение уровня общего IgE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суставов, позвоночн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ЭКГ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,  *коагулограмма: ПТИ, АЧТВ, фибриноген, РФМК, протромбиновое время, тромбинове время, время кровотечения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ная гравитация (перегру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фтальмоскопи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Тональная пороговая 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 Динамометрия Определение уровня общего IgE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суставов, позвоночн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ЭКГ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,  *коагулограмма: ПТИ, АЧТВ, фибриноген, РФМК, протромбиновое время, тромбинове время, время кровотечения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оры трудов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ие перегрузки (физическая динамическая нагрузка, масса поднимае-мого и перемещаемого груза вручную, стерео-типные рабочие движения, статическая нагрузка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оза, наклоны корпуса, перемещение в пространств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ина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УЗИ периферических сосудов и 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суставов, позвоночника (в соответствии с характером физических перегрузок)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следование функции вестибулярного аппарат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келетно-мышечной системы с частотой обострения 3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сопровождающиеся артериальной недостаточностью 1 ст и выше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икозное расширение вен нижних конечностей </w:t>
            </w:r>
            <w:r>
              <w:rPr>
                <w:sz w:val="24"/>
                <w:szCs w:val="24"/>
              </w:rPr>
              <w:t>сопровождающееся хронической венозной недостаточностью 2 степени и выш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Тромбофлебит, варикозное расширение вен прямой кишки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аженный энтероптоз, выпадение прямой кишки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Все висцеральные грыжи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ущение любой степени, в том числе выпадение, женских половых </w:t>
            </w:r>
            <w:r>
              <w:rPr>
                <w:sz w:val="24"/>
                <w:szCs w:val="24"/>
              </w:rPr>
              <w:t>органов, за исключением работ связанных с локальным и (или) региональным мышечным напряжением верхних конечностей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30"/>
              </w:numPr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30"/>
              </w:numPr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09"/>
                <w:tab w:val="left" w:pos="460" w:leader="none"/>
              </w:tabs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высокой степени (выше 6,25 Д) или осложненная близорукость.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09"/>
                <w:tab w:val="left" w:pos="460" w:leader="none"/>
              </w:tabs>
              <w:ind w:left="460" w:hanging="4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09"/>
                <w:tab w:val="left" w:pos="460" w:leader="none"/>
              </w:tabs>
              <w:ind w:left="460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я функции вестибулярного аппарата любой этиолог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нсорные нагрузки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2.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бъекта разли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1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21"/>
              <w:widowControl w:val="false"/>
              <w:numPr>
                <w:ilvl w:val="0"/>
                <w:numId w:val="71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Аномалии рефракции: при предварительном осмотре —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21"/>
              <w:widowControl w:val="false"/>
              <w:numPr>
                <w:ilvl w:val="0"/>
                <w:numId w:val="71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numPr>
                <w:ilvl w:val="0"/>
                <w:numId w:val="71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numPr>
                <w:ilvl w:val="0"/>
                <w:numId w:val="7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numPr>
                <w:ilvl w:val="0"/>
                <w:numId w:val="71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с оптическими прибор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1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та зрения с коррекцией не менее 0,9  на одном и 0,6 на другом глазу при предварительном медосмотре; не менее 0,7  на одном и 0,5 на другом глазу при повторном периодическом медосмотре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Отсутствие бинокулярного зрения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рефракции: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цветоощущения, если цвет несет информационную нагрузку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нужденный зрительный контакт более 4 часов в течение одного рабочего дня (смены) со средствами визуального отображения информации (д</w:t>
            </w:r>
            <w:r>
              <w:rPr>
                <w:sz w:val="24"/>
                <w:szCs w:val="24"/>
              </w:rPr>
              <w:t>исплей, видеомодуль, видеомонитор, видеодисплейный терминал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трота зрения; Офтальмоскопия; Скиаскопия; Рефрактометрия; Исследование объема аккомодации лицам моложе 40 лет; Исследование бинокулярного зрения и цветоощущения; 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3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 </w:t>
            </w:r>
          </w:p>
          <w:p>
            <w:pPr>
              <w:pStyle w:val="21"/>
              <w:widowControl w:val="false"/>
              <w:numPr>
                <w:ilvl w:val="0"/>
                <w:numId w:val="33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малии рефракции: при предварительном осмотре — миопия выше 5,0 Д, гиперметропия выше 3,0 Д, астигматизм выше 1,5 Д; при повторных медосмотрах: миопия выше 8,0 Д, гиперметропия выше 6,0 Д, астигматизм выше 3,0 Д. </w:t>
            </w:r>
          </w:p>
          <w:p>
            <w:pPr>
              <w:pStyle w:val="21"/>
              <w:widowControl w:val="false"/>
              <w:numPr>
                <w:ilvl w:val="0"/>
                <w:numId w:val="33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бинокулярного зрения. Снижение аккомодации ниже возрастных норм. </w:t>
            </w:r>
          </w:p>
          <w:p>
            <w:pPr>
              <w:pStyle w:val="21"/>
              <w:widowControl w:val="false"/>
              <w:numPr>
                <w:ilvl w:val="0"/>
                <w:numId w:val="33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офтальм. </w:t>
            </w:r>
          </w:p>
          <w:p>
            <w:pPr>
              <w:pStyle w:val="21"/>
              <w:widowControl w:val="false"/>
              <w:numPr>
                <w:ilvl w:val="0"/>
                <w:numId w:val="33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 с частотой обострения 2 раза в год и более. </w:t>
            </w:r>
          </w:p>
          <w:p>
            <w:pPr>
              <w:pStyle w:val="21"/>
              <w:widowControl w:val="false"/>
              <w:numPr>
                <w:ilvl w:val="0"/>
                <w:numId w:val="33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widowControl w:val="false"/>
              <w:numPr>
                <w:ilvl w:val="0"/>
                <w:numId w:val="33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цветоощущения не позволяющие выполнять должностные  обязан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апряжение голосов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, *Ларингостробоскоп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0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воспалительные заболевания голосового аппарата с частотой обострения 3 раза и более за год. 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ие функциональные заболевания голосового аппарата. </w:t>
            </w:r>
          </w:p>
        </w:tc>
      </w:tr>
    </w:tbl>
    <w:p>
      <w:pPr>
        <w:pStyle w:val="Normal"/>
        <w:tabs>
          <w:tab w:val="clear" w:pos="709"/>
          <w:tab w:val="left" w:pos="2085" w:leader="none"/>
        </w:tabs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Пункты, отмеченные в перечне знаком «А», имеют в своем составе производственные факторы - аллергены, знаком «К»- канцерогены, знаком «Ф»- обладающие фиброгенным эффектом, знаком «Р» - опасные для репродуктивного здоровья человека. При проведении предварительных и периодических медицинских осмотров лиц, контактирующих  с производственными факторами, отмеченных знаками «А», «К», «Р», «Ф» к обязательному объему обследования 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, 1.1.2, 1.1.3, 1.1.4), в том числе увеличение частоты медицинских осмотров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В Перечне производственных факторов перечислены факторы, которые по уровню своего воздействия характеризуются вредным и (или) опасными условиями труд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При проведении предварительных и периодических осмотров всем обследуемым в обязательном порядке проводятся: </w:t>
      </w:r>
    </w:p>
    <w:p>
      <w:pPr>
        <w:pStyle w:val="Endnote"/>
        <w:jc w:val="both"/>
        <w:rPr/>
      </w:pPr>
      <w:r>
        <w:rPr/>
        <w:t xml:space="preserve">- клинический анализ крови (гемоглобин, цветной показатель, эритроциты, тромбоциты, лейкоциты, лейкоцитарная формула, СОЭ); </w:t>
      </w:r>
    </w:p>
    <w:p>
      <w:pPr>
        <w:pStyle w:val="Endnote"/>
        <w:jc w:val="both"/>
        <w:rPr/>
      </w:pPr>
      <w:r>
        <w:rPr/>
        <w:t xml:space="preserve">- клинический анализ мочи (удельный вес, белок, сахар, микроскопия осадка); </w:t>
      </w:r>
    </w:p>
    <w:p>
      <w:pPr>
        <w:pStyle w:val="Endnote"/>
        <w:jc w:val="both"/>
        <w:rPr/>
      </w:pPr>
      <w:r>
        <w:rPr/>
        <w:t xml:space="preserve">- электрокардиография; </w:t>
      </w:r>
    </w:p>
    <w:p>
      <w:pPr>
        <w:pStyle w:val="Endnote"/>
        <w:jc w:val="both"/>
        <w:rPr/>
      </w:pPr>
      <w:r>
        <w:rPr/>
        <w:t>- цифровая или крупнокадровая флюорография или рентгенография органов грудной клетки в 2-х проекциях (прямая и боковая);</w:t>
      </w:r>
    </w:p>
    <w:p>
      <w:pPr>
        <w:pStyle w:val="Endnote"/>
        <w:jc w:val="both"/>
        <w:rPr/>
      </w:pPr>
      <w:r>
        <w:rPr/>
        <w:t>- при проведении периодического медицинского осмотра, предусмотренного пунктом 31 приложения № 3 к настоящему приказу, проводится рентгенография органов грудной клетки в 2-х проекциях (прямая и боковая)</w:t>
      </w:r>
    </w:p>
    <w:p>
      <w:pPr>
        <w:pStyle w:val="Endnote"/>
        <w:jc w:val="both"/>
        <w:rPr/>
      </w:pPr>
      <w:r>
        <w:rPr/>
        <w:t xml:space="preserve">- биохимический скрининг:  содержание в сыворотке крови глюкозы; холестерин для лиц старше 40 лет. </w:t>
      </w:r>
    </w:p>
    <w:p>
      <w:pPr>
        <w:pStyle w:val="Endnote"/>
        <w:jc w:val="both"/>
        <w:rPr/>
      </w:pPr>
      <w:r>
        <w:rPr/>
        <w:t xml:space="preserve">- все женщины осматриваются акушером-гинекологом с проведением бактериологического (на флору) и цитологического (на атипичные клетки) исследований  не реже 1 раза в год (за исключением virgo); </w:t>
      </w:r>
    </w:p>
    <w:p>
      <w:pPr>
        <w:pStyle w:val="Endnote"/>
        <w:jc w:val="both"/>
        <w:rPr/>
      </w:pPr>
      <w:r>
        <w:rPr/>
        <w:t>- женщины в возрасте старше 40 лет проходят 1 раз в 2 года маммографию или УЗИ молочных желез (за исключением случаев двусторонней мастэктомии)</w:t>
      </w:r>
    </w:p>
    <w:p>
      <w:pPr>
        <w:pStyle w:val="Endnote"/>
        <w:jc w:val="both"/>
        <w:rPr/>
      </w:pPr>
      <w:r>
        <w:rPr/>
        <w:t>- отмечается статус курения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</w:r>
      <w:r>
        <w:rPr>
          <w:rStyle w:val="EndnoteCharacters"/>
          <w:sz w:val="20"/>
          <w:szCs w:val="20"/>
        </w:rPr>
        <w:t>?</w:t>
      </w:r>
      <w:r>
        <w:rPr>
          <w:sz w:val="20"/>
          <w:szCs w:val="20"/>
        </w:rPr>
        <w:t xml:space="preserve"> Участие в предварительных и периодических медицинских осмотрах врачей-специалистов и проведение лабораторных и функциональных исследования, помеченных "звездочкой" (*), обязательн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при проведении периодического медицинского осмотра, предусмотренного пунктом 31 приложения № 3 к настоящему приказу. В остальных случаях данные специалисты и методы исследования привлекаются при наличии медицинских рекомендаций врачей-специалистов участвующих в проведении данного медицинского осмотра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>Осмотр врача-терапевта, врача-офтальмолога с проведением офтальмотонометрии при прохождении предварительных и периодических осмотров является обязательным для всех категорий обследуемых. Осмотр врача-психиатра при прохождении предварительных осмотров является обязательным для всех категорий обследуемых. Врачи специалисты (хирург, невролог, оториноларинголог, дерматовенеролог, онколог, уролог, аллерголог) могут быть привлечены на основании медицинских рекомендации врачей-специалистов участвующих в проведении данного медицинского осмотра. Осмотр врача-психиатра и врача-психиатра-нарколога при проведении предварительного медицинского осмотра является обязательным для всех категорий обследуемых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</w:r>
      <w:r>
        <w:rPr>
          <w:rStyle w:val="EndnoteCharacters"/>
          <w:sz w:val="20"/>
          <w:szCs w:val="20"/>
        </w:rPr>
        <w:t>?</w:t>
      </w:r>
      <w:r>
        <w:rPr>
          <w:sz w:val="20"/>
          <w:szCs w:val="20"/>
        </w:rPr>
        <w:t xml:space="preserve"> Дополнительные медицинские противопоказания являются дополнением к общим медицинским противопоказаниям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b w:val="false"/>
        <w:szCs w:val="24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7">
    <w:lvl w:ilvl="0">
      <w:start w:val="4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color w:val="000000"/>
      <w:sz w:val="24"/>
      <w:szCs w:val="24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>
      <w:b w:val="false"/>
      <w:color w:val="000000"/>
      <w:sz w:val="24"/>
      <w:szCs w:val="24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color w:val="000000"/>
      <w:sz w:val="24"/>
      <w:szCs w:val="24"/>
    </w:rPr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b w:val="false"/>
      <w:sz w:val="24"/>
      <w:szCs w:val="24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sz w:val="24"/>
      <w:szCs w:val="24"/>
    </w:rPr>
  </w:style>
  <w:style w:type="character" w:styleId="WW8Num84z0">
    <w:name w:val="WW8Num84z0"/>
    <w:qFormat/>
    <w:rPr>
      <w:b w:val="false"/>
      <w:sz w:val="24"/>
      <w:szCs w:val="24"/>
    </w:rPr>
  </w:style>
  <w:style w:type="character" w:styleId="WW8Num85z0">
    <w:name w:val="WW8Num85z0"/>
    <w:qFormat/>
    <w:rPr>
      <w:b w:val="false"/>
      <w:sz w:val="24"/>
      <w:szCs w:val="24"/>
    </w:rPr>
  </w:style>
  <w:style w:type="character" w:styleId="WW8Num86z0">
    <w:name w:val="WW8Num86z0"/>
    <w:qFormat/>
    <w:rPr>
      <w:b w:val="false"/>
      <w:sz w:val="24"/>
      <w:szCs w:val="24"/>
    </w:rPr>
  </w:style>
  <w:style w:type="character" w:styleId="WW8Num87z0">
    <w:name w:val="WW8Num87z0"/>
    <w:qFormat/>
    <w:rPr>
      <w:b w:val="false"/>
      <w:sz w:val="24"/>
      <w:szCs w:val="24"/>
    </w:rPr>
  </w:style>
  <w:style w:type="character" w:styleId="WW8Num89z0">
    <w:name w:val="WW8Num89z0"/>
    <w:qFormat/>
    <w:rPr>
      <w:color w:val="000000"/>
      <w:sz w:val="24"/>
      <w:szCs w:val="24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color w:val="000000"/>
      <w:sz w:val="24"/>
      <w:szCs w:val="24"/>
    </w:rPr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b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>
      <w:b w:val="false"/>
      <w:sz w:val="24"/>
      <w:szCs w:val="24"/>
    </w:rPr>
  </w:style>
  <w:style w:type="character" w:styleId="WW8Num99z0">
    <w:name w:val="WW8Num99z0"/>
    <w:qFormat/>
    <w:rPr>
      <w:sz w:val="24"/>
      <w:szCs w:val="24"/>
    </w:rPr>
  </w:style>
  <w:style w:type="character" w:styleId="WW8Num101z0">
    <w:name w:val="WW8Num101z0"/>
    <w:qFormat/>
    <w:rPr>
      <w:sz w:val="24"/>
      <w:szCs w:val="24"/>
    </w:rPr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3z0">
    <w:name w:val="WW8Num103z0"/>
    <w:qFormat/>
    <w:rPr>
      <w:b w:val="false"/>
      <w:sz w:val="24"/>
      <w:szCs w:val="24"/>
    </w:rPr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>
      <w:b w:val="false"/>
      <w:sz w:val="24"/>
      <w:szCs w:val="24"/>
    </w:rPr>
  </w:style>
  <w:style w:type="character" w:styleId="WW8Num108z0">
    <w:name w:val="WW8Num108z0"/>
    <w:qFormat/>
    <w:rPr>
      <w:b w:val="false"/>
      <w:sz w:val="24"/>
      <w:szCs w:val="24"/>
    </w:rPr>
  </w:style>
  <w:style w:type="character" w:styleId="WW8Num109z0">
    <w:name w:val="WW8Num109z0"/>
    <w:qFormat/>
    <w:rPr>
      <w:b w:val="false"/>
      <w:sz w:val="24"/>
      <w:szCs w:val="24"/>
    </w:rPr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b w:val="false"/>
      <w:sz w:val="24"/>
      <w:szCs w:val="24"/>
    </w:rPr>
  </w:style>
  <w:style w:type="character" w:styleId="WW8Num114z0">
    <w:name w:val="WW8Num114z0"/>
    <w:qFormat/>
    <w:rPr>
      <w:b w:val="false"/>
      <w:sz w:val="24"/>
      <w:szCs w:val="24"/>
    </w:rPr>
  </w:style>
  <w:style w:type="character" w:styleId="WW8Num115z0">
    <w:name w:val="WW8Num115z0"/>
    <w:qFormat/>
    <w:rPr>
      <w:sz w:val="24"/>
      <w:szCs w:val="24"/>
    </w:rPr>
  </w:style>
  <w:style w:type="character" w:styleId="WW8Num116z0">
    <w:name w:val="WW8Num116z0"/>
    <w:qFormat/>
    <w:rPr>
      <w:sz w:val="24"/>
      <w:szCs w:val="24"/>
    </w:rPr>
  </w:style>
  <w:style w:type="character" w:styleId="WW8Num117z0">
    <w:name w:val="WW8Num117z0"/>
    <w:qFormat/>
    <w:rPr>
      <w:b w:val="false"/>
      <w:sz w:val="24"/>
      <w:szCs w:val="24"/>
    </w:rPr>
  </w:style>
  <w:style w:type="character" w:styleId="WW8Num118z0">
    <w:name w:val="WW8Num118z0"/>
    <w:qFormat/>
    <w:rPr>
      <w:sz w:val="24"/>
      <w:szCs w:val="24"/>
    </w:rPr>
  </w:style>
  <w:style w:type="character" w:styleId="WW8Num121z0">
    <w:name w:val="WW8Num121z0"/>
    <w:qFormat/>
    <w:rPr>
      <w:b w:val="false"/>
      <w:sz w:val="24"/>
      <w:szCs w:val="24"/>
    </w:rPr>
  </w:style>
  <w:style w:type="character" w:styleId="WW8Num122z0">
    <w:name w:val="WW8Num122z0"/>
    <w:qFormat/>
    <w:rPr>
      <w:b w:val="false"/>
      <w:sz w:val="24"/>
      <w:szCs w:val="24"/>
    </w:rPr>
  </w:style>
  <w:style w:type="character" w:styleId="WW8Num123z0">
    <w:name w:val="WW8Num123z0"/>
    <w:qFormat/>
    <w:rPr>
      <w:sz w:val="24"/>
      <w:szCs w:val="24"/>
    </w:rPr>
  </w:style>
  <w:style w:type="character" w:styleId="WW8Num124z0">
    <w:name w:val="WW8Num124z0"/>
    <w:qFormat/>
    <w:rPr>
      <w:sz w:val="24"/>
      <w:szCs w:val="24"/>
    </w:rPr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6z0">
    <w:name w:val="WW8Num126z0"/>
    <w:qFormat/>
    <w:rPr>
      <w:b w:val="false"/>
      <w:color w:val="000000"/>
      <w:sz w:val="24"/>
      <w:szCs w:val="24"/>
    </w:rPr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8z0">
    <w:name w:val="WW8Num128z0"/>
    <w:qFormat/>
    <w:rPr>
      <w:b w:val="false"/>
      <w:color w:val="000000"/>
      <w:sz w:val="24"/>
      <w:szCs w:val="24"/>
    </w:rPr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30z0">
    <w:name w:val="WW8Num130z0"/>
    <w:qFormat/>
    <w:rPr>
      <w:color w:val="000000"/>
      <w:sz w:val="24"/>
      <w:szCs w:val="24"/>
    </w:rPr>
  </w:style>
  <w:style w:type="character" w:styleId="WW8Num131z0">
    <w:name w:val="WW8Num131z0"/>
    <w:qFormat/>
    <w:rPr>
      <w:b w:val="false"/>
      <w:sz w:val="24"/>
      <w:szCs w:val="24"/>
    </w:rPr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3z0">
    <w:name w:val="WW8Num133z0"/>
    <w:qFormat/>
    <w:rPr>
      <w:b w:val="false"/>
      <w:color w:val="000000"/>
      <w:sz w:val="24"/>
      <w:szCs w:val="24"/>
    </w:rPr>
  </w:style>
  <w:style w:type="character" w:styleId="WW8Num134z0">
    <w:name w:val="WW8Num134z0"/>
    <w:qFormat/>
    <w:rPr>
      <w:b w:val="false"/>
      <w:sz w:val="24"/>
      <w:szCs w:val="24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6z0">
    <w:name w:val="WW8Num136z0"/>
    <w:qFormat/>
    <w:rPr>
      <w:b w:val="false"/>
      <w:sz w:val="24"/>
      <w:szCs w:val="24"/>
    </w:rPr>
  </w:style>
  <w:style w:type="character" w:styleId="WW8Num137z0">
    <w:name w:val="WW8Num137z0"/>
    <w:qFormat/>
    <w:rPr>
      <w:b w:val="false"/>
      <w:sz w:val="24"/>
      <w:szCs w:val="24"/>
    </w:rPr>
  </w:style>
  <w:style w:type="character" w:styleId="WW8Num138z0">
    <w:name w:val="WW8Num138z0"/>
    <w:qFormat/>
    <w:rPr>
      <w:sz w:val="24"/>
      <w:szCs w:val="24"/>
    </w:rPr>
  </w:style>
  <w:style w:type="character" w:styleId="WW8Num139z0">
    <w:name w:val="WW8Num139z0"/>
    <w:qFormat/>
    <w:rPr>
      <w:sz w:val="24"/>
      <w:szCs w:val="24"/>
    </w:rPr>
  </w:style>
  <w:style w:type="character" w:styleId="WW8Num140z0">
    <w:name w:val="WW8Num140z0"/>
    <w:qFormat/>
    <w:rPr>
      <w:b w:val="false"/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sz w:val="24"/>
      <w:szCs w:val="24"/>
    </w:rPr>
  </w:style>
  <w:style w:type="character" w:styleId="WW8Num143z0">
    <w:name w:val="WW8Num143z0"/>
    <w:qFormat/>
    <w:rPr>
      <w:sz w:val="24"/>
      <w:szCs w:val="24"/>
    </w:rPr>
  </w:style>
  <w:style w:type="character" w:styleId="WW8Num144z0">
    <w:name w:val="WW8Num144z0"/>
    <w:qFormat/>
    <w:rPr>
      <w:b w:val="false"/>
      <w:color w:val="000000"/>
      <w:sz w:val="24"/>
      <w:szCs w:val="24"/>
    </w:rPr>
  </w:style>
  <w:style w:type="character" w:styleId="WW8Num145z0">
    <w:name w:val="WW8Num145z0"/>
    <w:qFormat/>
    <w:rPr>
      <w:b w:val="false"/>
      <w:sz w:val="24"/>
      <w:szCs w:val="24"/>
    </w:rPr>
  </w:style>
  <w:style w:type="character" w:styleId="WW8Num147z0">
    <w:name w:val="WW8Num147z0"/>
    <w:qFormat/>
    <w:rPr>
      <w:sz w:val="24"/>
      <w:szCs w:val="24"/>
    </w:rPr>
  </w:style>
  <w:style w:type="character" w:styleId="WW8Num149z0">
    <w:name w:val="WW8Num149z0"/>
    <w:qFormat/>
    <w:rPr>
      <w:sz w:val="24"/>
      <w:szCs w:val="24"/>
    </w:rPr>
  </w:style>
  <w:style w:type="character" w:styleId="WW8Num150z0">
    <w:name w:val="WW8Num150z0"/>
    <w:qFormat/>
    <w:rPr>
      <w:b w:val="false"/>
      <w:sz w:val="24"/>
      <w:szCs w:val="24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3z0">
    <w:name w:val="WW8Num153z0"/>
    <w:qFormat/>
    <w:rPr>
      <w:b w:val="false"/>
      <w:sz w:val="24"/>
      <w:szCs w:val="24"/>
    </w:rPr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5z0">
    <w:name w:val="WW8Num155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4"/>
      <w:szCs w:val="24"/>
    </w:rPr>
  </w:style>
  <w:style w:type="character" w:styleId="WW8Num160z0">
    <w:name w:val="WW8Num160z0"/>
    <w:qFormat/>
    <w:rPr>
      <w:color w:val="000000"/>
      <w:sz w:val="24"/>
      <w:szCs w:val="24"/>
    </w:rPr>
  </w:style>
  <w:style w:type="character" w:styleId="WW8Num161z0">
    <w:name w:val="WW8Num161z0"/>
    <w:qFormat/>
    <w:rPr>
      <w:b w:val="false"/>
      <w:sz w:val="24"/>
      <w:szCs w:val="24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 w:val="false"/>
      <w:color w:val="000000"/>
      <w:sz w:val="24"/>
      <w:szCs w:val="24"/>
    </w:rPr>
  </w:style>
  <w:style w:type="character" w:styleId="WW8Num165z0">
    <w:name w:val="WW8Num165z0"/>
    <w:qFormat/>
    <w:rPr>
      <w:b w:val="false"/>
      <w:sz w:val="24"/>
      <w:szCs w:val="24"/>
    </w:rPr>
  </w:style>
  <w:style w:type="character" w:styleId="WW8Num167z0">
    <w:name w:val="WW8Num167z0"/>
    <w:qFormat/>
    <w:rPr>
      <w:b w:val="false"/>
      <w:sz w:val="24"/>
      <w:szCs w:val="24"/>
    </w:rPr>
  </w:style>
  <w:style w:type="character" w:styleId="WW8Num168z0">
    <w:name w:val="WW8Num168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color w:val="0000FF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color w:val="000000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45:00Z</dcterms:created>
  <dc:creator>LozovskayaTD</dc:creator>
  <dc:description/>
  <cp:keywords/>
  <dc:language>en-US</dc:language>
  <cp:lastModifiedBy>Andrey</cp:lastModifiedBy>
  <cp:lastPrinted>2011-08-17T17:28:00Z</cp:lastPrinted>
  <dcterms:modified xsi:type="dcterms:W3CDTF">2013-04-15T08:22:00Z</dcterms:modified>
  <cp:revision>85</cp:revision>
  <dc:subject/>
  <dc:title/>
</cp:coreProperties>
</file>