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N 17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6.03.1999 г. N 10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ПО ОРГАНИЗАЦИИ И ПРОВЕДЕНИЮ ДЕЗИНФЕКЦИОННЫХ</w:t>
      </w:r>
    </w:p>
    <w:p>
      <w:pPr>
        <w:pStyle w:val="ConsTitle"/>
        <w:widowControl/>
        <w:ind w:right="0" w:hanging="0"/>
        <w:jc w:val="center"/>
        <w:rPr/>
      </w:pPr>
      <w:r>
        <w:rPr/>
        <w:t>МЕРОПРИЯТИЙ В МАШИНАХ СКОРОЙ МЕДИЦИНСКОЙ ПОМОЩ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ЩИЕ СВЕД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Объем и характер дезинфекционных мероприятий, проводимых в салонах машин скорой помощи, зависит от назначения машины (доставка врача для оказания медицинской помощи больному на дому или на месте происшествия, госпитализация соматических больных, рожениц, госпитализация инфекционных больных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1.2. В машинах скорой медицинской помощи, обслуживающих соматических неинфекционных больных, проводят профилактическую дезинфекцию в конце рабочей смены.</w:t>
      </w:r>
    </w:p>
    <w:p>
      <w:pPr>
        <w:pStyle w:val="ConsNormal"/>
        <w:widowControl/>
        <w:ind w:right="0" w:firstLine="540"/>
        <w:jc w:val="both"/>
        <w:rPr/>
      </w:pPr>
      <w:r>
        <w:rPr/>
        <w:t>1.3. В машинах скорой помощи, после перевозки инфекционных больных, дезинфекцию салона и его оборудования необходимо проводить после каждого больного по режимам, рекомендованным для конкретной инфе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перевозки больных с педикулезом необходимо провести дезинсекцию салона машины скорой помощи.</w:t>
      </w:r>
    </w:p>
    <w:p>
      <w:pPr>
        <w:pStyle w:val="ConsNormal"/>
        <w:widowControl/>
        <w:ind w:right="0" w:firstLine="540"/>
        <w:jc w:val="both"/>
        <w:rPr/>
      </w:pPr>
      <w:r>
        <w:rPr/>
        <w:t>1.4. Если в процессе работы возникает ситуация загрязнения салона или оборудования в нем выделениями (фекалии, моча, рвотные массы) или загрязнения кровью, места загрязнения подвергают обеззараживанию немедленно.</w:t>
      </w:r>
    </w:p>
    <w:p>
      <w:pPr>
        <w:pStyle w:val="ConsNormal"/>
        <w:widowControl/>
        <w:ind w:right="0" w:firstLine="540"/>
        <w:jc w:val="both"/>
        <w:rPr/>
      </w:pPr>
      <w:r>
        <w:rPr/>
        <w:t>1.5. Дезинфекции в машине скорой помощи подвергают поверхности в салоне (стены, пол, двери и т.д.), оборудование, поверхности приборов, аппаратов, носилки, подголовники и др.</w:t>
      </w:r>
    </w:p>
    <w:p>
      <w:pPr>
        <w:pStyle w:val="ConsNormal"/>
        <w:widowControl/>
        <w:ind w:right="0" w:firstLine="540"/>
        <w:jc w:val="both"/>
        <w:rPr/>
      </w:pPr>
      <w:r>
        <w:rPr/>
        <w:t>1.6. Для дезинфекции салона машин скорой помощи могут быть использованы кислородсодержащие, хлорсодержащие средства, катионные поверхностно-активные вещества и др. Нежелательно применение средств, содержащих альдегиды, надуксусную кислоту. В случае загрязнения объектов кровью, используемые для дезинфекции средства должны быть эффективны в отношении вируса, возбудителей парентеральных вирусных гепатитов и ВИЧ- инфе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ыборе дезинфицирующего средства для обработки салона предпочтение следует отдать моюще-дезинфицирующим средствам, малоопасным при ингаляционном воздействии и не требующим применения особых мер предосторожности, кроме резиновых перчаток.</w:t>
      </w:r>
    </w:p>
    <w:p>
      <w:pPr>
        <w:pStyle w:val="ConsNormal"/>
        <w:widowControl/>
        <w:ind w:right="0" w:firstLine="540"/>
        <w:jc w:val="both"/>
        <w:rPr/>
      </w:pPr>
      <w:r>
        <w:rPr/>
        <w:t>1.7. В зимнее время года для дезинфекции используют растворы дезсредств с добавлением антифриза (хлорид натрия) или растворы дезсредств с умеренно повышенной температурой (+ 50 град. С).</w:t>
      </w:r>
    </w:p>
    <w:p>
      <w:pPr>
        <w:pStyle w:val="ConsNormal"/>
        <w:widowControl/>
        <w:ind w:right="0" w:firstLine="540"/>
        <w:jc w:val="both"/>
        <w:rPr/>
      </w:pPr>
      <w:r>
        <w:rPr/>
        <w:t>1.8. Носилки и подголовники следует протирать дезинфицирующим средством после каждого больного или пользоваться салфетками (простынями) однократного примен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ПРОВЕДЕНИЕ ДЕЗИНФЕКЦИОННЫХ МЕРОПРИЯТИЙ</w:t>
      </w:r>
    </w:p>
    <w:p>
      <w:pPr>
        <w:pStyle w:val="ConsNormal"/>
        <w:widowControl/>
        <w:ind w:right="0" w:hanging="0"/>
        <w:jc w:val="center"/>
        <w:rPr/>
      </w:pPr>
      <w:r>
        <w:rPr/>
        <w:t>В САЛОНЕ МАШИНЫ СКОРОЙ ПОМОЩ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Обработку поверхностей проводят способом протирания ветошью, смоченной дезинфицирующим раствором, или способом орошения путем распыления дезинфицирующего раствора из гидропульта или другого распыливающего устройства с последующим проветриванием до исчезновения запаха дезинфектанта. Для обеззараживания воздуха в салоне используют облучатель бактерицидный безозонный ОББ -2х15 производства МПО "Зенит" (Россия), разрешенный к применению специально в машинах скорой помощи.</w:t>
      </w:r>
    </w:p>
    <w:p>
      <w:pPr>
        <w:pStyle w:val="ConsNormal"/>
        <w:widowControl/>
        <w:ind w:right="0" w:firstLine="540"/>
        <w:jc w:val="both"/>
        <w:rPr/>
      </w:pPr>
      <w:r>
        <w:rPr/>
        <w:t>2.2. Уборочную ветошь дезинфицируют замачиванием в дезрастворе в промаркированной емкости, закрывающейся крышкой.</w:t>
      </w:r>
    </w:p>
    <w:p>
      <w:pPr>
        <w:pStyle w:val="ConsNormal"/>
        <w:widowControl/>
        <w:ind w:right="0" w:firstLine="540"/>
        <w:jc w:val="both"/>
        <w:rPr/>
      </w:pPr>
      <w:r>
        <w:rPr/>
        <w:t>2.3. При необходимости выполнения манипуляций у больного в салоне машины скорой помощи в процессе его транспортировки используют для обработки рук персонала дезинфицирующие салфетки (таблица 1).</w:t>
      </w:r>
    </w:p>
    <w:p>
      <w:pPr>
        <w:pStyle w:val="ConsNormal"/>
        <w:widowControl/>
        <w:ind w:right="0" w:firstLine="540"/>
        <w:jc w:val="both"/>
        <w:rPr/>
      </w:pPr>
      <w:r>
        <w:rPr/>
        <w:t>2.4. Режимы дезинфекции объектов в салоне машины скорой помощи представлены в таблицах 1, 2. Кроме дезинфекционных средств, указанных в таблицах, можно использовать и другие, разрешенные к примен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2.5. В целях профилактики педикулеза в салонах машин скорой помощи используют препараты в аэрозольной упаковке : "Неофос-2", "Карбозоль", "А-ПАР" и средства "Медифокс-супер" в соответствии с этикетками или инструктивно-методическими указаниями по их применени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МЕРЫ ПРЕДОСТОРОЖ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Хранить дезинфекционные средства следует в специально отведенном месте, отдельно от лекарственных препарат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бработке салона дезинфицирующим раствором способом протирания необходимо защитить кожу рук резиновыми перчатками; при использовании дезсредств способом распыления дополнительно в качестве мер предосторожности используют респиратор (РУ-60 М, РПГ-68) и защитные очки.</w:t>
      </w:r>
    </w:p>
    <w:p>
      <w:pPr>
        <w:pStyle w:val="ConsNormal"/>
        <w:widowControl/>
        <w:ind w:right="0" w:firstLine="540"/>
        <w:jc w:val="both"/>
        <w:rPr/>
      </w:pPr>
      <w:r>
        <w:rPr/>
        <w:t>Дезинфекция воздуха с помощью облучателя ОББ 2х15 проводится в отсутствие люд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1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РЕДСТВА И РЕЖИМЫ ДЕЗИНФЕКЦИИ ОБЪЕКТОВ В САЛОНАХ МАШИН</w:t>
      </w:r>
    </w:p>
    <w:p>
      <w:pPr>
        <w:pStyle w:val="ConsNormal"/>
        <w:widowControl/>
        <w:ind w:right="0" w:hanging="0"/>
        <w:jc w:val="center"/>
        <w:rPr/>
      </w:pPr>
      <w:r>
        <w:rPr/>
        <w:t>СКОРОЙ МЕДИЦИНСКОЙ ПОМОЩ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┬──────────────────┬────────────┬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кт    │  Дезинфицирующее │  Концентр. │ Время  │   Способ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зинфекции │     средство     │   р-ра по  │дезин-  │  дезинфек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у, │фекции, │    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  │  мин.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┼──────────────────┼────────────┼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верхности  │Перекись водорода │3,0 (по ДВ) │ 60     │Протиран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л,  стены,│с моющим ср-вом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вери, носил-│Пероксимед        │3,0 (по ДВ) │ 60    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 и т.д.)   │ПВК               │0,75 (по ДВ)│ 60    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орокс           │5,0         │ 30    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ИК-Д             │0,5         │ 30    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лтолен          │1,0         │ 60     │Протиран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ли ороше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лорамин          │1,0         │ 30    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ламинол          │1,0         │ 30     │протиран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орсепт (фирма   │0,03 (по ДВ)│ 30     │протиран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"Медентек ЛТД",   │            │        │или ороше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рландия)         │            │        │ние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тмостерил (фирма │аэрозольный │ 15 сек.│орошен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ФХ "Петренс      │баллон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имия",   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ранция)  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дух       │Облучатель        │  -         │ 5      │Облучен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актерицидный     │            │        │салон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зозонный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Б 2х15  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тмостерил (фирма │аэрозольный │ 5 сек. │Распылен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ФХ "Петренс      │баллон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имия",   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ранция)  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деления    │Сухая хлорная из- │порошок     │ 60     │Засыпать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ьного:    │весть или белиль- │            │        │и размешать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крота, фе- │ная термостойкая  │            │        │(200 г/л)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лии, моча, │известь ДТСГК,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вотные мас- │ДСГК,             │            │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ы, кровь    │НГК               │-"-         │ 30    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орсепт (фирма   │Гранулы     │        │Гранулам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"Медентек ЛТД",   │            │        │засыпать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рландия)         │            │        │жидкие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кроме мочи)      │            │        │выделения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2-3 мин.,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нулы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брасывают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канализа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ю ил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жигают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ь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ле уда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я гранул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тирают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,05% р-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орсепт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уки мед.    │Спирт этиловый    │70%         │ 2 мин. │Втереть 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сонала    │                  │            │        │кожу рук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лталекс С       │Салфетки    │ 30 сек.│Салфетко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лтосепт (спирто-│            │        │тщательно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й раствор)      │            │        │протереть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амисепт          │Жидкость    │ 30 сек.│Для проф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ктер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екций 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днократно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тирание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"-         │30 сек. │Для проф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 2     │туберкул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двукрат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тир.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"-         │30 сек. │Для проф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 3     │вирусн. инф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трехкратн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тиран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занин           │Жидкость    │ 30 сек.│Втереть в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у рук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нъекционное │Спирт этиловый    │70%         │ 1 мин. │Однократно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е         │                  │            │        │протиран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лтосепт С       │Салфетки    │ 1 мин. │Протиран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ХД-2000 специаль │Жидкость    │ 1 мин.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занин ОП        │-"-         │ 1 мин. │-"-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┴──────────────────┴────────────┴────────┴────────────┘</w:t>
      </w:r>
    </w:p>
    <w:p>
      <w:pPr>
        <w:pStyle w:val="ConsNormal"/>
        <w:widowControl/>
        <w:ind w:right="0" w:hanging="0"/>
        <w:jc w:val="right"/>
        <w:rPr/>
      </w:pPr>
      <w:r>
        <w:rPr/>
        <w:t>Таблица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редства и режимы дезинфекции объектов в салоне машин</w:t>
      </w:r>
    </w:p>
    <w:p>
      <w:pPr>
        <w:pStyle w:val="ConsNormal"/>
        <w:widowControl/>
        <w:ind w:right="0" w:hanging="0"/>
        <w:jc w:val="center"/>
        <w:rPr/>
      </w:pPr>
      <w:r>
        <w:rPr/>
        <w:t>скорой медицинской помощи при отрицательных</w:t>
      </w:r>
    </w:p>
    <w:p>
      <w:pPr>
        <w:pStyle w:val="ConsNormal"/>
        <w:widowControl/>
        <w:ind w:right="0" w:hanging="0"/>
        <w:jc w:val="center"/>
        <w:rPr/>
      </w:pPr>
      <w:r>
        <w:rPr/>
        <w:t>температурах (от -25 град. С до 0 град. С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┬───────────────────┬────────────┬────────┬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кт    │  Дезинфицирующее  │  Концентр. │ Время  │  Способ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зинфекции │     средство      │   р-ра, %  │дезин-  │дезинфек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кции, │   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ин.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┼───────────────────┼──────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верхности  │ДТСГК + поваренная │5.0+15,0    │30      │Орошен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л, стены, │соль               │      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вери, носил-│                   │      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 и т.д.)   │                   │      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екись водорода  │3.0 (ДВ)    │30      │-"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+ моющее ср-во     │+ 0,5 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температуре    │      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+ 50 град. С       │      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┴───────────────────┴────────────┴────────┴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ашина скорой медицинской помощи должна быть оснащена гидропультом или ручным распылителем, уборочной ветошью, емкостью с крышкой для приготовления рабочего раствора дезсредства и хранения уборочной ветоши; емкостью для сбора и дезинфекции выдел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Необходимый набор дезинфицирующих средств из расчета на 1 сутки:</w:t>
      </w:r>
    </w:p>
    <w:p>
      <w:pPr>
        <w:pStyle w:val="ConsNormal"/>
        <w:widowControl/>
        <w:ind w:right="0" w:firstLine="540"/>
        <w:jc w:val="both"/>
        <w:rPr/>
      </w:pPr>
      <w:r>
        <w:rPr/>
        <w:t>- средство для дезинфекции выдел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средство для дезинфекции поверхностей салона;</w:t>
      </w:r>
    </w:p>
    <w:p>
      <w:pPr>
        <w:pStyle w:val="ConsNormal"/>
        <w:widowControl/>
        <w:ind w:right="0" w:firstLine="540"/>
        <w:jc w:val="both"/>
        <w:rPr/>
      </w:pPr>
      <w:r>
        <w:rPr/>
        <w:t>- средство для обработки рук персонала (1-2 упаковки);</w:t>
      </w:r>
    </w:p>
    <w:p>
      <w:pPr>
        <w:pStyle w:val="ConsNormal"/>
        <w:widowControl/>
        <w:ind w:right="0" w:firstLine="540"/>
        <w:jc w:val="both"/>
        <w:rPr/>
      </w:pPr>
      <w:r>
        <w:rPr/>
        <w:t>- средство для профилактики педикулеза;</w:t>
      </w:r>
    </w:p>
    <w:p>
      <w:pPr>
        <w:pStyle w:val="ConsNormal"/>
        <w:widowControl/>
        <w:ind w:right="0" w:firstLine="540"/>
        <w:jc w:val="both"/>
        <w:rPr/>
      </w:pPr>
      <w:r>
        <w:rPr/>
        <w:t>- бактерицидный облучатель.</w:t>
      </w:r>
    </w:p>
    <w:p>
      <w:pPr>
        <w:pStyle w:val="ConsNormal"/>
        <w:widowControl/>
        <w:ind w:right="0" w:firstLine="540"/>
        <w:jc w:val="both"/>
        <w:rPr/>
      </w:pPr>
      <w:r>
        <w:rPr/>
        <w:t>Количество дезинфицирующих средств, необходимое на 1 смену, рассчитывается в зависимости от того, какое средство имеется в наличии.</w:t>
      </w:r>
    </w:p>
    <w:p>
      <w:pPr>
        <w:pStyle w:val="ConsNormal"/>
        <w:widowControl/>
        <w:ind w:right="0" w:firstLine="540"/>
        <w:jc w:val="both"/>
        <w:rPr/>
      </w:pPr>
      <w:r>
        <w:rPr/>
        <w:t>Дезинфекцию в салоне машины скорой медицинской помощи проводит санитар под контролем медицинского работника на площадках для санитарного транспорта или при лечебно-профилактическом учреждении или станции скорой помощ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Руководитель Департамента</w:t>
      </w:r>
    </w:p>
    <w:p>
      <w:pPr>
        <w:pStyle w:val="ConsNormal"/>
        <w:widowControl/>
        <w:ind w:right="0" w:hanging="0"/>
        <w:jc w:val="right"/>
        <w:rPr/>
      </w:pPr>
      <w:r>
        <w:rPr/>
        <w:t>Россанэпиднадзора Минздра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А.А.МОНИС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2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9:00Z</dcterms:created>
  <dc:creator>VGorshkov</dc:creator>
  <dc:description/>
  <cp:keywords/>
  <dc:language>en-US</dc:language>
  <cp:lastModifiedBy>VGorshkov</cp:lastModifiedBy>
  <dcterms:modified xsi:type="dcterms:W3CDTF">2006-03-15T08:09:00Z</dcterms:modified>
  <cp:revision>2</cp:revision>
  <dc:subject/>
  <dc:title>Приложение N 15</dc:title>
</cp:coreProperties>
</file>