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/>
      </w:pPr>
      <w:r>
        <w:rPr/>
        <w:t>Приложение N 15</w:t>
      </w:r>
    </w:p>
    <w:p>
      <w:pPr>
        <w:pStyle w:val="ConsNormal"/>
        <w:widowControl/>
        <w:ind w:right="0" w:hanging="0"/>
        <w:jc w:val="right"/>
        <w:rPr/>
      </w:pPr>
      <w:r>
        <w:rPr/>
        <w:t>к приказу Министерства</w:t>
      </w:r>
    </w:p>
    <w:p>
      <w:pPr>
        <w:pStyle w:val="ConsNormal"/>
        <w:widowControl/>
        <w:ind w:right="0" w:hanging="0"/>
        <w:jc w:val="right"/>
        <w:rPr/>
      </w:pPr>
      <w:r>
        <w:rPr/>
        <w:t>здравоохранения</w:t>
      </w:r>
    </w:p>
    <w:p>
      <w:pPr>
        <w:pStyle w:val="ConsNormal"/>
        <w:widowControl/>
        <w:ind w:right="0"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right="0" w:hanging="0"/>
        <w:jc w:val="right"/>
        <w:rPr/>
      </w:pPr>
      <w:r>
        <w:rPr/>
        <w:t>от 26.03.1999 г. N 10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ОТРАСЛЕВАЯ СТАТИСТИЧЕСКАЯ ОТЧЕТНОСТЬ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├────────────┼────────┼─────────────┼──────┼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1     │   2    │      3      │  4   │   5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├────────────┼────────┼─────────────┼──────┼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организации-│        │республики,  │района│отрасли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составителя │минис-  │края, области│      │по ОКОНХ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документа по│терства ├─────────────┴──────┤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ОКПО        │по СООГУ│        по СОАТО    │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├────────────┴────────┴────────────────────┴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КОДЫ 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────────────────────────────────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Кому представляется 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</w:t>
      </w:r>
      <w:r>
        <w:rPr/>
        <w:t>адрес получател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-----------------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Форма N 40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очтовая - годова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</w:t>
      </w:r>
      <w:r>
        <w:rPr/>
        <w:t>Представляют больницы, станции (отделения)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</w:t>
      </w:r>
      <w:r>
        <w:rPr/>
        <w:t>скорой медицинской помощи руководителям управления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</w:t>
      </w:r>
      <w:r>
        <w:rPr/>
        <w:t>здравоохранением города, района - 5-го январ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Область, край, республика 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Район __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Учреждение 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Адрес учреждения 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</w:t>
      </w:r>
      <w:r>
        <w:rPr/>
        <w:t>ОТЧЕТ СТАНЦИИ (ОТДЕЛЕНИЯ), БОЛЬНИЦЫ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</w:t>
      </w:r>
      <w:r>
        <w:rPr/>
        <w:t>СКОРОЙ МЕДИЦИНСКОЙ ПОМОЩИ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</w:t>
      </w:r>
      <w:r>
        <w:rPr/>
        <w:t>за 19 ___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(3/1000) Название и категория (4/1 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Численность обслуживаемого населения 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</w:t>
      </w:r>
      <w:r>
        <w:rPr/>
        <w:t>в том числе: сельского 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</w:t>
      </w:r>
      <w:r>
        <w:rPr/>
        <w:t>детского 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(3/1100)                            1. Штаты учреждения</w:t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┬─────┬─────────┬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 │                      В том числе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├─────────┬────────────┬───────────┬────────┬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Должности      │  N  │на конец │         │  средний   │  младший  │ води-  │ прочий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тро-│отчетного│  врачи  │  медпер-   │  медпер-  │ тели   │ персо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и  │  года   │         │  сонал     │  сонал    │        │  нал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┼─────┼─────────┼─────────┼────────────┼───────────┼────────┼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             │  2  │   3     │    4    │     5      │     6     │   7    │    8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┼─────┼─────────┼─────────┼────────────┼───────────┼────────┼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Штатные ............│(4/1 │_________│_________│____________│___________│________│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анятые ............│ 2   │_________│_________│____________│___________│________│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изические лица (ос-│     │         │         │            │           │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овные работники)   │ 3   │_________│_________│____________│___________│________│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з них:          │     │         │         │            │           │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занятые неполный    │     │         │         │            │           │        │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абочий день........│ 4   │_________│_________│____________│___________│________│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нешние совместители│ 5   │_________│_________│____________│___________│________│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┴─────┴─────────┴─────────┴────────────┴───────────┴────────┴────────┘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(3/2100)                           2. Медицинская помощь при выездах</w:t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┬─────┬─────┬─────────────────────────────────────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В том числе      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──────────────────────────┬────────────┬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казание скорой помощи        │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N  │     │      по поводу                │  перевозка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казатели      │стро-│Всего├─────────┬─────────┬───────────┤  больных,  │   число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и  │     │ несчаст-│внезапных│ родов и   │  рожениц и │ госпитали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ых   │ заболе- │патологии  │  родильниц │ зированных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лучаев │ваний и  │ беремен-  │  - всего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стояний│  ности    │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┼─────┼─────┼─────────┼─────────┼───────────┼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          │  2  │  3  │    4    │    5    │     6     │     7      │     8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┼─────┼─────┼─────────┼─────────┼───────────┼────────────┼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ыполнено выездов, │(4/1 │_____│_________│_________│___________│____________│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том числе к детям│  2  │_____│_________│_________│___________│____________│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Число лиц, которым │     │     │         │         │           │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оказана медицинская│     │     │         │         │           │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мощь при выездах │  3  │_____│_________│_________│___________│____________│____________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з них в сельских│     │     │         │         │           │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селенных  пунк-│     │     │         │         │           │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тах .............│  4  │     │         │         │           │            │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┴─────┴─────┴─────────┴─────────┴───────────┴────────────┴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(3/2101) Число безрезультатных выездов (4/1 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Отказано за необоснованностью вызова 2 ______________________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Число дорожно-транспортных происшествий (ДТП) 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Число пострадавших в ДТП 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в том числе со смертельным исходом 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(3/2200)</w:t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──┬─────┬────────────┬───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N  │ Число вы-  │ Число лиц, которым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оказатели              │стро-│ездных бри- │   оказана помощь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и  │гад (смен)  │     бригадами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┼─────┼────────────┼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1                   │ 2   │    3       │         4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┼─────┼────────────┼───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рачебных общепрофильных ...........│(4/1 │____________│___________________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том числе для оказания помощи   │     │            │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етскому населению ...............│ 2   │____________│___________________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Фельдшерских .......................│ 3   │____________│___________________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Интенсивной терапии (БИТ)           │ 4   │____________│___________________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______│     │____________│___________________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сихиатрических                     │ 5   │____________│___________________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________________│     │____________│___________________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ругих специализированных  - всего..│ 6   │____________│___________________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в том числе (расшифровать)│     │            │   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──────┴─────┴────────────┴────────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(3/2201) Из числа лиц, которым помощь оказана фельдшерскими бригадами -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перевозка больных (4/1 _________________)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(3/2300) Число лиц, которым оказана амбулаторная помощь (4/1 ____________)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</w:t>
      </w:r>
      <w:r>
        <w:rPr/>
        <w:t>"____"________________ 19 ___ г.             Руководитель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</w:t>
      </w:r>
      <w:r>
        <w:rPr/>
        <w:t>фамилия, N телефона исполнителя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t>Начальник отдела</w:t>
      </w:r>
    </w:p>
    <w:p>
      <w:pPr>
        <w:pStyle w:val="ConsNormal"/>
        <w:widowControl/>
        <w:ind w:right="0" w:hanging="0"/>
        <w:jc w:val="right"/>
        <w:rPr/>
      </w:pPr>
      <w:r>
        <w:rPr/>
        <w:t>медицинской статистики и</w:t>
      </w:r>
    </w:p>
    <w:p>
      <w:pPr>
        <w:pStyle w:val="ConsNormal"/>
        <w:widowControl/>
        <w:ind w:right="0" w:hanging="0"/>
        <w:jc w:val="right"/>
        <w:rPr/>
      </w:pPr>
      <w:r>
        <w:rPr/>
        <w:t>информатики</w:t>
      </w:r>
    </w:p>
    <w:p>
      <w:pPr>
        <w:pStyle w:val="ConsNormal"/>
        <w:widowControl/>
        <w:ind w:right="0" w:hanging="0"/>
        <w:jc w:val="right"/>
        <w:rPr/>
      </w:pPr>
      <w:r>
        <w:rPr/>
        <w:t>Е.К.ТИШУ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57:00Z</dcterms:created>
  <dc:creator>VGorshkov</dc:creator>
  <dc:description/>
  <cp:keywords/>
  <dc:language>en-US</dc:language>
  <cp:lastModifiedBy>VGorshkov</cp:lastModifiedBy>
  <dcterms:modified xsi:type="dcterms:W3CDTF">2006-03-15T07:59:00Z</dcterms:modified>
  <cp:revision>1</cp:revision>
  <dc:subject/>
  <dc:title>Приложение N 15</dc:title>
</cp:coreProperties>
</file>