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N 14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6.03.1999 г. N 1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ШТАТНЫЕ НОРМАТИВЫ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ГО И ФАРМАЦЕВТИЧЕСКОГО ПЕРСОНАЛА</w:t>
      </w:r>
    </w:p>
    <w:p>
      <w:pPr>
        <w:pStyle w:val="ConsTitle"/>
        <w:widowControl/>
        <w:ind w:right="0" w:hanging="0"/>
        <w:jc w:val="center"/>
        <w:rPr/>
      </w:pPr>
      <w:r>
        <w:rPr/>
        <w:t>СТАНЦИЙ И ОТДЕЛЕНИЙ СКОРОЙ И</w:t>
      </w:r>
    </w:p>
    <w:p>
      <w:pPr>
        <w:pStyle w:val="ConsTitle"/>
        <w:widowControl/>
        <w:ind w:right="0" w:hanging="0"/>
        <w:jc w:val="center"/>
        <w:rPr/>
      </w:pPr>
      <w:r>
        <w:rPr/>
        <w:t>НЕОТЛОЖНОЙ МЕДИЦИНСК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ШТАТНЫЕ НОРМАТИВЫ МЕДИЦИНСКОГО И</w:t>
      </w:r>
    </w:p>
    <w:p>
      <w:pPr>
        <w:pStyle w:val="ConsNormal"/>
        <w:widowControl/>
        <w:ind w:right="0" w:hanging="0"/>
        <w:jc w:val="center"/>
        <w:rPr/>
      </w:pPr>
      <w:r>
        <w:rPr/>
        <w:t>ФАРМАЦЕВТИЧЕСКОГО ПЕРСОНАЛА СТАНЦИЙ СКОРОЙ И</w:t>
      </w:r>
    </w:p>
    <w:p>
      <w:pPr>
        <w:pStyle w:val="ConsNormal"/>
        <w:widowControl/>
        <w:ind w:right="0" w:hanging="0"/>
        <w:jc w:val="center"/>
        <w:rPr/>
      </w:pPr>
      <w:r>
        <w:rPr/>
        <w:t>НЕОТЛОЖНОЙ МЕДИЦИНСКОЙ ПОМОЩИ, ЯВЛЯЮЩИХСЯ</w:t>
      </w:r>
    </w:p>
    <w:p>
      <w:pPr>
        <w:pStyle w:val="ConsNormal"/>
        <w:widowControl/>
        <w:ind w:right="0" w:hanging="0"/>
        <w:jc w:val="center"/>
        <w:rPr/>
      </w:pPr>
      <w:r>
        <w:rPr/>
        <w:t>САМОСТОЯТЕЛЬНЫМИ УЧРЕЖДЕНИЯ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┬─────────────────────────────┬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   │   Наименование должностей   │   Количество должносте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п    │       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┼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 2                 │            3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┴─────────────────────────────┴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1. Врачебный персонал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┬─────────────────────────────┬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1. │Заместитель главного врача по│ 1 должность при наличии 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части            │ штате  станции не менее 4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ебных      должностей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ая должность глав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а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2. │Заведующий подстанцией - врач│ 1 должность на подстанцию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рой медицинской помощи (на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ах заведующего  отделени-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)    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3. │Заведующий оперативным  отде-│ 1 должность на станцию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м - врач скорой медицинской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4. │Старший врач скорой медицинс-│ 1 круглосуточный  пост  н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й помощи                   │ станцию на каждые 20 тысяч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ездов в год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5. │Врач скорой медицинской помо-│ из расчета 1 пост на смену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и                           │ работы санитарного автом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ля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6. │Врач-кардиолог, врач-невропа-│ из расчета 1 пост в  смену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ог, врач анестезиолог-реа-│ работы санитарного автом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матолог группы анестезиоло-│ биля по оказанию соответс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и-реанимации выездных  бри-│ твующей специализированной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ад                          │ медицинской помощи насел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ю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┴─────────────────────────────┴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Средний медицинский персонал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┬─────────────────────────────┬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1. │Главная медицинская    сестра│ 1 должность на станцию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2. │Старший фельдшер             │ 1 должность: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 станцию с количество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ездов  в год не менее 1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ысяч,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  подстанцию  с  коли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ством  выездов  в год н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10 тысяч.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3. │Фельдшер или      медицинская│ - Из расчета  1  круглосу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стра по  приему  вызовов  и│ точный  пост  на  30 тысяч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даче их выездной бригаде │ выездов в год, но не мене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-го круглосуточного пост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анцию;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1 круглосуточный пост н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станцию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исьмом Минздрава  РФ от 18.02.2000 N 2510/1669-32 сообщается,</w:t>
      </w:r>
    </w:p>
    <w:p>
      <w:pPr>
        <w:pStyle w:val="ConsNonformat"/>
        <w:widowControl/>
        <w:ind w:right="0" w:hanging="0"/>
        <w:rPr/>
      </w:pPr>
      <w:r>
        <w:rPr/>
        <w:t>что при  публикации  данного  документа  в типографии в п.  1.2.4.</w:t>
      </w:r>
    </w:p>
    <w:p>
      <w:pPr>
        <w:pStyle w:val="ConsNonformat"/>
        <w:widowControl/>
        <w:ind w:right="0" w:hanging="0"/>
        <w:rPr/>
      </w:pPr>
      <w:r>
        <w:rPr/>
        <w:t>допущены опечатк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4. │Фельдшер                     │ - Соответственно  должнос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ям врачей,  предусмотрен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ым в п. 1.1.4.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ин круглосуточный пост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бслуживания сельск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айона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исьмом Минздрава  РФ от 18.02.2000 N 2510/1669-32 сообщается,</w:t>
      </w:r>
    </w:p>
    <w:p>
      <w:pPr>
        <w:pStyle w:val="ConsNonformat"/>
        <w:widowControl/>
        <w:ind w:right="0" w:hanging="0"/>
        <w:rPr/>
      </w:pPr>
      <w:r>
        <w:rPr/>
        <w:t>что при  публикации  данного  документа  в  типографии  п.  1.2.5.</w:t>
      </w:r>
    </w:p>
    <w:p>
      <w:pPr>
        <w:pStyle w:val="ConsNonformat"/>
        <w:widowControl/>
        <w:ind w:right="0" w:hanging="0"/>
        <w:rPr/>
      </w:pPr>
      <w:r>
        <w:rPr/>
        <w:t>допущены опечатк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5. │Фельдшер (в составе специали-│ Две должности,  предусмот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ированной бригады)          │ ренные на каждую должность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а в п.  1.1.5. ( кром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врачей  анест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иологов-реаниматологов)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6. │Фельдшер или   акушерка    по│ Из расчета   один  пост 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ровке больных и ро-│ смену  работы  санитар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ниц                        │ автомобиля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7. │Медицинская сестра -  анесте-│ Из расчета  2 должности н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ист  группы реанимации и ин-│ должность врача анестези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нсивной  терапии   выездной│ лога-реаниматолога.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игады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8. │Медицинская сестра стерилиза-│ Из расчета  норм нагрузки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онного отделения           │ установленных  для   меди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нских сестер централиз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нных    стерилизационных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й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9. │Медицинский статистик        │ В станции с числом выезд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год: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ыше 25  тысяч - 1 долж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сть;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ыше 50   тысяч   -  1-2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;.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ыше 75  тысяч - 2 долж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сти.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10.│Медицинский регистратор  сто-│ В станции с числом выезд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 справок                   │ в  год  свыше 25 тысяч - 1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ь,  а свыше 75 ты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яч - 2 должности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11.│Медицинский дезинфектор      │ 1 должность на подстанцию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┴─────────────────────────────┴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3. Младший медицинский персонал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┬─────────────────────────────┬───────────────────────────┤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исьмом Минздрава  РФ от 18.02.2000 N 2510/1669-32 сообщается,</w:t>
      </w:r>
    </w:p>
    <w:p>
      <w:pPr>
        <w:pStyle w:val="ConsNonformat"/>
        <w:widowControl/>
        <w:ind w:right="0" w:hanging="0"/>
        <w:rPr/>
      </w:pPr>
      <w:r>
        <w:rPr/>
        <w:t>что при  публикации  данного  документа  в   типографии  п. 1.3.1.</w:t>
      </w:r>
    </w:p>
    <w:p>
      <w:pPr>
        <w:pStyle w:val="ConsNonformat"/>
        <w:widowControl/>
        <w:ind w:right="0" w:hanging="0"/>
        <w:rPr/>
      </w:pPr>
      <w:r>
        <w:rPr/>
        <w:t>допущены опечатк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1. │Санитарка                    │ Соответственно должностям: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рачей,  предусмотренны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1.1.4. и п.1.1.5. (кр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 должностей врачей анес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зиологов-реаниматоло-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в);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фельдшеров,    акушерок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их  сестер,  пр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усмотренным п. 1.2.6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2. │Санитарка   стерилизационного│ 1 должность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3. │Сестра - хозяйка             │ 1 должность на  станцию  с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ом выездов в год свыш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 тысяч.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┴─────────────────────────────┴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.4. Фармацевтический персонал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┬─────────────────────────────┬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1. │Заведующий аптекой           │ - 1 должность на станцию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2. │Фармацевт                    │ - 1 должность на станцию с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ом выездов в год свыш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 тысяч ;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1 -2 должности на  стан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ю с числом выездов свыш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 тысяч в год.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┴─────────────────────────────┴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ШТАТНЫЕ НОРМАТИВЫ МЕДИЦИНСКОГО</w:t>
      </w:r>
    </w:p>
    <w:p>
      <w:pPr>
        <w:pStyle w:val="ConsNormal"/>
        <w:widowControl/>
        <w:ind w:right="0" w:hanging="0"/>
        <w:jc w:val="center"/>
        <w:rPr/>
      </w:pPr>
      <w:r>
        <w:rPr/>
        <w:t>ПЕРСОНАЛА СТАНЦИЙ И ОТДЕЛЕНИЙ</w:t>
      </w:r>
    </w:p>
    <w:p>
      <w:pPr>
        <w:pStyle w:val="ConsNormal"/>
        <w:widowControl/>
        <w:ind w:right="0" w:hanging="0"/>
        <w:jc w:val="center"/>
        <w:rPr/>
      </w:pPr>
      <w:r>
        <w:rPr/>
        <w:t>СКОРОЙ МЕДИЦИНСКОЙ ПОМОЩИ В СОСТАВЕ</w:t>
      </w:r>
    </w:p>
    <w:p>
      <w:pPr>
        <w:pStyle w:val="ConsNormal"/>
        <w:widowControl/>
        <w:ind w:right="0" w:hanging="0"/>
        <w:jc w:val="center"/>
        <w:rPr/>
      </w:pPr>
      <w:r>
        <w:rPr/>
        <w:t>ГОРОДСКИХ БОЛЬНИЦ СКОРОЙ МЕДИЦИНСКОЙ ПОМОЩИ И</w:t>
      </w:r>
    </w:p>
    <w:p>
      <w:pPr>
        <w:pStyle w:val="ConsNormal"/>
        <w:widowControl/>
        <w:ind w:right="0" w:hanging="0"/>
        <w:jc w:val="center"/>
        <w:rPr/>
      </w:pPr>
      <w:r>
        <w:rPr/>
        <w:t>ГОРОДСКИХ БОЛЬНИЦ (ПОЛИКЛИНИК), РАСПОЛОЖЕННЫХ</w:t>
      </w:r>
    </w:p>
    <w:p>
      <w:pPr>
        <w:pStyle w:val="ConsNormal"/>
        <w:widowControl/>
        <w:ind w:right="0" w:hanging="0"/>
        <w:jc w:val="center"/>
        <w:rPr/>
      </w:pPr>
      <w:r>
        <w:rPr/>
        <w:t>В ГОРОДАХ И ПОСЕЛКАХ ГОРОДСКОГО ТИПА С</w:t>
      </w:r>
    </w:p>
    <w:p>
      <w:pPr>
        <w:pStyle w:val="ConsNormal"/>
        <w:widowControl/>
        <w:ind w:right="0" w:hanging="0"/>
        <w:jc w:val="center"/>
        <w:rPr/>
      </w:pPr>
      <w:r>
        <w:rPr/>
        <w:t>НАСЕЛЕНИЕМ СВЫШЕ 25 ТЫСЯЧ ЖИ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┬─────────────────────────────┬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1.   │Заместитель главного врача по│ 1 должность при наличии 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рой медицинской помощи    │ штате станции не менее  40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ебных должносте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2.   │Заведующий отделением  - врач│ 1 должность  на  отделени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рой медицинской помощи    │ скорой  медицинской помощ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 количеством  выездов  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не менее 5 тысяч, есл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чреждении не может быть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ведена должность замести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я главного врача в  с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ствии с п. 2.1.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3.   │Должности врачей,  среднего и│ По нормативам,  предусмот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ладшего  медицинского персо-│ ренным п.п. 1.1.2.-1.1.6.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а                         │ п.п. 1.2.2.-1.3.2.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этом в отделении с к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еством выездов в год д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 тысяч   устанавливается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-3  должности  фельдшеров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медицинских сестер  п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у  вызовов и передаче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выездной бригаде вмест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,  предусмотрен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ых п. 1.2.3.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┴─────────────────────────────┴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:</w:t>
      </w:r>
    </w:p>
    <w:p>
      <w:pPr>
        <w:pStyle w:val="ConsNormal"/>
        <w:widowControl/>
        <w:ind w:right="0" w:firstLine="540"/>
        <w:jc w:val="both"/>
        <w:rPr/>
      </w:pPr>
      <w:r>
        <w:rPr/>
        <w:t>1. Количество смен работы санитарных автомобилей и их продолжительность определяется органом здравоохранения по подчиненности станции (отделения). Число выездов, выполняемых подстанциями, учитывается при определении числа выездов станции.</w:t>
      </w:r>
    </w:p>
    <w:p>
      <w:pPr>
        <w:pStyle w:val="ConsNormal"/>
        <w:widowControl/>
        <w:ind w:right="0" w:firstLine="540"/>
        <w:jc w:val="both"/>
        <w:rPr/>
      </w:pPr>
      <w:r>
        <w:rPr/>
        <w:t>Определение числа должностей на один пост производится путем деления годового числа часов работы санитарного автомобиля в смену на годовой бюджет рабочего времени работников (врача, фельдшера и т.д.)</w:t>
      </w:r>
    </w:p>
    <w:p>
      <w:pPr>
        <w:pStyle w:val="ConsNormal"/>
        <w:widowControl/>
        <w:ind w:right="0" w:firstLine="540"/>
        <w:jc w:val="both"/>
        <w:rPr/>
      </w:pPr>
      <w:r>
        <w:rPr/>
        <w:t>2. В городе не может быть организовано более одной станции или отделения скорой медицинской помощи. При этом станции с числом выездов в год менее 5 тысяч функционировать как самостоятельные учреждения не могут.</w:t>
      </w:r>
    </w:p>
    <w:p>
      <w:pPr>
        <w:pStyle w:val="ConsNormal"/>
        <w:widowControl/>
        <w:ind w:right="0" w:firstLine="540"/>
        <w:jc w:val="both"/>
        <w:rPr/>
      </w:pPr>
      <w:r>
        <w:rPr/>
        <w:t>3. Штатные нормативы медицинского персонала отделений скорой медицинской помощи, предусмотренные настоящим приложением, применяются при расчете численности должностей этих отделений, организованных в установленном порядке в составе центральных районных и районных больниц (поликлиник) сельских административных районов в порядке, предусмотренном штатными нормативами этих учреждений.</w:t>
      </w:r>
    </w:p>
    <w:p>
      <w:pPr>
        <w:pStyle w:val="ConsNormal"/>
        <w:widowControl/>
        <w:ind w:right="0" w:firstLine="540"/>
        <w:jc w:val="both"/>
        <w:rPr/>
      </w:pPr>
      <w:r>
        <w:rPr/>
        <w:t>4. Должность заведующего оперативным отделом - врач, может вводиться в штаты станций скорой медицинской помощи, расположенные в городах с населением свыше 300 тысяч жите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Руководитель</w:t>
      </w:r>
    </w:p>
    <w:p>
      <w:pPr>
        <w:pStyle w:val="ConsNormal"/>
        <w:widowControl/>
        <w:ind w:right="0" w:hanging="0"/>
        <w:jc w:val="right"/>
        <w:rPr/>
      </w:pPr>
      <w:r>
        <w:rPr/>
        <w:t>Департамента экономики,</w:t>
      </w:r>
    </w:p>
    <w:p>
      <w:pPr>
        <w:pStyle w:val="ConsNormal"/>
        <w:widowControl/>
        <w:ind w:right="0" w:hanging="0"/>
        <w:jc w:val="right"/>
        <w:rPr/>
      </w:pPr>
      <w:r>
        <w:rPr/>
        <w:t>планирования, финансирования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В.И.МАКА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4:00Z</dcterms:created>
  <dc:creator>VGorshkov</dc:creator>
  <dc:description/>
  <cp:keywords/>
  <dc:language>en-US</dc:language>
  <cp:lastModifiedBy>VGorshkov</cp:lastModifiedBy>
  <dcterms:modified xsi:type="dcterms:W3CDTF">2006-03-15T08:04:00Z</dcterms:modified>
  <cp:revision>2</cp:revision>
  <dc:subject/>
  <dc:title>Приложение N 15</dc:title>
</cp:coreProperties>
</file>