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Приложение N 2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к </w:t>
      </w:r>
      <w:r>
        <w:rPr>
          <w:rFonts w:cs="Arial" w:ascii="Arial" w:hAnsi="Arial"/>
          <w:b/>
          <w:bCs/>
          <w:sz w:val="20"/>
          <w:szCs w:val="20"/>
          <w:u w:val="single" w:color="008000"/>
          <w:lang w:val="en-US"/>
        </w:rPr>
        <w:t>Порядку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отпуска лекарственных средств,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утвержденному </w:t>
      </w:r>
      <w:r>
        <w:rPr>
          <w:rFonts w:cs="Arial" w:ascii="Arial" w:hAnsi="Arial"/>
          <w:b/>
          <w:bCs/>
          <w:sz w:val="20"/>
          <w:szCs w:val="20"/>
          <w:u w:val="single" w:color="008000"/>
          <w:lang w:val="en-US"/>
        </w:rPr>
        <w:t>приказом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Министерства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здравоохранения и социального развития РФ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14 декабря 2005 г. N 785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Акт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об уничтожении рецептов для получения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о истечении сроков их хранения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u w:val="single" w:color="008000"/>
            <w:lang w:val="en-US"/>
          </w:rPr>
          <w:t>*</w:t>
        </w:r>
      </w:hyperlink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от "____"__________200 г.                                     N 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миссия в составе: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едседатель_________________________________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должность и Ф.И.О. полностью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лены комиссии:______________________________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должность и Ф.И.О. полностью)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должность и Ф.И.О. полностью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должность и Ф.И.О. полностью)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произвела "____"________200 г. изъятие и уничтожение в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наименование организации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ецептов для получения наркотических средств и психотропных веществ    за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: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(месяц, год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┌─────┬─────────────────────────┬───────────┬───────────────┬───────────┐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N п/п│      Наименование       │  Единица  │ Серия и номер │Количество │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лекарственного средства, │ измерения │ рецептурного  │ рецептов  │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дозировка, вид      │           │    бланка     │           │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лекарственной формы   │           │               │           │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──┼─────────────────────────┼───────────┼───────────────┼───────────┤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  │            2            │     3     │       4       │     5     │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└─────┴─────────────────────────┴───────────┴───────────────┴───────────┘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Итого по акту уничтожены путем сжигания или разрыва  и  последующего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мачивания в растворе    хлорной    извести     (нужное     подчеркнуть)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рецептурных бланков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количество цифрами и прописью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едседатель комиссии:                       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подпись)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Члены комиссии:                              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подпись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подпись)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подпись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</w:t>
      </w:r>
    </w:p>
    <w:p>
      <w:pPr>
        <w:pStyle w:val="Normal"/>
        <w:widowControl w:val="false"/>
        <w:autoSpaceDE w:val="false"/>
        <w:ind w:right="-1282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 Акт оформляется ежемесячно.</w:t>
      </w:r>
      <w:r>
        <w:br w:type="page"/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Приложение N 3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к Порядку отпуска лекарственных средств,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здравоохранения и социального развития РФ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14 декабря 2005 г. N 785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Акт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об уничтожении рецептов для получения лекарственных средств, подлежащих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едметно-количественному учету, лекарственных средств, включенных в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еречень лекарственных средств, отпускаемых по рецептам врача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(фельдшера), а также иных лекарственных средств, отпускаемых бесплатно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или со скидкой, по истечении сроков их хранения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u w:val="single" w:color="008000"/>
            <w:lang w:val="en-US"/>
          </w:rPr>
          <w:t>*</w:t>
        </w:r>
      </w:hyperlink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от "____"__________200 г.                                     N 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миссия в составе: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едседатель_________________________________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должность и Ф.И.О. полностью)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Члены комиссии:______________________________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должность и Ф.И.О. полностью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должность и Ф.И.О. полностью)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должность и Ф.И.О. полностью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оизвела "____"________200 г. изъятие и уничтожение в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наименование организации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ледующих рецептов для получения   лекарственных   средств,    подлежащих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едметно-количественному учету,   лекарственных   средств,  включенных в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еречень лекарственных средств, отпускаемых по рецептам врача (фельдшера),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а также иных лекарственных средств, отпускаемых бесплатно или со скидкой: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1. Рецепты на получение сильнодействующих и ядовитых веществ  списков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стоянного комитета по контролю наркотиков за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месяц, год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 количестве______________________штук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(цифрами и прописью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. Рецепты на получение лекарственных средств, включенных в Перечень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лекарственных средств, отпускаемых  по  рецептам    врача    (фельдшера),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________________________в количестве_______________________штук.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(месяц, год)                      (цифрами и прописью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. Рецепты на получение лекарственных средств, отпускаемых бесплатно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ли со скидкой, за__________________в количестве__________________штук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(месяц, год)               (цифрами и прописью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4. Рецепты на получение апоморфина гидрохлорида, атропина  сульфата,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икаина, гоматропина  гидрохлорида,    серебра    нитрата,    пахикарпина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идройодида (в чистом виде и в смеси) за_____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месяц, год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 количестве______________________штук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(цифрами и прописью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5. Рецепты на получение этилового спирта и   раствора   медицинского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антисептического за________________в количестве_____________________штук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месяц, год)               (цифрами и прописью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6. Рецепты на получение клозапина и буторфанола за_________________в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месяц, год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оличестве___________________штук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(цифрами и прописью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7. Рецепты на получение   анаболических   стероидов   (с   указанием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именований) за______________в количестве___________________штук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(месяц, год)             (цифрами и прописью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Итого по акту уничтожены путем сжигания или разрыва  и  последующего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мачивания в растворе    хлорной    извести     (нужное     подчеркнуть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рецептурных бланков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количество цифрами и прописью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Председатель комиссии:                       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подпись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Члены комиссии:                              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подпись)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подпись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(подпись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</w:t>
      </w:r>
    </w:p>
    <w:p>
      <w:pPr>
        <w:pStyle w:val="Normal"/>
        <w:widowControl w:val="false"/>
        <w:autoSpaceDE w:val="false"/>
        <w:ind w:right="-1282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 Акт оформляется ежемесячно.</w:t>
      </w:r>
      <w:r>
        <w:br w:type="page"/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Приложение N 4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к Порядку отпуска лекарственных средств,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здравоохранения и социального развития РФ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14 декабря 2005 г. N 785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Министерство здравоохранения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и социального развития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Российской Федерации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наименование учреждения(организации)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Журнал</w:t>
      </w:r>
    </w:p>
    <w:p>
      <w:pPr>
        <w:pStyle w:val="Normal"/>
        <w:widowControl w:val="false"/>
        <w:autoSpaceDE w:val="false"/>
        <w:ind w:right="-1282" w:hanging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регистрации неправильно выписанных рецептов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┌────┬──────┬──────────────────┬───────────┬────────────────┬───────────────┬────────────────┬──────────────┐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N  │ Дата │   Наименование   │  Ф.И.О.   │   Содержание   │   Нарушения   │ Принятые меры  │    Ф.И.О.    │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п/п │      │лечебно-профилак- │   врача   │    рецепта     │               │                │ специалиста  │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тического     │           │                │               │                │  аптечного   │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учреждения    │           │                │               │                │  учреждения  │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(организации) │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─┼──────┼──────────────────┼───────────┼────────────────┼───────────────┼────────────────┼──────────────┤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  │  2   │        3         │     4     │       5        │       6       │       7        │      8       │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└────┴──────┴──────────────────┴───────────┴────────────────┴───────────────┴────────────────┴──────────────┘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Примечание.</w:t>
      </w:r>
    </w:p>
    <w:p>
      <w:pPr>
        <w:pStyle w:val="Normal"/>
        <w:widowControl w:val="false"/>
        <w:autoSpaceDE w:val="false"/>
        <w:ind w:right="-1282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формация о нарушениях в выписке рецептов доводится до сведения руководителя соответствующего лечебно-профилактического учреждения не реже чем 1 раз в месяц.</w:t>
      </w:r>
      <w:r>
        <w:br w:type="page"/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Приложение N 5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к Порядку отпуска лекарственных средств,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здравоохранения и социального развития РФ</w:t>
      </w:r>
    </w:p>
    <w:p>
      <w:pPr>
        <w:pStyle w:val="Normal"/>
        <w:widowControl w:val="false"/>
        <w:autoSpaceDE w:val="false"/>
        <w:ind w:right="-1282"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14 декабря 2005 г. N 785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Сигнатура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  <w:u w:val="single" w:color="008000"/>
            <w:lang w:val="en-US"/>
          </w:rPr>
          <w:t>*</w:t>
        </w:r>
      </w:hyperlink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звание органа управления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дравоохранением или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армацевтической деятельностью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убъекта Российской Федерации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именование или N аптечного учреждения (организации)....................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Рецепт N 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.И.О. и возраст больного............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Адрес или номер медицинской амбулаторной карты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Ф.И.О. врача, телефон лечебно-профилактического учреждения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Содержание рецепта на латинском языке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иготовил...........................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оверил.............................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Отпустил.......................................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ата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Цена.........................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</w:t>
      </w:r>
    </w:p>
    <w:p>
      <w:pPr>
        <w:pStyle w:val="Normal"/>
        <w:widowControl w:val="false"/>
        <w:autoSpaceDE w:val="false"/>
        <w:ind w:right="-1282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 Для повторения отпуска лекарственного средства требуется новый рецепт врача.</w:t>
      </w:r>
    </w:p>
    <w:p>
      <w:pPr>
        <w:pStyle w:val="Normal"/>
        <w:widowControl w:val="false"/>
        <w:autoSpaceDE w:val="false"/>
        <w:ind w:right="-1282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1282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Примечание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игнатура должна иметь размер 80 мм х 148 мм и полосу желтого цвета шириной не менее 10 м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5Cl%20%22sub_3333%22" TargetMode="External"/><Relationship Id="rId3" Type="http://schemas.openxmlformats.org/officeDocument/2006/relationships/hyperlink" Target="../in/%5Cl%20%22sub_4444%22" TargetMode="External"/><Relationship Id="rId4" Type="http://schemas.openxmlformats.org/officeDocument/2006/relationships/hyperlink" Target="../in/%5Cl%20%22sub_5555%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33:00Z</dcterms:created>
  <dc:creator>Валентина</dc:creator>
  <dc:description/>
  <cp:keywords/>
  <dc:language>en-US</dc:language>
  <cp:lastModifiedBy>Валентина</cp:lastModifiedBy>
  <dcterms:modified xsi:type="dcterms:W3CDTF">2010-11-10T09:24:00Z</dcterms:modified>
  <cp:revision>1</cp:revision>
  <dc:subject/>
  <dc:title/>
</cp:coreProperties>
</file>