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b/>
          <w:bCs/>
          <w:lang w:eastAsia="en-US"/>
        </w:rPr>
      </w:pPr>
      <w:r>
        <w:rPr>
          <w:b/>
          <w:bCs/>
        </w:rPr>
        <w:t>Приказ Минздравсоцразвития России от 17 февраля 2006 года     № 97 «О порядке выписывания рецептов на лекарственные средства отдельным категориям граждан, имеющих право на получение государственной социальной помощи, в рамках реализации дополнительного лекарственного обеспечения».</w:t>
      </w:r>
    </w:p>
    <w:p>
      <w:pPr>
        <w:pStyle w:val="TextBodyIndent"/>
        <w:ind w:firstLine="488"/>
        <w:rPr/>
      </w:pPr>
      <w:r>
        <w:rPr/>
        <w:t>Во многих странах мира за основу при составлении списков жизненно важных средств и льготных перечней лекарственных средств используются</w:t>
      </w:r>
      <w:r>
        <w:rPr>
          <w:szCs w:val="24"/>
        </w:rPr>
        <w:t xml:space="preserve"> международные непатентованные названия</w:t>
      </w:r>
      <w:r>
        <w:rPr/>
        <w:t xml:space="preserve">. Международное непатентованное название – это название лекарственного средства, рекомендованное Всемирной организацией здравоохранения. Использование именно этих названий  необходимо для унификации лекарственных средств, применяемых в медицинской практике, в том числе в системе льготного обеспечения. </w:t>
      </w:r>
    </w:p>
    <w:p>
      <w:pPr>
        <w:pStyle w:val="TextBodyIndent"/>
        <w:rPr/>
      </w:pPr>
      <w:r>
        <w:rPr/>
        <w:t>В Российской Федерации по этому принципу сформированы Перечень жизненно необходимых и важнейших лекарственных средств (распоряжение Правительства Росссийской Федерации от 29 декабря 2005 года № 2343-р) и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риказ Минздравсоцразвития России от 28 сентября 2005 года № 601, зарегистрирован Минюстом России 29 сентября 2005 года № 7052). Разработанные Минздравсоцразвития России стандарты оказания медицинской помощи также ориентированы на информирование врачей о лекарственных средствах в рамках международных непатентованных названий.</w:t>
      </w:r>
    </w:p>
    <w:p>
      <w:pPr>
        <w:pStyle w:val="TextBody"/>
        <w:ind w:firstLine="708"/>
        <w:rPr/>
      </w:pPr>
      <w:r>
        <w:rPr/>
        <w:t xml:space="preserve">Согласно определению Всемирной организации здравоохранения, основными лекарственными средствами считаются те, которые  удовлетворяют  медицинские потребности большинства населения. Они, следовательно, должны иметься в наличии в любое время в достаточных количествах, в необходимых дозированных формах и по ценам, доступным для граждан и общества. </w:t>
      </w:r>
    </w:p>
    <w:p>
      <w:pPr>
        <w:pStyle w:val="Normal"/>
        <w:ind w:right="-55" w:firstLine="720"/>
        <w:jc w:val="both"/>
        <w:rPr/>
      </w:pPr>
      <w:r>
        <w:rPr>
          <w:sz w:val="28"/>
        </w:rPr>
        <w:t>Следует отметить, что в мировой практике основными характеристиками систем льготного лекарственного обеспечения являются мотивированность и создание надлежащих стимулов при назначении лекарственных средств.</w:t>
      </w:r>
      <w:r>
        <w:rPr>
          <w:bCs/>
          <w:sz w:val="28"/>
        </w:rPr>
        <w:t xml:space="preserve"> </w:t>
      </w:r>
      <w:r>
        <w:rPr>
          <w:sz w:val="28"/>
        </w:rPr>
        <w:t>Это подразумевает постоянное использование наиболее затратно-эффективных лекарственных средств, большее использование генерических препаратов (в зависимости от качества препарата), отказ от устаревших медикаментов с недопустимыми побочными эффектами и назначение оптимального лекарственного средства по надлежащим показаниям.</w:t>
      </w:r>
    </w:p>
    <w:p>
      <w:pPr>
        <w:pStyle w:val="Normal"/>
        <w:ind w:right="-55" w:firstLine="720"/>
        <w:jc w:val="both"/>
        <w:rPr>
          <w:sz w:val="28"/>
        </w:rPr>
      </w:pPr>
      <w:r>
        <w:rPr>
          <w:sz w:val="28"/>
        </w:rPr>
        <w:t xml:space="preserve"> </w:t>
      </w:r>
      <w:r>
        <w:rPr>
          <w:sz w:val="28"/>
        </w:rPr>
        <w:t xml:space="preserve">Пациенты должны быть уверены в том, что им назначают наилучшее в данном случае средство; стимулы должны быть созданы для врачей с целью обеспечения надлежащего назначения лекарственных средств и для провизоров - отпускать лекарственные препараты наиболее затратно-эффективным способом. </w:t>
      </w:r>
    </w:p>
    <w:p>
      <w:pPr>
        <w:pStyle w:val="TextBodyIndent"/>
        <w:ind w:firstLine="708"/>
        <w:rPr/>
      </w:pPr>
      <w:r>
        <w:rPr/>
        <w:t xml:space="preserve">В ряде стран (Финляндия, Франция, Германия, Ирландия, Италия, Люксембург, Нидерланды, Португалия, Испания, Великобритания) применяется обязательная или поощрительная выписка генерических лекарственных средств при осуществлении льготного лекарственного обеспечения в рамках международного непатентованного названия. </w:t>
      </w:r>
    </w:p>
    <w:p>
      <w:pPr>
        <w:pStyle w:val="Normal"/>
        <w:ind w:firstLine="708"/>
        <w:jc w:val="both"/>
        <w:rPr>
          <w:sz w:val="28"/>
        </w:rPr>
      </w:pPr>
      <w:r>
        <w:rPr>
          <w:sz w:val="28"/>
        </w:rPr>
        <w:t xml:space="preserve">Минздравсоцразвития России использовал международный опыт организации льготного лекарственного обеспечения при формировании вышеуказанных Перечней, стандартов оказания медицинской помощи больным и в нормативном правовом регулировании выписывания рецептов в системе дополнительного лекарственного обеспечения.  </w:t>
      </w:r>
    </w:p>
    <w:p>
      <w:pPr>
        <w:pStyle w:val="Normal"/>
        <w:ind w:firstLine="708"/>
        <w:jc w:val="both"/>
        <w:rPr>
          <w:sz w:val="28"/>
        </w:rPr>
      </w:pPr>
      <w:r>
        <w:rPr>
          <w:sz w:val="28"/>
        </w:rPr>
        <w:t>Приказом от 17 февраля 2006 года № 97 «О порядке выписывания лекарственных средств отдельным категориям граждан, имеющих право на получение государственной социальной помощи, в рамках реализации дополнительного лекарственного обеспечения» (зарегистрирован Минюстом России 6 марта 2006 года, № 7561)  предусмотрено требование по выписке врачом или фельдшером лекарственных средств, включенных в Перечень лекарственных средств, отпускаемых по рецептам врача (фельдшера) при оказании дополнительной медицинской помощи отдельным категориям граждан, имеющим право на получение государственной социальной помощи, по международным непатентованным названиям или (в случае их отсутствия) выписка по иным названиям лекарственных средств, зарегистрированным на территории Российской Федерации. К иным названиям лекарственных средств можно отнести патентованные, оригинальные,  химические и другие.</w:t>
      </w:r>
    </w:p>
    <w:p>
      <w:pPr>
        <w:pStyle w:val="Normal"/>
        <w:ind w:firstLine="708"/>
        <w:jc w:val="both"/>
        <w:rPr>
          <w:sz w:val="28"/>
          <w:szCs w:val="28"/>
        </w:rPr>
      </w:pPr>
      <w:r>
        <w:rPr>
          <w:sz w:val="28"/>
          <w:szCs w:val="28"/>
        </w:rPr>
        <w:t>Однако, введенное требование по выписке лекарственных средств по международным непатентованным названиям не запрещает врачам в случаях  индивидуальной непереносимости лекарственных средств, при осложненных и сочетанных заболеваниях выписывать больному конкретное лекарственное средство по торговому наименованию. В данном случае лечащий врач обязан согласовать назначение и выписку лекарственного средства с врачебной комиссией лечебно-профилактического учреждения.</w:t>
      </w:r>
    </w:p>
    <w:p>
      <w:pPr>
        <w:pStyle w:val="Normal"/>
        <w:ind w:firstLine="708"/>
        <w:jc w:val="both"/>
        <w:rPr/>
      </w:pPr>
      <w:r>
        <w:rPr>
          <w:sz w:val="28"/>
          <w:szCs w:val="28"/>
        </w:rPr>
        <w:t>Информация по международным непатентованным названиям лекарственных средств доступна, медицинские работники могут получить  ее в Государственном реестре лекарственных средств, справочной и информационной литературе и на сайте Федеральной службы по надзору в сфере здравоохранения и социального развития (</w:t>
      </w:r>
      <w:r>
        <w:rPr>
          <w:sz w:val="28"/>
          <w:szCs w:val="28"/>
          <w:lang w:val="en-US"/>
        </w:rPr>
        <w:t>www</w:t>
      </w:r>
      <w:r>
        <w:rPr>
          <w:sz w:val="28"/>
          <w:szCs w:val="28"/>
        </w:rPr>
        <w:t>.</w:t>
      </w:r>
      <w:r>
        <w:rPr>
          <w:sz w:val="28"/>
          <w:szCs w:val="28"/>
          <w:lang w:val="en-US"/>
        </w:rPr>
        <w:t>roszdravnadzor</w:t>
      </w:r>
      <w:r>
        <w:rPr>
          <w:sz w:val="28"/>
          <w:szCs w:val="28"/>
        </w:rPr>
        <w:t>.</w:t>
      </w:r>
      <w:r>
        <w:rPr>
          <w:sz w:val="28"/>
          <w:szCs w:val="28"/>
          <w:lang w:val="en-US"/>
        </w:rPr>
        <w:t>ru</w:t>
      </w:r>
      <w:r>
        <w:rPr>
          <w:sz w:val="28"/>
          <w:szCs w:val="28"/>
        </w:rPr>
        <w:t>).</w:t>
      </w:r>
    </w:p>
    <w:sectPr>
      <w:headerReference w:type="default" r:id="rId2"/>
      <w:headerReference w:type="first" r:id="rId3"/>
      <w:type w:val="nextPage"/>
      <w:pgSz w:w="11906" w:h="16838"/>
      <w:pgMar w:left="1701" w:right="90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widowControl w:val="false"/>
      <w:autoSpaceDE w:val="false"/>
      <w:ind w:firstLine="488"/>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33:00Z</dcterms:created>
  <dc:creator/>
  <dc:description/>
  <cp:keywords/>
  <dc:language>en-US</dc:language>
  <cp:lastModifiedBy/>
  <cp:lastPrinted>2005-06-07T14:25:00Z</cp:lastPrinted>
  <dcterms:modified xsi:type="dcterms:W3CDTF">2006-03-14T14:33:00Z</dcterms:modified>
  <cp:revision>4</cp:revision>
  <dc:subject/>
  <dc:title/>
</cp:coreProperties>
</file>