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казе Министерства здравоохранения и социального развития Российской Федерации от 2 мая 2006 года № 324</w:t>
      </w:r>
    </w:p>
    <w:p>
      <w:pPr>
        <w:pStyle w:val="3"/>
        <w:rPr/>
      </w:pPr>
      <w:r>
        <w:rPr>
          <w:rFonts w:cs="Times New Roman" w:ascii="Times New Roman" w:hAnsi="Times New Roman"/>
        </w:rPr>
        <w:t>«О внесении изменений в Перечень лекарственных средст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</w:t>
      </w:r>
      <w:r>
        <w:rPr>
          <w:bCs/>
          <w:sz w:val="28"/>
          <w:szCs w:val="28"/>
        </w:rPr>
        <w:t xml:space="preserve">17 июля 1999 г. </w:t>
      </w:r>
      <w:r>
        <w:rPr>
          <w:sz w:val="28"/>
          <w:szCs w:val="28"/>
        </w:rPr>
        <w:t>№ 178-ФЗ «О государственной социальной помощи» приказом Министерства здравоохранения и социального развития Российской Федерации от               28 сентября 2005 г. № 601 утверждён 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на 2006 год (далее – Перечень).</w:t>
      </w:r>
    </w:p>
    <w:p>
      <w:pPr>
        <w:pStyle w:val="3"/>
        <w:ind w:right="-5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целях повышения эффективности лекарственного обеспечения граждан в 2006 году и рационального использования бюджетных средств в действующий Перечень внесен ряд измен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прерывности терапии у ВИЧ-инфицированных и эффективного лечения и профилактики прочих вирусных заболеваний в раздел «Противовирусные средства» дополнительно включены 14 международных непатентованных наименований лекарственных средств, а в раздел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Средства влияющие на кроветворение, систему свертывания» – Пентоксифиллин, раствор для инъекций, таблетки покрытые оболочкой, необходимого для лечения нарушений микроциркуляции крови.</w:t>
      </w:r>
    </w:p>
    <w:p>
      <w:pPr>
        <w:pStyle w:val="3"/>
        <w:ind w:right="-5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оме того, действующий Перечень дополнен 24 лекарственными формами, характеризующимися лучшим фармакоэкономическим профилем. Так, назначение анальгетика Трамадола в лекарственной форме таблетки пролонгированного действия покрытые оболочкой, антибиотиков Амоксициллин+Клавулановая кислота и Джозамицин в лекарственной форме таблетки диспергируемые, препаратов, применяемых для лечения заболеваний сердечно-сосудистой системы – Дилтиазем и Верапамил в лекарственной форме таблетки пролонгированного действия покрытые оболочкой, Триметазидин в лекарственной форме таблетки с модифицированным высвобождением покрытые оболочкой, препаратов, применяемых для лечения аденомы простаты Альфузозин в лекарственной форме таблетки пролонгированного действия покрытые оболочкой и Тамсулозина в лекарственной форме таблетки с контролируемым высвобождением покрытые оболочкой средств позволит сократить кратность приема препаратов и будет способствовать оптимизации лечебного процесса и улучшению качества жизни пациентов.</w:t>
      </w:r>
    </w:p>
    <w:p>
      <w:pPr>
        <w:pStyle w:val="3"/>
        <w:ind w:right="-5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уальной проблемой современной медицины является не только эффективность, но и безопасность лечения. Дополнительное включение в Перечень лекарственных форм для местного применения Ибупрофена в виде геля и крема для наружного применения и Кетопрофена в виде крема направлено на снижение развития побочных эффектов при пероральном применении данных препаратов, особенно у пожилых пациентов.</w:t>
      </w:r>
    </w:p>
    <w:p>
      <w:pPr>
        <w:pStyle w:val="TextBodyIndent"/>
        <w:rPr/>
      </w:pPr>
      <w:r>
        <w:rPr>
          <w:szCs w:val="28"/>
        </w:rPr>
        <w:t>Вместе с тем, были исключен ряд лекарственных средств и лекарственных форм, применяемых преимущественно в условиях стационаров, либо не поставляемых организациями-производителями в рамках программы дополнительного лекарственного обеспе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изменения направлены на совершенствование дополнительного лекарственного обеспечения отдельных категорий граждан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6:00Z</dcterms:created>
  <dc:creator>ОЕМ Пользователь</dc:creator>
  <dc:description/>
  <cp:keywords/>
  <dc:language>en-US</dc:language>
  <cp:lastModifiedBy>VGorshkov</cp:lastModifiedBy>
  <cp:lastPrinted>2006-05-22T18:21:00Z</cp:lastPrinted>
  <dcterms:modified xsi:type="dcterms:W3CDTF">2006-05-25T14:26:00Z</dcterms:modified>
  <cp:revision>2</cp:revision>
  <dc:subject/>
  <dc:title>С П Р А В К А</dc:title>
</cp:coreProperties>
</file>