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0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1 сентября 2007 г. N 59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полн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ы № 67-МУ-ОУ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предоставлении гражданам Российской Федерации высокотехнологичной медицинской помощи по государственному заданию и об использовании целевых средств федерального бюджета на финансирование государственного задания по оказанию высокотехнологичной медицинской помощи, представляемые медицинским учреждением, находящимся в ведении субъекта Российской Федерации  или муниципального образования, расположенного на его территории, в орган управления здравоохранением субъекта Российской Федер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орма № 67-МУ-ОУЗ «Сведения о предоставлении гражданам Российской Федерации высокотехнологичной медицинской помощи по государственному заданию и об использовании целевых средств федерального бюджета на финансирование государственного задания по оказанию высокотехнологичной медицинской помощи, представляемые медицинским учреждением, находящимся в ведении субъекта Российской Федерации или муниципального образования, расположенного на его территории, в орган управления здравоохранением субъекта Российской Федерации» (далее – форма № 67-МУ-ОУЗ) составляется на основании первичных учетных форм № 025/у-ВМП «Талон-направление на ВМП» (далее – Талон-направление на ВМП) и формы № 066/у-02. Форму подписывает руководитель медицинского учреждения. Подпись заверяется круглой печатью медицинск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орма № 67-МУ-ОУЗ состоит из двух разде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«Расходы средств федерального бюджета» включает сведения об использовании целевых средств, предусмотренных в федеральных законах о федеральном бюджете на соответствующий год на оказание высокотехнологичной медицинской помощи (далее - ВМП) по государственному заданию, и направленных медицинскому  учреждению - исполнителю государственного задания на оказание ВМП в соответствии с Соглаш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 финансировании государственного задания на оказание ВМП за счет средств федерального бюджета, установленных медицинским учреждениям, находящимся в ведении субъекта Российской Федерации или муниципального образования (далее - Соглаш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Сведения о предоставлении гражданам Российской Федерации высокотехнологичной медицинской помощи по государственному заданию», включающий сведения о пациентах из Талона-направления на ВМП, для которых в пункте Т.3 источник финансирования определен цифрой 2 «Субсидии федерального бюджета + бюджета субъекта Российской Федерации»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3. Форма № 67-МУ-ОУЗ отражает полицевой учет, исключающий использование личных данных пациента и основанный на единой сквозной нумерации Талона-направления на ВМП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форма </w:t>
      </w:r>
      <w:r>
        <w:rPr>
          <w:b w:val="false"/>
          <w:bCs w:val="false"/>
          <w:sz w:val="28"/>
          <w:szCs w:val="28"/>
        </w:rPr>
        <w:t>№ 67-МУ-ОУЗ</w:t>
      </w:r>
      <w:r>
        <w:rPr>
          <w:b w:val="false"/>
          <w:sz w:val="28"/>
          <w:szCs w:val="28"/>
        </w:rPr>
        <w:t xml:space="preserve"> представляется каждым оказывающим ВМП по государственному заданию медицинским учреждением, находящимся в ведении субъекта Российской Федерации или муниципального образования, (далее - МУ) в соответствующий орган управления здравоохранением субъекта Российской Федерации (далее - ОУ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Форма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7-МУ-ОУЗ содержит сведения о пациентах, получивших ВМП по направлению на госпитализацию для оказания ВМП из органа управления здравоохранение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орма № 67-МУ-ОУЗ представляется (в соответствующий адрес) в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альная - не позднее 5 числа месяца, следующего за отчетн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довая - не позднее 15 январ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форме № 67-МУ-ОУЗ: в строке «Наименование отчитывающегося медицинского учреждения» </w:t>
      </w:r>
      <w:r>
        <w:rPr>
          <w:bCs/>
          <w:sz w:val="28"/>
          <w:szCs w:val="28"/>
        </w:rPr>
        <w:t>указывается полное наименование медицинского учреждения</w:t>
      </w:r>
      <w:r>
        <w:rPr>
          <w:sz w:val="28"/>
          <w:szCs w:val="28"/>
        </w:rPr>
        <w:t>, его почтовый адрес и адрес электронной почты</w:t>
      </w:r>
      <w:r>
        <w:rPr>
          <w:bCs/>
          <w:sz w:val="28"/>
          <w:szCs w:val="28"/>
        </w:rPr>
        <w:t xml:space="preserve"> в соответствии  с документом регистрационного уч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ведения о предоставлении гражданам Российской Федерации высокотехнологичной медицинской помощи по государственному заданию» проставляются данные из учетной формы № 025/у-ВМП «Талон-направление на ВМП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2 номер Талона-направления на ВМП соответствует одному пролеченному пациенту, формируется в соответствии с инструкцией, приведенной в «Справочнике к отчетности ВМП», а при условии подключения к единой информационной системе  по ВМП - формируется автоматичес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3 – дата из пункта Т.1 «Дата оформления талона» паспортной части тал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4 – из пункта У.1 «По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5 – из пункта У.2 «Дата рожд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6 – из пункта И.10 «Республика край, область, город федерального знач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7 – код субъекта Российской Федерации указывается в соответствии со «Справочником к отчетности ВМП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у 8 вносится отметка, если в пункте У.3 проставлена цифра 1 «Гор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у 9 вносится отметка, если в пункте У.3 проставлена цифра 2 «Сел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10 и 11 – из пункта 1.6 «Код профиля ВМП» и из пункта 5.4 «Код вида» соответственно, определенные в соответствии со «Справочником к отчетности ВМП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2 – из пункта 5.3 «Код диагноза при выписке (МКБ-10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0:00Z</dcterms:created>
  <dc:creator>MigeevaMA</dc:creator>
  <dc:description/>
  <cp:keywords/>
  <dc:language>en-US</dc:language>
  <cp:lastModifiedBy>ShuldeshovaAV</cp:lastModifiedBy>
  <dcterms:modified xsi:type="dcterms:W3CDTF">2007-07-21T10:38:00Z</dcterms:modified>
  <cp:revision>5</cp:revision>
  <dc:subject/>
  <dc:title>Приложение № 10</dc:title>
</cp:coreProperties>
</file>