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1 сентября 2007 г. N 590</w:t>
      </w:r>
    </w:p>
    <w:p>
      <w:pPr>
        <w:pStyle w:val="Heading2"/>
        <w:ind w:firstLine="708"/>
        <w:jc w:val="right"/>
        <w:rPr/>
      </w:pPr>
      <w:r>
        <w:rPr/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eading2"/>
        <w:ind w:firstLine="708"/>
        <w:jc w:val="center"/>
        <w:rPr/>
      </w:pPr>
      <w:r>
        <w:rPr>
          <w:sz w:val="28"/>
          <w:szCs w:val="28"/>
        </w:rPr>
        <w:t xml:space="preserve">по заполнению учетной формы № 025/у-ВМП </w:t>
      </w:r>
    </w:p>
    <w:p>
      <w:pPr>
        <w:pStyle w:val="Heading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Талон – направление на В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тная форма № 025/у-ВМП «Талон - направление на ВМП» (далее - Талон - направление на ВМП) является формой первичной медицинской документации, содержащей сведения, необходимые для организации учета и контроля по каждому случаю направления пациента на оказание высокотехнологичной медицинской помощи (далее – ВМП), который заполняется на каждом этапе прохождения медицинской документации и оказания В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Талон - направление на ВМП заполняется  органом управления здравоохранением субъекта Российской Федерации (далее - ОУЗ) каждому пациенту при подаче в Комиссию по отбору пациентов для направления на оказание ВМП (далее - Комиссия) медицинских документов на оказание ВМП, заполненных направившим медицинским учреждением, вне зависимости от предполагаемых источников финансирования оказания ВМ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се записи в Талоне – направлении на ВМП осуществляются на русском язы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алон – направление на ВМП состои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аспортной части (разделы Т, М, И, 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6 разделов, соответствующих этапам направления пациента на оказание В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алон направление на – ВМП заполняется в электронном и бумажном вариантах и отражает процедуру прохождения пациентов всех этапов организации получения  ВМП.</w:t>
      </w:r>
    </w:p>
    <w:p>
      <w:pPr>
        <w:pStyle w:val="2"/>
        <w:ind w:left="0" w:firstLine="709"/>
        <w:rPr/>
      </w:pPr>
      <w:r>
        <w:rPr/>
        <w:t>6. Затемненные поля Талона – направления на ВМП (1. ЭТАП - ОУЗ, 2.ЭТАП – МУ, 6. ЭТАП – ЗАКЛЮЧЕНИЕ ОУЗ) заполняются только в электронной форме на этапах направления медицинских документов пациента на заочную консультацию в медицинское учреждение (далее - МУ) и поступления из МУ сведений о принятии обоснованного решения о наличии медицинских показаний и возможности оказания ВМП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лучае принятия МУ решения о необходимости очной консультации либо установления даты планируемой госпитализации (пункт 2.7, 2. ЭТАП - МУ) для направления пациента в МУ ОУЗ заполняет бумажную форму Талона-направления на ВМП, которая включает паспортную часть Талона – направления на ВМП (разделы Т. Реквизиты талона; М. Данные направившего медицинского учреждения; И. Идентификационные данные пациента; У.Учетные сведения о пациенте) и раздел 3. ЭТАП – ОУЗ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лучае направления пациента Минздравсоцразвития России, Росмедтехнологий, ФМБА России за счет резервных объемов ВМП паспортная часть (разделы Т, М, И, У) и одновременно раздел 4. ЭТАП – МУ заполняются в 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омер Талона-направления на ВМП формируется в соответствии с инструкцией, приведенной в «Справочнике к отчетности ВМП», а при условии подключения к единой информационной системе по ВМП формируется автоматичес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ной части Талона-направления на ВМП:  </w:t>
      </w:r>
    </w:p>
    <w:p>
      <w:pPr>
        <w:pStyle w:val="2"/>
        <w:ind w:left="0" w:firstLine="709"/>
        <w:rPr/>
      </w:pPr>
      <w:r>
        <w:rPr/>
        <w:t>в разделе «Т. Реквизиты талона» в пункте Т.1 «Дата оформления талона»   указывается дата дня подачи пациентом в Комиссию ОУЗ медицинских документов на оказание ВМП, заполненных направившим МУ, реквизиты которого необходимо заполнить в разделе М.;</w:t>
      </w:r>
    </w:p>
    <w:p>
      <w:pPr>
        <w:pStyle w:val="2"/>
        <w:ind w:left="0" w:firstLine="709"/>
        <w:rPr/>
      </w:pPr>
      <w:r>
        <w:rPr/>
        <w:t>в пунктах Т.2, Т.3, Т.4 сведения указываются цифрами в соответствии с комментариями, указанными в Талоне-направлении на ВМП к каждому из пунктов;</w:t>
      </w:r>
    </w:p>
    <w:p>
      <w:pPr>
        <w:pStyle w:val="2"/>
        <w:ind w:left="0" w:firstLine="709"/>
        <w:rPr/>
      </w:pPr>
      <w:r>
        <w:rPr/>
        <w:t>в пункте Т.5 «Орган, направивший на оказание ВМП» указываются сведения о направившем органе цифрами соответственно:</w:t>
      </w:r>
    </w:p>
    <w:p>
      <w:pPr>
        <w:pStyle w:val="2"/>
        <w:ind w:left="0" w:firstLine="709"/>
        <w:rPr/>
      </w:pPr>
      <w:r>
        <w:rPr/>
        <w:t>0 – ОУЗ - орган управления здравоохранением субъекта Российской Федерации;</w:t>
      </w:r>
    </w:p>
    <w:p>
      <w:pPr>
        <w:pStyle w:val="2"/>
        <w:ind w:left="0" w:firstLine="709"/>
        <w:rPr/>
      </w:pPr>
      <w:r>
        <w:rPr/>
        <w:t>1 – МЗ – Министерство здравоохранения и социального развития Российской Федерации;</w:t>
      </w:r>
    </w:p>
    <w:p>
      <w:pPr>
        <w:pStyle w:val="2"/>
        <w:ind w:left="0" w:firstLine="709"/>
        <w:rPr/>
      </w:pPr>
      <w:r>
        <w:rPr/>
        <w:t>2 – РМТ – Федеральное агентство по высокотехнологичной медицинской помощи;</w:t>
      </w:r>
    </w:p>
    <w:p>
      <w:pPr>
        <w:pStyle w:val="2"/>
        <w:ind w:left="0" w:firstLine="709"/>
        <w:rPr/>
      </w:pPr>
      <w:r>
        <w:rPr/>
        <w:t>3 – ФМБА – Федеральное медико-биологическое агентство.</w:t>
      </w:r>
    </w:p>
    <w:p>
      <w:pPr>
        <w:pStyle w:val="2"/>
        <w:ind w:left="0" w:firstLine="709"/>
        <w:rPr/>
      </w:pPr>
      <w:r>
        <w:rPr/>
        <w:t>В формы сведений о предоставлении гражданам ВМП, утвержденные настоящим приказом, заносятся данные о пациентах, если источник финансирования оказанной им ВМП определен в строке Т.3 Талона – направления на ВМП цифрами «1» или «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М. Данные направившего медицинского учреждения указываются полное наименование и реквизиты МУ </w:t>
      </w:r>
      <w:r>
        <w:rPr>
          <w:bCs/>
          <w:sz w:val="28"/>
          <w:szCs w:val="28"/>
        </w:rPr>
        <w:t>в соответствии с документом регистрационн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ах «И. Идентификационные данные пациента» и «У.Учетные данные пациента» фамилия, имя, отчество, пол, дата рождения, адрес регистрации в Российской Федерации пациента заполняются в соответствии с документом, удостоверяющим личность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И.4 «СНИЛС» указывается страховой номер индивидуального лицевого счета пациента в соответствии с документом, удостоверяющим право на получение набор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И.8 указывается код вида документа в соответствии с единым (общим) классификатором;</w:t>
      </w:r>
    </w:p>
    <w:p>
      <w:pPr>
        <w:pStyle w:val="2"/>
        <w:ind w:left="0" w:firstLine="709"/>
        <w:rPr/>
      </w:pPr>
      <w:r>
        <w:rPr/>
        <w:t>в пунктах У.3, У.5, У.6 сведения указываются соответствующими цифрами;</w:t>
      </w:r>
    </w:p>
    <w:p>
      <w:pPr>
        <w:pStyle w:val="2"/>
        <w:ind w:left="0" w:firstLine="709"/>
        <w:rPr/>
      </w:pPr>
      <w:r>
        <w:rPr/>
        <w:t>пункт У.4 «Код категории льготы» заполняется в соответствии с главой 2 Федерального закона от 17 июля 1999 г. № 178 – ФЗ «О государственной социальной помощи». Перечень категорий граждан, имеющих право на получение набора социальных услуг, с указанием кодов приводится в «Справочнике к отчетности ВМП». Указанная строка заполняется путем проставления нолей до первой значимой цифры;</w:t>
      </w:r>
    </w:p>
    <w:p>
      <w:pPr>
        <w:pStyle w:val="2"/>
        <w:ind w:left="0" w:firstLine="709"/>
        <w:rPr/>
      </w:pPr>
      <w:r>
        <w:rPr/>
        <w:t>в пунктах У.7, У.8 соответствующие данные пациента указываются знаком «</w:t>
      </w:r>
      <w:r>
        <w:rPr>
          <w:b/>
          <w:lang w:val="en-US"/>
        </w:rPr>
        <w:t>V</w:t>
      </w:r>
      <w:r>
        <w:rPr/>
        <w:t>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 заполнении талона-направления на ВМ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1. ЭТАП – ОУЗ»:</w:t>
      </w:r>
    </w:p>
    <w:p>
      <w:pPr>
        <w:pStyle w:val="2"/>
        <w:ind w:left="0" w:firstLine="709"/>
        <w:rPr/>
      </w:pPr>
      <w:r>
        <w:rPr/>
        <w:t>основанием для принятия ОУЗ решения  о направлении на оказание ВМП в МУ являются рекомендации Комиссии ОУЗ, основанные на результатах рассмотрения заключения главного внештатного специалиста-эксперта ОУЗ о необходимости оказания данного вида ВМП в МУ соответствующего профиля, обоснованного:</w:t>
      </w:r>
    </w:p>
    <w:p>
      <w:pPr>
        <w:pStyle w:val="2"/>
        <w:ind w:left="0" w:firstLine="709"/>
        <w:rPr/>
      </w:pPr>
      <w:r>
        <w:rPr/>
        <w:t>-данными медицинской документации пациента;</w:t>
      </w:r>
    </w:p>
    <w:p>
      <w:pPr>
        <w:pStyle w:val="2"/>
        <w:ind w:left="0" w:firstLine="709"/>
        <w:rPr/>
      </w:pPr>
      <w:r>
        <w:rPr/>
        <w:t>-данными об отсутствии возможности оказания требуемой пациенту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в учреждениях здравоохранения, подведомственных ОУЗ.</w:t>
      </w:r>
    </w:p>
    <w:p>
      <w:pPr>
        <w:pStyle w:val="2"/>
        <w:ind w:left="0" w:firstLine="709"/>
        <w:rPr/>
      </w:pPr>
      <w:r>
        <w:rPr/>
        <w:t>В случае необходимости дообследования и переоформления медицинских документов для уточнения тактики дальнейшего лечения в пунктах 1.1 и 1.2 делается соответствующая отметка («</w:t>
      </w:r>
      <w:r>
        <w:rPr>
          <w:b/>
          <w:lang w:val="en-US"/>
        </w:rPr>
        <w:t>V</w:t>
      </w:r>
      <w:r>
        <w:rPr/>
        <w:t xml:space="preserve">») и данные о пациенте заносятся в «Лист ожидания на ВМП»; </w:t>
      </w:r>
    </w:p>
    <w:p>
      <w:pPr>
        <w:pStyle w:val="2"/>
        <w:ind w:left="0" w:firstLine="709"/>
        <w:rPr/>
      </w:pPr>
      <w:r>
        <w:rPr/>
        <w:t>после представления пациентом необходимых сведений на основании рекомендации Комиссии ОУЗ в пункте 1.3 соответствующими цифрами ставится код принятого решения и в пункте 1.4 ставится дата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ВМП в пункте 1.3 «Код принятого решения» указывается код причины отказа и ОУЗ закрывает «Талон- направление на ВМП»;</w:t>
      </w:r>
    </w:p>
    <w:p>
      <w:pPr>
        <w:pStyle w:val="2"/>
        <w:ind w:left="0" w:firstLine="709"/>
        <w:rPr/>
      </w:pPr>
      <w:r>
        <w:rPr/>
        <w:t>пункт 1.5 «Код диагноза по МКБ-10» заполняется в соответствии с МКБ-10 (Международная статистическая классификация болезней и проблем, связанных со здоровьем, 10 пересмотра) по сведениям медицинской документации о формах, стадиях, характере течения болезни;</w:t>
      </w:r>
    </w:p>
    <w:p>
      <w:pPr>
        <w:pStyle w:val="2"/>
        <w:ind w:left="0" w:firstLine="709"/>
        <w:rPr/>
      </w:pPr>
      <w:r>
        <w:rPr/>
        <w:t>пункты 1.6 «Код профиля ВМП» и 1.7 «Код вида ВМП» заполняются  с указанием кодов приводимых в «Справочнике к отчетности ВМП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пункте 1.8 «Наименование МУ» указывается полное наименование медицинского учреждения в соответствии  с документом его регистрационного уче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пункте 1.9 «Место нахождения МУ» указывается код региона, где расположено медицинское учреждение, в которое направляются сведения о пациенте, необходимые для принятия решения об оказании ВМП (</w:t>
      </w:r>
      <w:r>
        <w:rPr>
          <w:sz w:val="28"/>
          <w:szCs w:val="28"/>
        </w:rPr>
        <w:t xml:space="preserve">заполненный в установленном порядке Талон-направление на ВМП, подробная выписка из истории болезни с заключением соответствующего главного специалиста-эксперта с обоснованием необходимости в ВМП, данные клинических, лабораторных и других исследований, соответствующих профилю заболевания, не более чем месячной давности)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пункте 1.10 «Дата направления документов в МУ» ставится дата направления в МУ указанных в предыдущем абзаце документов по электронной почте при условии подтверждения МУ их получ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2. ЭТАП – МУ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пункте 2.1   «Дата получения документов от ОУЗ» ставится дата получения Талона – направления на ВМП и медицинских документов пациента по электронной почте от ОУЗ, зафиксированная в реестре  электро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дообследования пациента, переоформления документов Комиссией МУ ставится соответствующая отметка («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) в пунктах 2.2, 2.3 и сведения о принятом решении направляются  ОУЗ с обоснованием требуемых видов обследования, разъяснениями по оформлению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Комиссией МУ решения об оказании ВМП в пункте 2.4 «Код принятого решения» ставится цифра 1, в пункте 2.7 указывается дата планируемой госпитализации, в пункте 2.6 - код вида ВМП в соответствии со «Справочником к отчетности  ВМП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пациенте заносятся в «Лист ожидания на ВМП» и информация по электронным каналам связи направляется в ОУ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в ВМП в пункте 2.4 «Код принятого решения» соответствующими цифрами указывается причина отказа;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8"/>
          <w:szCs w:val="28"/>
          <w:u w:val="none"/>
        </w:rPr>
        <w:t xml:space="preserve">раздел «3. ЭТАП – ОУЗ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 о госпитализации (раздел «2. ЭТАПЕ – МУ») Комиссия ОУЗ принимает решение о направлении пациента к месту лечения и указывает дату принятия решения в пункте 3.2 «Дата принятия реш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3 «Дата направления пациента в МУ» указывается дата выдачи (с учетом времени на проезд) на руки пациенту Талона-направления на ВМП в бумажной форме, заполненного с учетом данных раздела «2. ЭТАПА-МУ» и сопроводительной медицинск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4 «Дата выдачи талона на проезд» и пункте 3.5 «№ талона на проезд» указывается дата выдачи Фондом социального страхования Российской Федерации талонов на проезд к месту лечения и их но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3.6 «Нуждается в сопровождении» заполняется в случае, если пациент относится к гражданам, имеющим ограничение способности к трудовой деятельности третье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заполнения раздела «3. ЭТАПА-ОУЗ» электронная форма Талона – направления на ВМП направляется в 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мажная форма Талона - направления на ВМП (паспортная часть, 3.ЭТАП-ОУЗ, 4.ЭТАП-МУ, 5.ЭТАП-МУ), заверенная при заполнении раздела «3.ЭТАП-ОУЗ» подписью должностного лица ОУЗ и круглой печатью органа управления здравоохранением субъекта Российской Федерации, выдается на руки пациенту;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8"/>
          <w:szCs w:val="28"/>
          <w:u w:val="none"/>
        </w:rPr>
        <w:t xml:space="preserve">раздел «4. ЭТАП – МУ»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пункте  4.1 «Дата обращения пациента в МУ» врачом  приемного либо профильного отделения указывается дата обращения пациента в МУ на день представления им в МУ заполненного в установленном порядке Талона-направления на ВМП, выписки из истории болезни с заключением соответствующего главного специалиста-эксперта с обоснованием необходимости в ВМП, данных клинических, лабораторных и других исследований, соответствующих профилю заболевания, не более чем месячной да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Комиссией МУ решения об оказании ВМП в пункте 4.2 «Код принятого решения» ставится цифра 1, в пункте 4.5 указывается дата принятия решения, в пункте 4.6 «Дата госпитализации» указывается уточненная дата госпит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МП к пункту 4.4 «Код принятого решения» соответствующими цифрами указывается причина отказа. Данные Талона – направлении на ВМП направляются в ОУЗ по электронным каналам связи, а заполненный Талон - направление на ВМП, включая раздел «4 ЭТАП – МУ», выдается пациенту на руки;</w:t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8"/>
          <w:szCs w:val="28"/>
          <w:u w:val="none"/>
        </w:rPr>
        <w:t>раздел «5. ЭТАП – М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5.1 «Дата выписки пациента из МУ» указывается дата выписки в соответствии с п. 22 формы № 066/у-02;</w:t>
      </w:r>
    </w:p>
    <w:p>
      <w:pPr>
        <w:pStyle w:val="2"/>
        <w:ind w:left="0" w:firstLine="709"/>
        <w:rPr/>
      </w:pPr>
      <w:r>
        <w:rPr/>
        <w:t>в пункте 5.2 «Результат обращения за ВМП» сведения указываются соответствующими цифрами;</w:t>
      </w:r>
    </w:p>
    <w:p>
      <w:pPr>
        <w:pStyle w:val="2"/>
        <w:ind w:left="0" w:firstLine="709"/>
        <w:rPr/>
      </w:pPr>
      <w:r>
        <w:rPr/>
        <w:t>пункт 5.3 «Код диагноза при выписке по МКБ-10» заполняется в соответствии с МКБ-10 (Международная статистическая классификация болезней и проблем, связанных со здоровьем, 10 пересмотра) по сведениям медицинской документации о формах, стадиях, характере течения болезни;</w:t>
      </w:r>
    </w:p>
    <w:p>
      <w:pPr>
        <w:pStyle w:val="2"/>
        <w:ind w:left="0" w:firstLine="709"/>
        <w:rPr/>
      </w:pPr>
      <w:r>
        <w:rPr/>
        <w:t>пункт 5.4 «Код(ы) вида\стандарта(ов) оказанной ВМП» заполняется  с указанием кодов, приводимых в «Справочнике к отчетности по ВМ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нкте 5.5 «Результат госпитализации» сведения указываются соответствующими цифр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5.6 указывается плановая дата повторного обращения в МУ при наличии рекомендации в пункте 5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заполнения пунктов 5.7 - 5.9 бумажная форма Талона - направления на ВМП заверяется подписью руководителя МУ, печатью и выдается на руки паци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лектронной форме Талон – направление на ВМП направляется в ОУЗ в день выписки пациента;</w:t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8"/>
          <w:szCs w:val="28"/>
          <w:u w:val="none"/>
        </w:rPr>
        <w:t xml:space="preserve">раздел «6 ЭТАП – ЗАКЛЮЧЕНИЕ ОУЗ»: </w:t>
      </w:r>
    </w:p>
    <w:p>
      <w:pPr>
        <w:pStyle w:val="2"/>
        <w:ind w:left="0" w:firstLine="709"/>
        <w:rPr/>
      </w:pPr>
      <w:r>
        <w:rPr/>
        <w:t xml:space="preserve">в пункте 6.1 соответствующими цифрами указывается код принятого решения. </w:t>
      </w:r>
    </w:p>
    <w:p>
      <w:pPr>
        <w:pStyle w:val="2"/>
        <w:ind w:left="0" w:firstLine="709"/>
        <w:rPr/>
      </w:pPr>
      <w:r>
        <w:rPr/>
        <w:t>В соответствии с кодом принятого решения производится соответствующая запись в «Листе ожидания на ВМП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08:00Z</dcterms:created>
  <dc:creator>MigeevaMA</dc:creator>
  <dc:description/>
  <cp:keywords/>
  <dc:language>en-US</dc:language>
  <cp:lastModifiedBy>ShuldeshovaAV</cp:lastModifiedBy>
  <cp:lastPrinted>2007-09-19T11:47:00Z</cp:lastPrinted>
  <dcterms:modified xsi:type="dcterms:W3CDTF">2007-07-21T10:37:00Z</dcterms:modified>
  <cp:revision>6</cp:revision>
  <dc:subject/>
  <dc:title>Приложение № 8</dc:title>
</cp:coreProperties>
</file>