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23"/>
      </w:tblGrid>
      <w:tr>
        <w:trPr>
          <w:trHeight w:val="215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Федерального фон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ного медицинского страх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ейх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21»09.2007_№6998/20-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го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тароду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09.2007№7005-В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КОМЕНДАЦИИ</w:t>
      </w:r>
    </w:p>
    <w:p>
      <w:pPr>
        <w:pStyle w:val="TextBody"/>
        <w:spacing w:lineRule="auto" w:line="360"/>
        <w:ind w:firstLine="53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 xml:space="preserve">ПО РАСЧЕТУ МИНИМАЛЬНОГО РАЗМЕРА ПЛАТЕЖА НА ОБЯЗАТЕЛЬНОЕ МЕДИЦИНСКОЕ СТРАХОВАНИЕ НЕРАБОТАЮЩЕГО НАСЕЛЕНИЯ СУБЪЕКТА РОССИЙСКОЙ ФЕДЕРАЦИИ </w:t>
      </w:r>
    </w:p>
    <w:p>
      <w:pPr>
        <w:pStyle w:val="TextBody"/>
        <w:spacing w:lineRule="auto" w:line="360"/>
        <w:ind w:firstLine="53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53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3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3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3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3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3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3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3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3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3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Москва</w:t>
      </w:r>
      <w:r>
        <w:rPr>
          <w:sz w:val="28"/>
          <w:lang w:val="en-US"/>
        </w:rPr>
        <w:t xml:space="preserve"> </w:t>
      </w:r>
      <w:r>
        <w:rPr>
          <w:sz w:val="28"/>
        </w:rPr>
        <w:t>2007 г.</w:t>
      </w:r>
    </w:p>
    <w:p>
      <w:pPr>
        <w:pStyle w:val="TextBody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Методика расчета минимального размера платежа на ОМС неработающего населения субъекта Российской Федерации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bCs/>
                <w:sz w:val="28"/>
                <w:szCs w:val="28"/>
              </w:rPr>
              <w:t>Методика</w:t>
            </w:r>
            <w:r>
              <w:rPr>
                <w:sz w:val="28"/>
                <w:szCs w:val="28"/>
              </w:rPr>
              <w:t xml:space="preserve"> определения стоимости территориальной программы </w:t>
            </w:r>
            <w:r>
              <w:rPr>
                <w:bCs/>
                <w:sz w:val="28"/>
                <w:szCs w:val="28"/>
              </w:rPr>
              <w:t xml:space="preserve">ОМС на планируемый год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bCs/>
                <w:sz w:val="28"/>
                <w:szCs w:val="28"/>
              </w:rPr>
              <w:t>Методика</w:t>
            </w:r>
            <w:r>
              <w:rPr>
                <w:sz w:val="28"/>
                <w:szCs w:val="28"/>
              </w:rPr>
              <w:t xml:space="preserve"> адаптации федеральных нормативов объемов медицинской помощи населению и нормативов финансовых затрат на единицу объема медицинской помощи к условиям </w:t>
            </w:r>
            <w:r>
              <w:rPr>
                <w:bCs/>
                <w:sz w:val="28"/>
                <w:szCs w:val="28"/>
              </w:rPr>
              <w:t>субъекта Российской Федера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чету минимального размера платежа на обязательное медицинское страхование неработающего населения субъекта Российской Федерации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Настоящие рекомендации по расчету минимального </w:t>
      </w:r>
      <w:r>
        <w:rPr>
          <w:sz w:val="28"/>
          <w:szCs w:val="28"/>
        </w:rPr>
        <w:t xml:space="preserve">размера платежа на обязательное медицинское страхование неработающего населения субъекта Российской Федерации (далее - Рекомендации) </w:t>
      </w:r>
      <w:r>
        <w:rPr>
          <w:sz w:val="28"/>
        </w:rPr>
        <w:t xml:space="preserve">разработаны во исполнение поручения Президента Российской Федерации </w:t>
      </w:r>
      <w:r>
        <w:rPr>
          <w:sz w:val="28"/>
          <w:szCs w:val="28"/>
        </w:rPr>
        <w:t xml:space="preserve">от 8 ноября 2006г. № Пр-1946 ГС по итогам заседания президиума Государственного совета Российской Федерации 2 октября 2006г. 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 xml:space="preserve">Необходимость разработки Рекомендаций обусловлена несбалансированностью объемов медицинской помощи, финансирование которых предусмотрено за счет средств </w:t>
      </w:r>
      <w:r>
        <w:rPr>
          <w:sz w:val="28"/>
          <w:szCs w:val="28"/>
        </w:rPr>
        <w:t>обязательного медицинского страхования (далее ОМС) и фактическими размерами  финансовых средств, поступающими  в систему ОМС на эти цели.</w:t>
      </w:r>
      <w:r>
        <w:rPr>
          <w:bCs/>
          <w:sz w:val="28"/>
          <w:szCs w:val="28"/>
        </w:rPr>
        <w:t xml:space="preserve">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 предназначены для определения размера платежа на ОМС неработающего населения в бюджетах субъектов Российской Федерации и используются органами управлением здравоохранением и территориальными фондами ОМС субъектов Российской Федерации при формировании, согласовании и утверждении проектов соответствующих бюджетов на очередной финансовый год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екомендациях приводится методологический инструмент адаптации федеральных нормативов объемов медицинской помощи населению и нормативов финансовых затрат на единицу объема медицинской помощи к условиям субъектов Российской Федер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 разработаны на основе Методики расчета минимального размера платежа на ОМС неработающего населения субъекта Российской Федерации, изложенной в согласованных с Министерством финансов Российской Федерации информационных письмах Министерства здравоохранения и социального развития Российской Федерации и Федерального фонда обязательного медицинского страхования  от 18.05.2007г. №3950-ВС / от 17.05.2007г. №3613/26-3/и «О формировании и экономическом обосновании территориальной программы государственных гарантий оказания гражданам Российской Федерации бесплатной медицинской помощи на 2007 год» и от 06.08.2007г. №5922-ВС/  №5784/20-и «О формировании и экономическом обосновании территориальной программы государственных гарантий оказания гражданам Российской Федерации бесплатной медицинской помощи на 2008 год». 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разработки Рекомендаций является создание единой методологии  расчета тарифа страхового взноса на обязательное медицинское страхование неработающих граждан для обеспечения сбалансированности  </w:t>
      </w:r>
      <w:r>
        <w:rPr>
          <w:bCs/>
          <w:sz w:val="28"/>
          <w:szCs w:val="28"/>
        </w:rPr>
        <w:t>объемов  гарантируемой медицинской помощи населению</w:t>
      </w:r>
      <w:r>
        <w:rPr>
          <w:sz w:val="28"/>
          <w:szCs w:val="28"/>
        </w:rPr>
        <w:t xml:space="preserve"> в рамках базовой программы ОМС    и </w:t>
      </w:r>
      <w:r>
        <w:rPr>
          <w:bCs/>
          <w:sz w:val="28"/>
          <w:szCs w:val="28"/>
        </w:rPr>
        <w:t xml:space="preserve">объемов финансовых средств, поступающих на ее </w:t>
      </w:r>
      <w:r>
        <w:rPr>
          <w:sz w:val="28"/>
          <w:szCs w:val="28"/>
        </w:rPr>
        <w:t>финансирование из всех источников в соответствии с законодательством Российской Федерации.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е Рекомендации содержат:</w:t>
      </w:r>
    </w:p>
    <w:p>
      <w:pPr>
        <w:pStyle w:val="TextBody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единую для всех субъектов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методику расчета минимального размера платеж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страхового взнос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МС неработающего населения, с учетом налоговых поступлений   в территориальные фонды  ОМС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азмеров субсидий и дотаций в бюджеты территориальных фондов ОМС из бюджетов разных уровней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методику адаптации федеральных нормативов  объемов   медицинской помощи населению и нормативов финансовых затрат на единицу объема</w:t>
      </w:r>
      <w:r>
        <w:rPr>
          <w:sz w:val="28"/>
          <w:szCs w:val="28"/>
        </w:rPr>
        <w:t xml:space="preserve"> медицинской помощи применительно к условиям субъектов </w:t>
      </w:r>
      <w:r>
        <w:rPr>
          <w:bCs/>
          <w:sz w:val="28"/>
          <w:szCs w:val="28"/>
        </w:rPr>
        <w:t>Российской Федерации.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Методика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минимального размера платежа  на  ОМС неработающего населения субъекта Российской Федерации</w:t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государственной системы обязательного медицинского страхования формируются за счет отчислений страхователей на обязательное медицинское страхование, в состав которых входят следующие дох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социальный налог – в части, подлежащей зачислению в фонды ОМС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распределяемые органами Федерального казначейства между бюджетами бюджетной системы Российской Федерации, поступающие от уплаты налогов, предусмотренных специальными налоговыми режи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взносы из бюджета субъекта Российской Федерации на ОМС неработающего населе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финансовая сбалансированность территориальных программ ОМС субъектов Российской Федерации зависит не только от размеров страховых взносов из бюджета субъекта на ОМС неработающего населения, но и от объемов налоговых поступлений в систему ОМС (ЕСН и другие налоги), которые, в свою очередь, значительно варьируются в зависимости от степени экономического развития или экономической депрессивности субъектов, размер страховых взносов на неработающее население должен быть  дифференцированным по субъектам Российской Федерации.  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Размер минимального страхового взноса </w:t>
      </w:r>
      <w:r>
        <w:rPr>
          <w:bCs/>
          <w:sz w:val="28"/>
          <w:szCs w:val="28"/>
        </w:rPr>
        <w:t>на обязательное медицинское страхование неработающе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</w:t>
      </w:r>
      <w:r>
        <w:rPr>
          <w:sz w:val="28"/>
          <w:szCs w:val="28"/>
        </w:rPr>
        <w:t xml:space="preserve"> субъекта Российской Федерации рекомендуется  определять  на одного неработающего в год в рублях по следующей формуле:</w:t>
      </w:r>
    </w:p>
    <w:p>
      <w:pPr>
        <w:pStyle w:val="TextBodyIndent"/>
        <w:ind w:left="0"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</m:den>
                </m:f>
              </m:sup>
            </m:sSubSup>
          </m:den>
        </m:f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где,                   (1)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b/>
          <w:bCs/>
          <w:i/>
          <w:iCs/>
          <w:sz w:val="28"/>
          <w:szCs w:val="28"/>
        </w:rPr>
        <w:t>)-</w:t>
      </w:r>
      <w:r>
        <w:rPr>
          <w:sz w:val="28"/>
          <w:szCs w:val="28"/>
        </w:rPr>
        <w:t xml:space="preserve"> субъект Российской Федерации; </w:t>
      </w:r>
    </w:p>
    <w:p>
      <w:pPr>
        <w:pStyle w:val="TextBodyIndent"/>
        <w:ind w:left="540" w:hanging="540"/>
        <w:jc w:val="both"/>
        <w:rPr/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i/>
          <w:iCs/>
          <w:sz w:val="28"/>
          <w:szCs w:val="28"/>
          <w:vertAlign w:val="subscript"/>
          <w:lang w:val="en-US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змер минимального страхового взноса в рублях  на одного неработающего в год для данного 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субъекта Российской Федерации;</w:t>
      </w:r>
    </w:p>
    <w:p>
      <w:pPr>
        <w:pStyle w:val="TextBodyIndent"/>
        <w:ind w:left="540" w:hanging="540"/>
        <w:jc w:val="both"/>
        <w:rPr/>
      </w:pPr>
      <w:r>
        <w:rPr>
          <w:b/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тоимость территориальной программы ОМС в рублях 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субъекта Российской Федерации на очередной год;</w:t>
      </w:r>
    </w:p>
    <w:p>
      <w:pPr>
        <w:pStyle w:val="TextBodyIndent"/>
        <w:ind w:left="540" w:hanging="540"/>
        <w:jc w:val="both"/>
        <w:rPr/>
      </w:pPr>
      <w:r>
        <w:rPr>
          <w:b/>
          <w:i/>
          <w:iCs/>
          <w:sz w:val="28"/>
          <w:szCs w:val="28"/>
          <w:lang w:val="en-US"/>
        </w:rPr>
        <w:t>PW</w:t>
      </w:r>
      <w:r>
        <w:rPr>
          <w:b/>
          <w:i/>
          <w:iCs/>
          <w:sz w:val="28"/>
          <w:szCs w:val="28"/>
          <w:vertAlign w:val="subscript"/>
          <w:lang w:val="en-US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прогнозируемые налоговые поступления (ЕСН и другие налоги) в бюджет 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ТФОМС (в соответствии с Налоговым Кодексом  Российской Федерации в части, зачисляемой в бюджет ТФОМС субъекта Российской Федерации;</w:t>
      </w:r>
    </w:p>
    <w:p>
      <w:pPr>
        <w:pStyle w:val="TextBodyIndent"/>
        <w:ind w:left="540" w:hanging="540"/>
        <w:jc w:val="both"/>
        <w:rPr/>
      </w:pPr>
      <w:r>
        <w:rPr>
          <w:b/>
          <w:i/>
          <w:iCs/>
          <w:sz w:val="28"/>
          <w:szCs w:val="28"/>
          <w:lang w:val="en-US"/>
        </w:rPr>
        <w:t>n</w:t>
      </w:r>
      <w:r>
        <w:rPr>
          <w:b/>
          <w:i/>
          <w:iCs/>
          <w:sz w:val="28"/>
          <w:szCs w:val="28"/>
          <w:vertAlign w:val="superscript"/>
          <w:lang w:val="en-US"/>
        </w:rPr>
        <w:t>x</w:t>
      </w:r>
      <w:r>
        <w:rPr>
          <w:b/>
          <w:i/>
          <w:iCs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убсидии (дотации) 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е поступления финансовых  средств в бюджет ТФОМС на финансирование территориальной  программы ОМС 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субъекта Российской Федерации, предусмотренные законодательством Российской Федерации; </w:t>
      </w:r>
    </w:p>
    <w:p>
      <w:pPr>
        <w:pStyle w:val="TextBodyIndent"/>
        <w:ind w:left="540" w:hanging="540"/>
        <w:jc w:val="both"/>
        <w:rPr/>
      </w:pPr>
      <w:r>
        <w:rPr>
          <w:b/>
          <w:i/>
          <w:iCs/>
          <w:sz w:val="28"/>
          <w:szCs w:val="28"/>
          <w:lang w:val="en-US"/>
        </w:rPr>
        <w:t>N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vertAlign w:val="superscript"/>
        </w:rPr>
        <w:t>н/р</w:t>
      </w:r>
      <w:r>
        <w:rPr>
          <w:b/>
          <w:i/>
          <w:iCs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численность неработающего населения 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субъекта Российской Федерации, подлежащая обязательному медицинскому страхованию в соответствии с законодательством Российской Федерации.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40" w:hanging="540"/>
        <w:rPr/>
      </w:pPr>
      <w:r>
        <w:rPr>
          <w:b/>
          <w:bCs/>
          <w:sz w:val="28"/>
          <w:szCs w:val="28"/>
        </w:rPr>
        <w:t>2.1. Методика определения стоимости территориальной программы ОМС (</w:t>
      </w:r>
      <w:r>
        <w:rPr>
          <w:b/>
          <w:bCs/>
          <w:i/>
          <w:iCs/>
          <w:sz w:val="28"/>
          <w:szCs w:val="28"/>
          <w:lang w:val="en-US"/>
        </w:rPr>
        <w:t>G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j</w:t>
      </w:r>
      <w:r>
        <w:rPr>
          <w:b/>
          <w:bCs/>
          <w:i/>
          <w:iCs/>
          <w:sz w:val="28"/>
          <w:szCs w:val="28"/>
          <w:vertAlign w:val="subscript"/>
        </w:rPr>
        <w:t xml:space="preserve">   </w:t>
      </w:r>
      <w:r>
        <w:rPr>
          <w:b/>
          <w:bCs/>
          <w:sz w:val="28"/>
        </w:rPr>
        <w:t>) на планируемый год.</w:t>
      </w:r>
      <w:r>
        <w:rPr/>
        <w:t xml:space="preserve">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Предлагается два варианта расчета: базовый; адаптированны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ариант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G</w:t>
      </w:r>
      <w:r>
        <w:rPr>
          <w:b/>
          <w:i/>
          <w:iCs/>
          <w:sz w:val="28"/>
          <w:szCs w:val="28"/>
          <w:vertAlign w:val="subscript"/>
          <w:lang w:val="en-US"/>
        </w:rPr>
        <w:t>j</w:t>
      </w:r>
      <w:r>
        <w:rPr>
          <w:b/>
          <w:i/>
          <w:iCs/>
          <w:sz w:val="28"/>
          <w:szCs w:val="28"/>
          <w:vertAlign w:val="subscript"/>
        </w:rPr>
        <w:t>(1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базовый</w:t>
      </w:r>
      <w:r>
        <w:rPr>
          <w:sz w:val="28"/>
          <w:szCs w:val="28"/>
        </w:rPr>
        <w:t>, проводится на основе минимального  подушевого норматива финансирования базовой программы ОМС, утвержденного  постановлением   Правительства Российской Федерации «О программе государственных гарантий оказания гражданам Российской Федерации бесплатной медицинской помощи» на очередной финансовый год.</w:t>
      </w:r>
      <w:r>
        <w:rPr>
          <w:bCs/>
          <w:iCs/>
          <w:sz w:val="28"/>
        </w:rPr>
        <w:t xml:space="preserve"> Стоимость</w:t>
      </w:r>
      <w:r>
        <w:rPr>
          <w:b/>
          <w:iCs/>
          <w:sz w:val="28"/>
        </w:rPr>
        <w:t xml:space="preserve"> </w:t>
      </w:r>
      <w:r>
        <w:rPr>
          <w:bCs/>
          <w:iCs/>
          <w:sz w:val="28"/>
        </w:rPr>
        <w:t>территориальной программы</w:t>
      </w:r>
      <w:r>
        <w:rPr>
          <w:b/>
          <w:iCs/>
          <w:sz w:val="28"/>
        </w:rPr>
        <w:t xml:space="preserve"> </w:t>
      </w:r>
      <w:r>
        <w:rPr>
          <w:bCs/>
          <w:iCs/>
          <w:sz w:val="28"/>
        </w:rPr>
        <w:t>ОМС рассчитывается по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1290320</wp:posOffset>
                </wp:positionV>
                <wp:extent cx="238950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iCs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2pt;mso-wrap-distance-left:9.05pt;mso-wrap-distance-right:9.05pt;mso-wrap-distance-top:0pt;mso-wrap-distance-bottom:0pt;margin-top:101.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  <w:iCs/>
                          <w:color w:val="000000"/>
                          <w:szCs w:val="4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  <w:vertAlign w:val="subscript"/>
        </w:rPr>
        <w:t>(1)</w:t>
      </w:r>
      <w:r>
        <w:rPr>
          <w:b/>
          <w:i/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g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  <w:lang w:val="en-US"/>
        </w:rPr>
        <w:t>pj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з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  <w:vertAlign w:val="subscript"/>
        </w:rPr>
        <w:t xml:space="preserve">                    </w:t>
      </w:r>
      <w:r>
        <w:rPr>
          <w:sz w:val="28"/>
          <w:szCs w:val="28"/>
        </w:rPr>
        <w:t>где                                           (2)</w:t>
      </w:r>
    </w:p>
    <w:p>
      <w:pPr>
        <w:pStyle w:val="Normal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iCs/>
          <w:sz w:val="28"/>
          <w:szCs w:val="28"/>
          <w:lang w:val="en-US"/>
        </w:rPr>
        <w:t>G</w:t>
      </w:r>
      <w:r>
        <w:rPr>
          <w:b/>
          <w:i/>
          <w:iCs/>
          <w:sz w:val="28"/>
          <w:szCs w:val="28"/>
          <w:vertAlign w:val="subscript"/>
          <w:lang w:val="en-US"/>
        </w:rPr>
        <w:t>j</w:t>
      </w:r>
      <w:r>
        <w:rPr>
          <w:b/>
          <w:i/>
          <w:iCs/>
          <w:sz w:val="28"/>
          <w:szCs w:val="28"/>
          <w:vertAlign w:val="subscript"/>
        </w:rPr>
        <w:t>(1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тоимость территориальной программы ОМС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субъекта Российской Федерации;</w:t>
      </w:r>
    </w:p>
    <w:p>
      <w:pPr>
        <w:pStyle w:val="TextBodyIndent"/>
        <w:ind w:left="540" w:hanging="54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g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одушевой норматив затрат по базовой программе ОМС, установленный Правительством Российской Федерации, включая расходы на АУП системы ОМС;</w:t>
      </w:r>
    </w:p>
    <w:p>
      <w:pPr>
        <w:pStyle w:val="TextBodyIndent"/>
        <w:pBdr>
          <w:bottom w:val="single" w:sz="12" w:space="1" w:color="000000"/>
        </w:pBdr>
        <w:ind w:left="540" w:hanging="54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pj</w:t>
      </w:r>
      <w:r>
        <w:rPr>
          <w:sz w:val="28"/>
          <w:szCs w:val="28"/>
        </w:rPr>
        <w:t xml:space="preserve"> –  районный коэффициент, принятый для данного субъекта Российской Федерации*</w:t>
      </w:r>
    </w:p>
    <w:p>
      <w:pPr>
        <w:pStyle w:val="TextBodyIndent"/>
        <w:ind w:left="540" w:hanging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з</w:t>
      </w:r>
      <w:r>
        <w:rPr>
          <w:i/>
          <w:iCs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численность застрахованного населения субъекта Российской Федерации по данным отраслевого статистического наблюдения**</w:t>
      </w:r>
    </w:p>
    <w:p>
      <w:pPr>
        <w:pStyle w:val="TextBodyIndent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* запрашивается в Министерстве финансов субъекта Российской Федерации 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**</w:t>
      </w:r>
      <w:r>
        <w:rPr>
          <w:szCs w:val="28"/>
        </w:rPr>
        <w:t xml:space="preserve"> ф.№8 отчета ТФОМС «Сведения о численности граждан, застрахованных по обязательному медицинскому страхованию»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Например, для 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субъек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с численностью населения 1500,0 тыс. человек  и районным коэффициентом 2,2502 стоимость  территориальной программы ОМС на 2008 г. при подушевом нормативе финансирования 2207,1 руб. составит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2207,1 руб. х  2,2502  х  1 5000 000 =7 449,6 млн. руб.</w:t>
      </w:r>
    </w:p>
    <w:p>
      <w:pPr>
        <w:pStyle w:val="TextBodyIndent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b/>
          <w:bCs/>
          <w:sz w:val="28"/>
          <w:szCs w:val="28"/>
        </w:rPr>
        <w:t>Второй вариан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чета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адаптированный</w:t>
      </w:r>
      <w:r>
        <w:rPr>
          <w:sz w:val="28"/>
          <w:szCs w:val="28"/>
        </w:rPr>
        <w:t>, позволяющий учитывать специфику потребления медицинских услуг населением субъекта  Российской Федерации в связи с особенностями половозрастного состава, уровня и структуры заболеваемости населения, климатогеографическими  условиями и транспортной доступностью  медицинской помощи населению.</w:t>
      </w:r>
    </w:p>
    <w:p>
      <w:pPr>
        <w:pStyle w:val="TextBodyIndent"/>
        <w:ind w:left="0" w:hanging="0"/>
        <w:jc w:val="both"/>
        <w:rPr/>
      </w:pPr>
      <w:r>
        <w:rPr>
          <w:bCs/>
          <w:iCs/>
          <w:sz w:val="28"/>
        </w:rPr>
        <w:t>Стоимость</w:t>
      </w:r>
      <w:r>
        <w:rPr>
          <w:b/>
          <w:iCs/>
          <w:sz w:val="28"/>
        </w:rPr>
        <w:t xml:space="preserve"> </w:t>
      </w:r>
      <w:r>
        <w:rPr>
          <w:bCs/>
          <w:iCs/>
          <w:sz w:val="28"/>
        </w:rPr>
        <w:t>территориальной программы</w:t>
      </w:r>
      <w:r>
        <w:rPr>
          <w:b/>
          <w:iCs/>
          <w:sz w:val="28"/>
        </w:rPr>
        <w:t xml:space="preserve"> </w:t>
      </w:r>
      <w:r>
        <w:rPr>
          <w:bCs/>
          <w:iCs/>
          <w:sz w:val="28"/>
        </w:rPr>
        <w:t>ОМС</w:t>
      </w:r>
      <w:r>
        <w:rPr>
          <w:b/>
          <w:iCs/>
          <w:sz w:val="28"/>
        </w:rPr>
        <w:t xml:space="preserve"> </w:t>
      </w:r>
      <w:r>
        <w:rPr>
          <w:bCs/>
          <w:iCs/>
          <w:sz w:val="28"/>
        </w:rPr>
        <w:t xml:space="preserve">по адаптированному   варианту </w:t>
      </w:r>
      <w:r>
        <w:rPr>
          <w:b/>
          <w:iCs/>
          <w:sz w:val="28"/>
          <w:lang w:val="en-US"/>
        </w:rPr>
        <w:t>G</w:t>
      </w:r>
      <w:r>
        <w:rPr>
          <w:iCs/>
          <w:sz w:val="28"/>
          <w:lang w:val="en-US"/>
        </w:rPr>
        <w:t>j</w:t>
      </w:r>
      <w:r>
        <w:rPr>
          <w:b/>
          <w:bCs/>
          <w:iCs/>
        </w:rPr>
        <w:t xml:space="preserve">(2)  </w:t>
      </w:r>
      <w:r>
        <w:rPr>
          <w:bCs/>
          <w:iCs/>
          <w:sz w:val="28"/>
        </w:rPr>
        <w:t xml:space="preserve">рассчитывается по формуле (3): </w:t>
      </w:r>
      <w:r>
        <w:rPr>
          <w:b/>
          <w:iCs/>
          <w:sz w:val="28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  <w:vertAlign w:val="subscript"/>
        </w:rPr>
        <w:t>(2)</w:t>
      </w:r>
      <w:r>
        <w:rPr>
          <w:b/>
          <w:i/>
          <w:sz w:val="28"/>
          <w:szCs w:val="28"/>
        </w:rPr>
        <w:t xml:space="preserve"> =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bscript"/>
        </w:rPr>
        <w:t>к/д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bscript"/>
        </w:rPr>
        <w:t>к/д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>+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>+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bscript"/>
        </w:rPr>
        <w:t>д/с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]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pj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з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vertAlign w:val="subscript"/>
        </w:rPr>
        <w:t xml:space="preserve"> </w:t>
      </w:r>
      <w:r>
        <w:rPr>
          <w:vertAlign w:val="subscript"/>
        </w:rPr>
        <w:t xml:space="preserve">  </w:t>
      </w:r>
      <w:r>
        <w:rPr/>
        <w:t xml:space="preserve">              </w:t>
      </w:r>
      <w:r>
        <w:rPr>
          <w:b/>
          <w:bCs/>
        </w:rPr>
        <w:t>(</w:t>
      </w:r>
      <w:r>
        <w:rPr/>
        <w:t>3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  <w:vertAlign w:val="subscript"/>
        </w:rPr>
        <w:t>(2)</w:t>
      </w:r>
      <w:r>
        <w:rPr>
          <w:b/>
          <w:i/>
          <w:sz w:val="28"/>
          <w:szCs w:val="28"/>
        </w:rPr>
        <w:t xml:space="preserve"> )</w:t>
      </w:r>
      <w:r>
        <w:rPr>
          <w:bCs/>
          <w:sz w:val="28"/>
          <w:szCs w:val="28"/>
        </w:rPr>
        <w:t xml:space="preserve"> - стоимость территориальной программы ОМС субъекта Российской Федерации;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bscript"/>
        </w:rPr>
        <w:t>к/д</w:t>
      </w:r>
      <w:r>
        <w:rPr>
          <w:bCs/>
          <w:sz w:val="28"/>
          <w:szCs w:val="28"/>
        </w:rPr>
        <w:t xml:space="preserve"> - территориальный норматив числа койко-дней  на 1-го жителя в год , финансируемые за счет средств  ОМС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bscript"/>
        </w:rPr>
        <w:t>к/д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- территориальный норматив финансовых затрат за счет средств  ОМС на 1 койко-день;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 - территориальный норматив числа посещений на 1-го жителя субъекта Российской Федераци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bCs/>
          <w:sz w:val="28"/>
          <w:szCs w:val="28"/>
        </w:rPr>
        <w:t xml:space="preserve">  - территориальный норматив финансовых затрат за счет средств  ОМС на одно врачебное посещ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bCs/>
          <w:sz w:val="28"/>
          <w:szCs w:val="28"/>
        </w:rPr>
        <w:t xml:space="preserve"> - территориальный норматив числа пациенто-дней лечения в дневных стационарах,  финансируемые за счет средств  ОМС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bscript"/>
        </w:rPr>
        <w:t>д/с</w:t>
      </w:r>
      <w:r>
        <w:rPr>
          <w:bCs/>
          <w:sz w:val="28"/>
          <w:szCs w:val="28"/>
        </w:rPr>
        <w:t xml:space="preserve">  - территориальный  норматив финансовых затрат на один пациенто-день лечения в дневном стационаре;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Z</w:t>
      </w:r>
      <w:r>
        <w:rPr>
          <w:bCs/>
          <w:sz w:val="28"/>
          <w:szCs w:val="28"/>
        </w:rPr>
        <w:t xml:space="preserve"> – сумма затрат на ведение дела в системе ОМС ( ТФОМС и СМО);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з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 - численность застрахованного населения субъекта Российской Федераци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  <w:lang w:val="en-US"/>
        </w:rPr>
        <w:t>pj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- районный  коэффициент субъекта Российской Федерации*</w:t>
      </w:r>
    </w:p>
    <w:p>
      <w:pPr>
        <w:pStyle w:val="TextBodyIndent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sz w:val="28"/>
          <w:szCs w:val="28"/>
        </w:rPr>
        <w:t xml:space="preserve">* </w:t>
      </w:r>
      <w:r>
        <w:rPr>
          <w:bCs/>
          <w:sz w:val="22"/>
          <w:szCs w:val="22"/>
        </w:rPr>
        <w:t>запрашивается  в финансовых органах субъектов Российской Федераци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2.2.Методика </w:t>
      </w:r>
      <w:r>
        <w:rPr>
          <w:b/>
          <w:sz w:val="28"/>
        </w:rPr>
        <w:t>адаптации федеральных  нормативов объемов медицинской помощи населению и нормативов финансовых затрат на единицу объема медицинской помощи к условиям  субъектов Российской Федерации.</w:t>
      </w:r>
    </w:p>
    <w:p>
      <w:pPr>
        <w:pStyle w:val="TextBodyIndent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Расчет </w:t>
      </w:r>
      <w:r>
        <w:rPr>
          <w:bCs/>
          <w:sz w:val="28"/>
        </w:rPr>
        <w:t>территориальных  нормативов объемов медицинской помощи  и финансовых затрат на ее оказани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может проводиться несколькими способами. 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Первый способ</w:t>
      </w:r>
      <w:r>
        <w:rPr>
          <w:sz w:val="28"/>
          <w:szCs w:val="28"/>
        </w:rPr>
        <w:t xml:space="preserve"> - путем проведения в субъектах Российской Федерации углубленных научных исследований  уровня и структуры потребления медицинской помощи и финансовых расходов  на ее оказание. Как правило, это долговременное и дорогостоящее исследование, проведение которых не целесообразно на короткий период.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Второй способ</w:t>
      </w:r>
      <w:r>
        <w:rPr>
          <w:sz w:val="28"/>
          <w:szCs w:val="28"/>
        </w:rPr>
        <w:t xml:space="preserve"> - это адаптация утвержденных постановлением Правительства Российской Федерации федеральных нормативов к условиям регионов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ится технология (алгоритм) такого подхода к разработке  территориальных нормативов оказания и финансирования медицинской помощи, учитывающая особенности демографического состава, уровня заболеваемости населения,  иерархичность в организации сети ЛПУ, уровня доступности медицинской помощи и наличия районных коэффициентов удорожания бюджетных услуг.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Алгоритм адаптации федеральных нормативов объемов медицинской помощи к территориальным условиям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федеральных нормативов, выраженных в количестве койко-дней в расчете на 1000 жителей (таблица 1. Приложение 2*), определяется необходимый объем стационарной помощи для взрослых, детей и в расчете на 1000 жителей субъекта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ледовательность расч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нные (таблица 1, Приложение 2) следует откорректировать с помощью «поправочных коэффициентов», учитывающих особенности демографического состава населения субъекта Российской Федерации. Поправочные коэффициенты находятся путем деления удельного веса (в % или долях единицы) численности детей и взрослых в структуре населения территории на соответствующие показатели по Российской Федерации, которые составляли при расчете нормативов 22% - дети и 78% - взросл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ри 30% детей и 70% взрослых в составе населения, поправочные коэффициенты будут 1,36 для детского населения (30/22=1,36) и 0,89 для взрослого (70/78=0,89). Перемножая соответствующие данные таблицы 1 (т.е. нормативы для взрослых и детей) на эти коэффициенты, получаем скорректированные расчетные нормативы числа койко-дней для взрослых и детей данной территор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* письмо  Минздравсоцразвития России и Федерального фонда  ОМС от 06.08.2007г.  № 5922-ВС  и  № 5784/20-и «О формировании и экономическом обосновании территориальной программы государственных гарантий оказания гражданам Российской Федерации бесплатной медицинской помощи на 2008 год »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мер коррекции норматива показателя числа койко-дней по кардиологии   по j  территор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126"/>
        <w:gridCol w:w="2127"/>
      </w:tblGrid>
      <w:tr>
        <w:trPr>
          <w:trHeight w:val="4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Профиль отделения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5" w:firstLine="205"/>
              <w:jc w:val="left"/>
              <w:rPr/>
            </w:pPr>
            <w:r>
              <w:rPr/>
              <w:t xml:space="preserve">___Норматив числа койко-дней на 1000 населения___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в том числе 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>
          <w:trHeight w:val="57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ардиолог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(утвержденный по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деральной  Программе)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firstLine="3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,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правочный коэффициент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3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корректированный территориальный норматив 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firstLine="3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firstLine="3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5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,2</w:t>
            </w:r>
          </w:p>
        </w:tc>
      </w:tr>
    </w:tbl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налогичным образом проводится коррекция федеральных нормативов по всем профилям отделений (таблица 1, Приложение 2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Расчет абсолютного числа необходимых койко-дней для населения субъекта Российской Федерации проводи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8150</wp:posOffset>
                </wp:positionH>
                <wp:positionV relativeFrom="paragraph">
                  <wp:posOffset>25400</wp:posOffset>
                </wp:positionV>
                <wp:extent cx="458470" cy="45847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458640"/>
                          <a:chOff x="0" y="0"/>
                          <a:chExt cx="458640" cy="458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579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pt;margin-top:2pt;width:36.1pt;height:36.1pt" coordorigin="8690,40" coordsize="722,722">
                <v:shape id="shape_0" coordsize="20000,20000" path="m0,0l0,20000l20000,20000l20000,0l0,0e" stroked="t" o:allowincell="f" style="position:absolute;left:8691;top:41;width:720;height:720;mso-wrap-style:none;v-text-anchor:middle">
                  <v:imagedata r:id="rId3" o:detectmouseclick="t"/>
                  <v:stroke color="white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690;top:40;width:72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æ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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  <w:bCs/>
          <w:position w:val="-22"/>
        </w:rPr>
        <w:t xml:space="preserve"> </w:t>
      </w:r>
      <w:r>
        <w:rPr>
          <w:b/>
          <w:bCs/>
          <w:position w:val="-22"/>
        </w:rPr>
        <w:t xml:space="preserve">,                  </w:t>
      </w:r>
      <w:r>
        <w:rPr>
          <w:i/>
          <w:iCs/>
        </w:rPr>
        <w:t>где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д</w:t>
      </w:r>
      <w:r>
        <w:rPr>
          <w:sz w:val="28"/>
          <w:szCs w:val="28"/>
        </w:rPr>
        <w:t xml:space="preserve"> - суммарное (по всем профилям отделений и уровням оказания медицинской помощи) количество койко-дней для населения данной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</m:t>
        </m:r>
      </m:oMath>
      <w:r>
        <w:rPr>
          <w:sz w:val="28"/>
          <w:szCs w:val="28"/>
        </w:rPr>
        <w:t xml:space="preserve">- скорректированный норматив койко-дней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профиля для взрослых и детей в расчете на 1000 жителей (т.е. данные таблицы 1а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-  общая  численность  населения (дети + взрослые)  территории    (тыс. чел.)     </w:t>
      </w:r>
    </w:p>
    <w:p>
      <w:pPr>
        <w:pStyle w:val="Normal"/>
        <w:ind w:firstLine="567"/>
        <w:jc w:val="both"/>
        <w:rPr/>
      </w:pPr>
      <w:r>
        <w:rPr>
          <w:rFonts w:ascii="Symbol" w:hAnsi="Symbol"/>
          <w:sz w:val="24"/>
          <w:szCs w:val="28"/>
        </w:rPr>
        <w:t>å</w:t>
      </w:r>
      <w:r>
        <w:rPr>
          <w:sz w:val="28"/>
          <w:szCs w:val="28"/>
        </w:rPr>
        <w:t xml:space="preserve"> - знак суммирования по уровням и «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» профи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проводится корректировка полученных нормативов с учетом  заболеваемости населения  территории с использованием как отчетных, так и данных специальных исследований (при наличии таковых). Корректировка проводится главными специалистами органа управления здравоохранением субъекта Российской Федерации и ТФОМ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редыдущего года анализируется состав больных в стационаре и число проведенных ими койко-дней в разрезе классов и групп заболеваний, приведенных в официальной статистической отчетности. По каждой группе заболеваний должны быть даны конкретные предложения по повышению эффективности использования ресурсов и применению новых медицинских и организационных (включая стационарозамещающие) технологий. В результате должен быть определен конкретный объем стационарной помощи, который необходимо оказать больным соответствующего профиля отделения в больницах  конкретной территор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орректированные объемы стационарной помощи по уровням и профилям отделения сопоставляются с утвержденными нормативами по Российской Федерации.  Эти показатели, как правило, не превышают общий норматив объема стационарной помощи, установленный базовой программой за счет нивелирования различных структурных диспропор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превышение нормативов объема помощи допустимо при условии доказанной более высокой заболеваемости населения и более высоких уровнях потребления населением медицинских услуг.  В таких случаях администрация субъекта Российской Федерации обязана изыскивать дополнительные источники финансирования территори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ррекция и адаптация нормативов оказания амбулаторно-поликлинической помощи проводится аналогич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ация территориальных нормативов финансовых затрат на единицу объема медицинской помощ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нормативы финансовых затрат на единицу объема медицинской помощи, обеспечивающих реализацию государственных, муниципальных медицинских услуг (далее – территориальные нормативы финансовых затрат), должны обеспечивать покрытие всех затрат медицинских учреждений по всем статьям расходов на оказание гарантированных объемов бесплатной медицинской помощи из всех источников финансирования, предоставляемой в порядке и на условиях Территориальной программы ОМС. При расчете территориальных нормативов финансовых затрат учитывается реальность обеспечения нормативной загрузки действующей сети амбулаторно-поликлинических и стационарных учреждений, в соответствии с рекомендуемыми Министерством здравоохранения и социального развития Российской Федерации нормами нагрузки учреждений, адаптированными к местным услов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пределения средней стоимости одного койко-дня в стационарах разного уровня, одного среднего амбулаторно-поликлинического посещения (включая посещения на дому), одного пациенто/дня пребывания в дневных стационарах и в конкретном субъекте Российской Федерации, проводится коррекция утвержденных федеральных нормативов стоимости койко-дня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</m:t>
            </m:r>
          </m:sub>
        </m:sSub>
      </m:oMath>
      <w:r>
        <w:rPr>
          <w:sz w:val="28"/>
          <w:szCs w:val="28"/>
        </w:rPr>
        <w:t xml:space="preserve">) и врачебного посещения (Sv) путем умножения их на районные (поясные) коэффициенты  удорожания стоимости бюджетных услуг. Коэффициенты запрашиваются в экономическом или финансовом ведомстве субъекта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асчетные данные по каждому профилю отделения в стационаре и врачебным специальностям в поликлинике при использовании формулы (3) суммиру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 Рекомендации позволяют обеспечить единый подход в определении минимального размера платежа (страхового взноса) на обязательное медицинское страхование неработающего населения конкретного субъекта Российской Федерации в соответствии с подушевым  нормативом  финансирования базовой программы ОМС, ежегодно утверждаемым постановлением Правительства  Российской Федерации «О программе государственных гарантий оказания гражданам Российской Федерации бесплатной медицинской помощи на очередной финансовый год» и учитывать особенности потребления медицинских услуг и их  стоимости в субъектах Российской Федерации в зависимости от половозрастного состава, уровня и структуры заболеваемости населения, климатогеографических  условий, транспортной доступности  медицинской помощи населению и уровня социально-экономического развития рег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16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7:00Z</dcterms:created>
  <dc:creator>ProkopenkoNV</dc:creator>
  <dc:description/>
  <cp:keywords/>
  <dc:language>en-US</dc:language>
  <cp:lastModifiedBy>ShuldeshovaAV</cp:lastModifiedBy>
  <cp:lastPrinted>2007-09-28T11:23:00Z</cp:lastPrinted>
  <dcterms:modified xsi:type="dcterms:W3CDTF">2007-10-31T15:25:00Z</dcterms:modified>
  <cp:revision>14</cp:revision>
  <dc:subject/>
  <dc:title>СОГЛАСОВАНО</dc:title>
</cp:coreProperties>
</file>