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Heading3"/>
        <w:rPr>
          <w:b/>
          <w:b/>
        </w:rPr>
      </w:pPr>
      <w:r>
        <w:rPr>
          <w:b/>
        </w:rPr>
        <w:t>по порядку заполнения и представления отчёта по форме №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ведения об оказании и финансировании медицинской помощи населению» за 2007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Москва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964" w:right="964" w:gutter="0" w:header="0" w:top="198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Утверждаю»</w:t>
        <w:tab/>
        <w:tab/>
        <w:tab/>
        <w:tab/>
        <w:tab/>
        <w:tab/>
        <w:tab/>
        <w:tab/>
        <w:tab/>
        <w:tab/>
        <w:tab/>
        <w:tab/>
        <w:t xml:space="preserve">         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Заместитель Министра                                                                                                                  И.о. Директора Федерального </w:t>
      </w:r>
    </w:p>
    <w:p>
      <w:pPr>
        <w:pStyle w:val="Normal"/>
        <w:rPr>
          <w:sz w:val="28"/>
        </w:rPr>
      </w:pPr>
      <w:r>
        <w:rPr>
          <w:sz w:val="28"/>
        </w:rPr>
        <w:t>здравоохранения и социального                                                                                                   фонда обязательного</w:t>
      </w:r>
    </w:p>
    <w:p>
      <w:pPr>
        <w:pStyle w:val="Normal"/>
        <w:rPr>
          <w:sz w:val="28"/>
        </w:rPr>
      </w:pPr>
      <w:r>
        <w:rPr>
          <w:sz w:val="28"/>
        </w:rPr>
        <w:t>развития Российской Федерации                                                                                                  медицинского страх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30 </w:t>
      </w:r>
      <w:r>
        <w:rPr>
          <w:sz w:val="28"/>
        </w:rPr>
        <w:t>» «</w:t>
      </w:r>
      <w:r>
        <w:rPr>
          <w:sz w:val="28"/>
          <w:u w:val="single"/>
        </w:rPr>
        <w:t xml:space="preserve"> ноября </w:t>
      </w:r>
      <w:r>
        <w:rPr>
          <w:sz w:val="28"/>
        </w:rPr>
        <w:t>» 2007г.                                                                                                                  «</w:t>
      </w:r>
      <w:r>
        <w:rPr>
          <w:sz w:val="28"/>
          <w:u w:val="single"/>
        </w:rPr>
        <w:t xml:space="preserve"> 30 </w:t>
      </w:r>
      <w:r>
        <w:rPr>
          <w:sz w:val="28"/>
        </w:rPr>
        <w:t>» «</w:t>
      </w:r>
      <w:r>
        <w:rPr>
          <w:sz w:val="28"/>
          <w:u w:val="single"/>
        </w:rPr>
        <w:t xml:space="preserve"> ноября </w:t>
      </w:r>
      <w:r>
        <w:rPr>
          <w:sz w:val="28"/>
        </w:rPr>
        <w:t xml:space="preserve">» 2007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В.И. Стародубов                                                                                               ______________Д.В. Рейхарт</w:t>
      </w:r>
    </w:p>
    <w:p>
      <w:pPr>
        <w:pStyle w:val="Normal"/>
        <w:jc w:val="both"/>
        <w:rPr/>
      </w:pPr>
      <w:r>
        <w:rPr>
          <w:sz w:val="28"/>
        </w:rPr>
        <w:t xml:space="preserve">      № </w:t>
      </w:r>
      <w:r>
        <w:rPr>
          <w:sz w:val="28"/>
        </w:rPr>
        <w:t>8913 – ВС                                                                                                                                      № 7522/20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Heading3"/>
        <w:rPr>
          <w:b/>
          <w:b/>
        </w:rPr>
      </w:pPr>
      <w:r>
        <w:rPr>
          <w:b/>
        </w:rPr>
        <w:t>по порядку заполнения и представления отчёта по форме № 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ведения об оказании и финансировании медицинской помощи населению» за 200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 2007</w:t>
      </w:r>
    </w:p>
    <w:p>
      <w:pPr>
        <w:sectPr>
          <w:type w:val="nextPage"/>
          <w:pgSz w:orient="landscape" w:w="16838" w:h="11906"/>
          <w:pgMar w:left="964" w:right="964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Рекомендации подготовлен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тником Министра здравоохранения и социального развития Российской Федерации В.О. Фле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стителем директора Департамента развития медицинской помощи и курортного дела Е.П.Какорин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стителем начальника отдела Департамента развития медицинской помощи и курортного дела Л.А.Михайлов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сультантом Департамента развития медицинской помощи и курортного дела Е.Д.Дмитриевой;</w:t>
      </w:r>
    </w:p>
    <w:p>
      <w:pPr>
        <w:pStyle w:val="2"/>
        <w:ind w:left="0" w:hanging="0"/>
        <w:rPr/>
      </w:pPr>
      <w:r>
        <w:rPr/>
        <w:t>- заместителем директора Федерального фонда обязательного медицинского  страхования Е.Н.Сучкова;</w:t>
      </w:r>
    </w:p>
    <w:p>
      <w:pPr>
        <w:pStyle w:val="2"/>
        <w:ind w:left="0" w:hanging="0"/>
        <w:rPr/>
      </w:pPr>
      <w:r>
        <w:rPr/>
        <w:t xml:space="preserve">- начальником отдела анализа и формирования территориальных программ государственных гарантий по ОМС Федерального       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фонда обязательного медицинского  страхования О.В.Вишневской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</w:rPr>
        <w:t>Рекомендации</w:t>
      </w:r>
    </w:p>
    <w:p>
      <w:pPr>
        <w:pStyle w:val="Heading3"/>
        <w:rPr>
          <w:b/>
          <w:b/>
        </w:rPr>
      </w:pPr>
      <w:r>
        <w:rPr>
          <w:b/>
        </w:rPr>
        <w:t>по порядку заполнения и представления отчёта по форме № 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ведения об оказании и финансировании медицинской помощи населению» за 200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>Медицинские учреждения и организации независимо от их ведомственной подчинённости и формы собственности, функционирующие на территории субъекта Российской Федерации и предоставляющие медицинскую помощь гражданам по территориальной программе государственных гарантий оказания гражданам Российской Федерации бесплатной медицинской помощи (далее – Программа), по итогам 2007 года представляют 1 февраля 2008 года отчёт по форме № 62 (приложение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 управления здравоохранением субъекта Российской Федерации совместно с территориальным фондом ОМС составляет в целом по территории сводный отчёт по медицинским организациям субъекта Российской Федерации и представляет его в Минздравсоцразвития России и Федеральный фонд ОМС до 25 марта 200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фонд ОМС согласовывает сводный отчет в целом по Российской Федерации и по субъектам Российской Федерации с Минздравсоцразвития России до 15 апреля 200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е</w:t>
      </w:r>
      <w:r>
        <w:rPr>
          <w:sz w:val="28"/>
        </w:rPr>
        <w:t xml:space="preserve"> медицинские организации представляют отчет по форме № 62 по подчиненности в Федеральное агентство по здравоохранению и социальному развитию, Федеральное медико-биологическое агентство, Федеральное агентство по высокотехнологичной медицинской помощи, РАМН и в территориальный фонд ОМС </w:t>
      </w:r>
      <w:r>
        <w:rPr>
          <w:sz w:val="28"/>
          <w:szCs w:val="28"/>
        </w:rPr>
        <w:t>(по выполненным объемам медицинской помощи и финансирования их в рамках территориальной программы ОМС)</w:t>
      </w:r>
      <w:r>
        <w:rPr>
          <w:sz w:val="28"/>
        </w:rPr>
        <w:t xml:space="preserve"> по месту расположения медицинских организац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едеральное агентство по здравоохранению и социальному развитию, Федеральное медико-биологическое агентство, Федеральное агентство по высокотехнологичной медицинской помощи и РАМН </w:t>
      </w:r>
      <w:r>
        <w:rPr>
          <w:sz w:val="28"/>
          <w:szCs w:val="28"/>
        </w:rPr>
        <w:t xml:space="preserve">представляют </w:t>
      </w:r>
      <w:r>
        <w:rPr>
          <w:sz w:val="28"/>
        </w:rPr>
        <w:t>в Минздравсоцразвития России сводные отчеты по форме № 62 по Российской Федерации в целом до 1 апреля 200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нздравсоцразвития России обобщает и анализирует полученные отчеты и готовит «Доклад о ходе реализации Программы государственных гарантий оказания гражданам Российской Федерации бесплатной медицинской помощи в 2007 году» для представления в Правительство Российской Федерации к 1 мая 200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заполнении отчёта соблюдается следующий порядок:</w:t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>
          <w:sz w:val="28"/>
          <w:szCs w:val="28"/>
        </w:rPr>
        <w:t xml:space="preserve">Государственные и муниципальные учреждения здравоохранения по своей компетенции на основе действующего статистического и финансового учета </w:t>
      </w:r>
      <w:r>
        <w:rPr>
          <w:sz w:val="28"/>
        </w:rPr>
        <w:t>заполняют таблицы 1000 «Медицинские учреждения и организации, участвующие в выполнении территориальной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программы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16"/>
          <w:szCs w:val="16"/>
        </w:rPr>
        <w:t xml:space="preserve"> </w:t>
      </w:r>
      <w:r>
        <w:rPr>
          <w:sz w:val="28"/>
        </w:rPr>
        <w:t>гарантий», 2000 «Формирование и выполнение территориальной Программы государственных гарантий», 3000 «Целевые программы», 4000 «Платные медицинские услуги и ДМС (фактические данные)» и 4001 «Расходы финансовых средств из различных источников финансирования» (в целом и в разрезе видов медицинской помощи) и представляют их в 2-х экземплярах по подчиненности органу управления здравоохранением и территориальному фонду ОМС.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 w:val="28"/>
          <w:szCs w:val="28"/>
        </w:rPr>
        <w:t>Медицинские организации</w:t>
      </w:r>
      <w:r>
        <w:rPr>
          <w:sz w:val="28"/>
        </w:rPr>
        <w:t xml:space="preserve"> федерального подчинения заполняют таблицу 1000 «Медицинские организации, участвующие в выполнении территориальной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программы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16"/>
          <w:szCs w:val="16"/>
        </w:rPr>
        <w:t xml:space="preserve"> </w:t>
      </w:r>
      <w:r>
        <w:rPr>
          <w:sz w:val="28"/>
        </w:rPr>
        <w:t>гарантий», таблицу 2000 «Формирование и выполнение территориальной программы государственных гарантий», таблицу 2000-Ф «Виды медицинской помощи, финансируемые из федерального бюджета» (графы 14, 15, 16, 17 заполняются согласно приказов Минздравсоцразвития России и РАМН № 902 от 31.12.2006 года и № 320 от 7.05.2007 года об организации оказания высокотехнологичной специализированной медицинской помощи в медицинских организациях федерального подчинения), таблицы 3000 «Целевые программы», 4000 «Платные медицинские услуги и ДМС (фактические данные)» и 4001 «Расходы финансовых средств из различных источников финансирования» (в целом и в разрезе видов медицинской помощи).</w:t>
      </w:r>
      <w:r>
        <w:rPr>
          <w:sz w:val="28"/>
          <w:szCs w:val="28"/>
        </w:rPr>
        <w:t xml:space="preserve"> Медицинские организации</w:t>
      </w:r>
      <w:r>
        <w:rPr>
          <w:sz w:val="28"/>
        </w:rPr>
        <w:t xml:space="preserve"> федерального подчинения не заполняют подтабличные строки 2001, 2002, 2003, 2004, 2005, 5000 сводного отчета.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 w:val="28"/>
        </w:rPr>
        <w:t>Орган управления здравоохранением субъекта Российской Федерации совместно с территориальным фондом ОМС сводит представленные медицинскими организациями отчеты и заполняет таблицы: 1000 – «Медицинские учреждения и организации, участвующие в выполнении территориальной программы государственных гарантий» в соответствии с Единой номенклатурой государственных и муниципальных учреждений здравоохранения, утвержденной приказом Минздравсоцразвития России от 07.10.2005 № 627; 2000 – «Формирование и выполнение территориальной Программы государственных гарантий»; 3000 – «Целевые программы»; 4000 – «Платные медицинские услуги и ДМС (фактические данные)»; 4001 – «Расходы финансовых средств из различных источников финансирования» (в целом и в разрезе видов медицинской помощи), формирует сводный отчет по территории и заполняет подтабличные строки 2001, 2002, 2003, 2004, 2005, 5000 сводного отчета.</w:t>
      </w:r>
    </w:p>
    <w:p>
      <w:pPr>
        <w:pStyle w:val="TextBody"/>
        <w:ind w:firstLine="709"/>
        <w:jc w:val="both"/>
        <w:rPr/>
      </w:pPr>
      <w:r>
        <w:rPr/>
        <w:t>Проверка правильности заполнения отчета по форме №62 проводится на</w:t>
      </w:r>
      <w:r>
        <w:rPr>
          <w:bCs/>
        </w:rPr>
        <w:t xml:space="preserve"> основе «Методики</w:t>
      </w:r>
      <w:r>
        <w:rPr/>
        <w:t xml:space="preserve"> проведения контроля по заполнению отчета </w:t>
      </w:r>
      <w:r>
        <w:rPr>
          <w:szCs w:val="28"/>
        </w:rPr>
        <w:t>по форме № 62» (приложение 2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ТАБЛИЦА 1000</w:t>
      </w:r>
      <w:r>
        <w:rPr>
          <w:sz w:val="28"/>
        </w:rPr>
        <w:t xml:space="preserve"> – «Медицинские учреждения и организации, участвующие в выполнении территориальной программы государственных гарантий» заполняется по уровням управления и источникам финансирования в соответствии с Единой номенклатурой государственных и муниципальных учреждений здравоохранения и согласно приложениям к территориальной программе государственных гарантий: «Перечень медицинских организаций, работающих в системе ОМС» и «Перечень учреждений здравоохранения, финансируемых из бюджета»; при этом учитываются только медицинские организации, являющиеся юридическими лиц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анные по строке 17 «Прочие» включаются дома сестринского ухода, хосписы, лепрозории, молочная кухня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анные строки 16 «Особого типа» включаются медицинские организации особого типа.</w:t>
      </w:r>
    </w:p>
    <w:p>
      <w:pPr>
        <w:pStyle w:val="Normal"/>
        <w:ind w:firstLine="709"/>
        <w:jc w:val="both"/>
        <w:rPr/>
      </w:pPr>
      <w:r>
        <w:rPr>
          <w:sz w:val="28"/>
        </w:rPr>
        <w:t>В графе 6 указываются</w:t>
      </w:r>
      <w:r>
        <w:rPr>
          <w:sz w:val="28"/>
          <w:szCs w:val="28"/>
        </w:rPr>
        <w:t xml:space="preserve"> </w:t>
      </w:r>
      <w:r>
        <w:rPr>
          <w:sz w:val="28"/>
        </w:rPr>
        <w:t>учреждения здравоохранения Федерального агентства по здравоохранению и социальному развитию, в графе 7 – учреждения здравоохранения других министерств и ведомств, в том числе РАМН, Федерального медико-биологического агентства и Федерального агентства по высокотехнологичной медицинской помощи, расположенные на территории субъекта Российской Федерации, в графе 8 – индивидуальные предприниматели и частные медицинские организации, принимающие участие в реализации территориаль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ТАБЛИЦА 2000</w:t>
      </w:r>
      <w:r>
        <w:rPr>
          <w:sz w:val="28"/>
        </w:rPr>
        <w:t xml:space="preserve"> – «Формирование и выполнение территориальной программы госгарант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чётные и утверждённые объёмы медицинской помощи на уровне медицинских организаций представляются на основании установленных государственных и муниципальных годовых заданий, исполненные объемы медицинской помощи - на основании учетно-отчетной докумен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четные и утвержденные объёмы медицинской помощи населению на уровне субъекта Российской Федерации (свод) представляются на основании постановления главы администрации субъекта Российской Федерации или закона субъекта Российской Федерации в соответствии с Постановлением Правительства Российской Федерации от 30 декабря 2006 года №885 «О Программе государственных гарантий оказания гражданам Российской Федерации бесплатной медицинской помощи на 2007 год» и Постановлением Правительства Российской Федерации от 06.05.2003 № 255 «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Президента Российской Федерации от 28 июня 2007 года N 825 «Об оценке эффективности деятельности органов исполнительной власти субъектов Российской Федерации» используется методика расчета показател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3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ведения об объёмах медицинской помощи и их финансировании представляются в </w:t>
      </w:r>
      <w:r>
        <w:rPr>
          <w:b/>
          <w:bCs/>
          <w:sz w:val="28"/>
        </w:rPr>
        <w:t>тысячах с двумя знаками после запят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ах 4 - 9 по всем строкам указываются сведения о видах медицинской помощи, оплачиваемой за счёт средств бюджетов субъекта Российской Федерации и муниципальных образований, в том числе пр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болезнях, передаваемых половым путём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туберкулёзе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индроме приобретённого иммунодефицита (СПИД)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сихических расстройствах и расстройствах поведения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наркологических заболеваниях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тдельных состояниях, возникающих в перинатальном период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других заболеваниях, не вошедших в территориальную программу ОМС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медицинскую помощь женщинам в период беременности, во время и после родов.</w:t>
      </w:r>
    </w:p>
    <w:p>
      <w:pPr>
        <w:pStyle w:val="2"/>
        <w:ind w:left="0" w:firstLine="709"/>
        <w:rPr/>
      </w:pPr>
      <w:r>
        <w:rPr/>
        <w:t xml:space="preserve">В графах 4, 5, 7, 8 по строкам 03, 05, 08, 11 представляются расчетные и утвержденные суммы финансовых средств, необходимые для выполнения объемов медицинской помощи, указанных в графах 4, 5, 7, 8 по строкам 01, 04, 06, 09. </w:t>
      </w:r>
    </w:p>
    <w:p>
      <w:pPr>
        <w:pStyle w:val="2"/>
        <w:ind w:left="0" w:firstLine="709"/>
        <w:rPr/>
      </w:pPr>
      <w:r>
        <w:rPr/>
        <w:t>(</w:t>
      </w:r>
      <w:r>
        <w:rPr>
          <w:b/>
        </w:rPr>
        <w:t>В графах 4, 7 не учитывать</w:t>
      </w:r>
      <w:r>
        <w:rPr/>
        <w:t xml:space="preserve"> </w:t>
      </w:r>
      <w:r>
        <w:rPr>
          <w:b/>
        </w:rPr>
        <w:t>затраты на</w:t>
      </w:r>
      <w:r>
        <w:rPr/>
        <w:t xml:space="preserve"> </w:t>
      </w:r>
      <w:r>
        <w:rPr>
          <w:b/>
        </w:rPr>
        <w:t>содержание медицинских организаций, работающих в системе</w:t>
      </w:r>
      <w:r>
        <w:rPr/>
        <w:t xml:space="preserve"> </w:t>
      </w:r>
      <w:r>
        <w:rPr>
          <w:b/>
        </w:rPr>
        <w:t>ОМС,</w:t>
      </w:r>
      <w:r>
        <w:rPr/>
        <w:t xml:space="preserve"> </w:t>
      </w:r>
      <w:r>
        <w:rPr>
          <w:b/>
        </w:rPr>
        <w:t>так как эти затраты</w:t>
      </w:r>
      <w:r>
        <w:rPr/>
        <w:t xml:space="preserve"> </w:t>
      </w:r>
      <w:r>
        <w:rPr>
          <w:b/>
        </w:rPr>
        <w:t>учтены в графе</w:t>
      </w:r>
      <w:r>
        <w:rPr/>
        <w:t xml:space="preserve"> </w:t>
      </w:r>
      <w:r>
        <w:rPr>
          <w:b/>
        </w:rPr>
        <w:t>14 по соответствующим строкам).</w:t>
      </w:r>
    </w:p>
    <w:p>
      <w:pPr>
        <w:pStyle w:val="2"/>
        <w:ind w:left="0" w:firstLine="709"/>
        <w:rPr/>
      </w:pPr>
      <w:r>
        <w:rPr/>
        <w:t>В пунктах 3, 4 по соответствующим строкам объёмы медицинской помощи показываются в 2-х измерениях: как по числу койко-дней, пациенто - дней, так и по числу выбывших (пролеченных) больных. В пункте 3 данные представляются по всем стационарным отделениям больниц, клиник, специализированных больниц и диспансе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графах 10 – 11 в соответствующих строках представляются сведения об утвержденных и исполненных финансовых расходах муниципального бюджета, направленных на содержание </w:t>
      </w:r>
      <w:r>
        <w:rPr>
          <w:sz w:val="28"/>
          <w:szCs w:val="28"/>
        </w:rPr>
        <w:t>медицинских организаций</w:t>
      </w:r>
      <w:r>
        <w:rPr>
          <w:sz w:val="28"/>
        </w:rPr>
        <w:t>,</w:t>
      </w:r>
      <w:r>
        <w:rPr>
          <w:sz w:val="28"/>
          <w:szCs w:val="28"/>
        </w:rPr>
        <w:t xml:space="preserve"> работающих в системе ОМС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графах 12 – 13 в соответствующих строках представляются сведения об утвержденных и исполненных финансовых расходах бюджета субъекта Российской Федерации, направленных на содержание </w:t>
      </w:r>
      <w:r>
        <w:rPr>
          <w:sz w:val="28"/>
          <w:szCs w:val="28"/>
        </w:rPr>
        <w:t>медицинских организаций</w:t>
      </w:r>
      <w:r>
        <w:rPr>
          <w:sz w:val="28"/>
        </w:rPr>
        <w:t>,</w:t>
      </w:r>
      <w:r>
        <w:rPr>
          <w:sz w:val="28"/>
          <w:szCs w:val="28"/>
        </w:rPr>
        <w:t xml:space="preserve"> работающих в системе ОМС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графе 14 в соответствующих строках представляются </w:t>
      </w:r>
      <w:r>
        <w:rPr>
          <w:b/>
          <w:bCs/>
          <w:sz w:val="28"/>
        </w:rPr>
        <w:t xml:space="preserve">сведения о расчетной стоимости территориальной программы ОМС с учетом всех статей расходов (включая и расходы на содержание </w:t>
      </w:r>
      <w:r>
        <w:rPr>
          <w:b/>
          <w:bCs/>
          <w:sz w:val="28"/>
          <w:szCs w:val="28"/>
        </w:rPr>
        <w:t>лечебно-профилактических учреждени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фе 15 </w:t>
      </w:r>
      <w:r>
        <w:rPr>
          <w:sz w:val="28"/>
        </w:rPr>
        <w:t xml:space="preserve">в соответствующих строках представляются сведения об утвержденных средствах ОМС. </w:t>
      </w:r>
    </w:p>
    <w:p>
      <w:pPr>
        <w:pStyle w:val="Normal"/>
        <w:ind w:firstLine="709"/>
        <w:jc w:val="both"/>
        <w:rPr/>
      </w:pPr>
      <w:r>
        <w:rPr>
          <w:sz w:val="28"/>
        </w:rPr>
        <w:t>В графе 16 в соответствующих строках представляются сведения о расходовании средств ОМС медицинскими организациями (</w:t>
      </w:r>
      <w:r>
        <w:rPr>
          <w:b/>
          <w:bCs/>
          <w:sz w:val="28"/>
        </w:rPr>
        <w:t>кассовые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расходы </w:t>
      </w:r>
      <w:r>
        <w:rPr>
          <w:sz w:val="28"/>
        </w:rPr>
        <w:t>на исполнение территориальной программы ОМС).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е учреждения здравоохранения, работающие в системе ОМС, показывают объемы медицинской помощи, исполненные в рамках территориальных программ ОМС, и финансовые средства (</w:t>
      </w:r>
      <w:r>
        <w:rPr>
          <w:b/>
          <w:bCs/>
          <w:sz w:val="28"/>
        </w:rPr>
        <w:t>кассовые</w:t>
      </w:r>
      <w:r>
        <w:rPr>
          <w:sz w:val="28"/>
        </w:rPr>
        <w:t xml:space="preserve"> </w:t>
      </w:r>
      <w:r>
        <w:rPr>
          <w:b/>
          <w:bCs/>
          <w:sz w:val="28"/>
        </w:rPr>
        <w:t>расходы</w:t>
      </w:r>
      <w:r>
        <w:rPr>
          <w:sz w:val="28"/>
        </w:rPr>
        <w:t xml:space="preserve"> медицинских организаций), направленные на выполнение этих объемов в графах 15 и 16 по соответствующим строкам видов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</w:rPr>
        <w:t>В графах 4, 7, 14, 17</w:t>
      </w:r>
      <w:r>
        <w:rPr>
          <w:sz w:val="28"/>
          <w:szCs w:val="28"/>
        </w:rPr>
        <w:t xml:space="preserve"> </w:t>
      </w:r>
      <w:r>
        <w:rPr>
          <w:sz w:val="28"/>
        </w:rPr>
        <w:t>медицинские организации указывают расчётные объёмы медицинской помощи, которые могут быть выполнены данными учреждениями в течение года в зависимости от их мощности и в соответствии с действующими нормативами нагрузки на штатную единицу врача и функции больничной кой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ы управления здравоохранением и территориальные фонды ОМС при своде отчётных данных </w:t>
      </w:r>
      <w:r>
        <w:rPr>
          <w:sz w:val="28"/>
          <w:szCs w:val="28"/>
        </w:rPr>
        <w:t>медицинских организаций</w:t>
      </w:r>
      <w:r>
        <w:rPr>
          <w:sz w:val="28"/>
        </w:rPr>
        <w:t xml:space="preserve"> указывают расчётную потребность в объёмах медицинской помощи на основании нормативов, утверждённых Постановлением Правительства Российской Федерации от 30.12.2006 года №885 «О Программе государственных гарантий оказания гражданам Российской Федерации бесплатной медицинской помощи на 2007 год» и скорректированных с учётом уровня заболеваемости и демографического состава населения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нализ расхождений между сведениями медицинских организаций, сводом по территории и нормативными показателями является основанием для проведения реструктуризации сети </w:t>
      </w:r>
      <w:r>
        <w:rPr>
          <w:sz w:val="28"/>
          <w:szCs w:val="28"/>
        </w:rPr>
        <w:t>медицинских организаций</w:t>
      </w:r>
      <w:r>
        <w:rPr>
          <w:sz w:val="28"/>
        </w:rPr>
        <w:t xml:space="preserve"> в субъекте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фы 5, 8, 15, 18 отражают государственные и муниципальные задания учреждениям здравоохранения, установленные вышестоящим органом управления здравоохран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своде отчётных данных</w:t>
      </w:r>
      <w:r>
        <w:rPr>
          <w:sz w:val="28"/>
          <w:szCs w:val="28"/>
        </w:rPr>
        <w:t xml:space="preserve"> </w:t>
      </w:r>
      <w:r>
        <w:rPr>
          <w:sz w:val="28"/>
        </w:rPr>
        <w:t>медицинских организаций органы управления здравоохранением и территориальные фонды ОМС указывают объёмы медицинской помощи, утверждённые Программой (в том числе по программе ОМ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ах 6, 9, 16, 19 отражаются исполненные объёмы медицинской помощи по соответствующим строка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графах 6, 9, 11, 13, 16, 19 по соответствующим строкам отражаются </w:t>
      </w:r>
      <w:r>
        <w:rPr>
          <w:b/>
          <w:bCs/>
          <w:sz w:val="28"/>
          <w:u w:val="single"/>
        </w:rPr>
        <w:t>кассовые расходы</w:t>
      </w:r>
      <w:r>
        <w:rPr>
          <w:sz w:val="28"/>
        </w:rPr>
        <w:t xml:space="preserve"> медицинских организаций на выполнение исполненных объемов медицинской помощи.</w:t>
      </w:r>
    </w:p>
    <w:p>
      <w:pPr>
        <w:pStyle w:val="2"/>
        <w:ind w:left="0" w:firstLine="709"/>
        <w:rPr/>
      </w:pPr>
      <w:r>
        <w:rPr/>
        <w:t>Затраты на медицинскую помощь, предоставление которой предусмотрено Программой за счёт бюджетов всех уровней, но включённую в территориальную программу ОМС и оплаченную за счёт средств ОМС, показываются в графах 14, 15, 16 в соответствующих строках (в зависимости от вида медицинской помощи). Расшифровка их приводится в пояснительной запис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ах 17, 18, 19 показываются суммарные объёмы медицинской помощи и суммарное финансирование из всех источников – средств бюджетов всех уровней и средств ОМС по соответствующим строк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включения скорой медицинской помощи в территориальную программу ОМС, данные об объёмах  медицинской помощи и финансирования следует показать в строках 01-03, в графах 14, 15 и 1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медицинской помощи, предоставленной в рамках приоритетного национального проекта в сфере здравоохранения учитываются в таблице 2000 по графам, отражающим фактические объемы медицинской помощи (при этом финансирование мероприятий приоритетного национального проекта в сфере здравоохранения отражается в таблице 400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троке 15 «Прочие виды медицинских и иных услуг» представляются сведения о затратах из консолидированных бюджетов субъектов Российской Федерации и ОМС, направленные на финансирование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. Медицинской помощи отдельным категориям  граждан  субъектов  Российской Федерации  (предусмотренной законода-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  <w:t>тельством субъекта Российской Федерации)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льготного лекарственного обеспечения (кроме дополнительного лекарственного обеспечения, предусмотренного Федеральным законом от 17.07.1999 № 178-ФЗ (в редакции Федерального закона от 22.08.2004 № 122-ФЗ))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отезирования (зубного, ушного, глазного)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2. Медицинской помощи и иных услуг, оказываемы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лепрозориями и трахоматозными диспансерам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центрами по борьбе с синдромом приобретенного иммунодефицит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осписам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ольницами (домами) сестринского уход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центрами медицинской профилактик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рачебно-физкультурными диспансерам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скими и специализированными санаториям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центрами профессиональной патологии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центрами планирования семьи и репродукции человека.</w:t>
      </w:r>
    </w:p>
    <w:p>
      <w:pPr>
        <w:pStyle w:val="2"/>
        <w:ind w:left="284" w:hanging="0"/>
        <w:rPr/>
      </w:pPr>
      <w:r>
        <w:rPr/>
        <w:t>3.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мов ребёнк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юро судебно-медицинской экспертизы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бюро патологоанатомической экспертизы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юро судебно-психиатрической экспертизы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дицинских информационно-аналитических центров (бюро медицинской статистики),</w:t>
      </w:r>
    </w:p>
    <w:p>
      <w:pPr>
        <w:pStyle w:val="Normal"/>
        <w:ind w:firstLine="709"/>
        <w:jc w:val="both"/>
        <w:rPr/>
      </w:pPr>
      <w:r>
        <w:rPr>
          <w:sz w:val="28"/>
        </w:rPr>
        <w:t>- станций переливания кров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троке 16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ставляются сведения о фактических расходах субъектов Российской Федерации на финансирование высокотехнологичных видов медицинской помощи, оказанных населению в федеральных медицинских организациях, в строках 17, 18 и 19 - число койко-дней, количество выбывших больных и фактические расходы на высокотехнологичные виды медицинской помощи, предоставленные в медицинских организациях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Данные о финансовых затратах на АУП ТФОМС и на ведение дела СМО в системе ОМС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троке 21 показывается общая сумма бюджетных средств и средств ОМС: расчётных, утверждённых (плановых) и израсходованных на оплату всех исполненных видов и объемов медицинской помощи (сумма строк 03, 05, 08, 11, 14, 15, 16, 19, 20) по соответствующим графа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В подтабличной строке </w:t>
      </w:r>
      <w:r>
        <w:rPr>
          <w:b/>
          <w:bCs/>
          <w:sz w:val="28"/>
        </w:rPr>
        <w:t>с кодом 2001</w:t>
      </w:r>
      <w:r>
        <w:rPr>
          <w:bCs/>
          <w:sz w:val="28"/>
        </w:rPr>
        <w:t xml:space="preserve"> представляются сведения о финансовых средствах, утвержденных в бюджетах </w:t>
      </w:r>
      <w:r>
        <w:rPr>
          <w:sz w:val="28"/>
        </w:rPr>
        <w:t>ТФОМС</w:t>
      </w:r>
      <w:r>
        <w:rPr>
          <w:bCs/>
          <w:sz w:val="28"/>
        </w:rPr>
        <w:t xml:space="preserve"> на выполнение территориальной программы ОМС, </w:t>
      </w:r>
      <w:r>
        <w:rPr>
          <w:bCs/>
          <w:sz w:val="28"/>
          <w:u w:val="single"/>
        </w:rPr>
        <w:t>в тысячах рублей с двумя знаками после запятой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В подтабличной строке </w:t>
      </w:r>
      <w:r>
        <w:rPr>
          <w:b/>
          <w:bCs/>
          <w:sz w:val="28"/>
        </w:rPr>
        <w:t>с кодом 2002</w:t>
      </w:r>
      <w:r>
        <w:rPr>
          <w:bCs/>
          <w:sz w:val="28"/>
        </w:rPr>
        <w:t xml:space="preserve"> представляются сведения о фактически поступивших в </w:t>
      </w:r>
      <w:r>
        <w:rPr>
          <w:sz w:val="28"/>
        </w:rPr>
        <w:t xml:space="preserve">ТФОМС </w:t>
      </w:r>
      <w:r>
        <w:rPr>
          <w:bCs/>
          <w:sz w:val="28"/>
        </w:rPr>
        <w:t>финансовых средствах: всего и в том числе: за счет единого социального налога; других налогов суммарно (единого налога на вмененный доход для определенных видов деятельности; единого налога, взимаемого в связи с применением упрощенной системы налогообложения; единого сельскохозяйственного налога); страховых взносов на ОМС неработающего населения; прочих поступлений,</w:t>
      </w:r>
      <w:r>
        <w:rPr>
          <w:bCs/>
          <w:sz w:val="28"/>
          <w:u w:val="single"/>
        </w:rPr>
        <w:t xml:space="preserve"> в тысячах рублей с двумя знаками после запятой</w:t>
      </w:r>
      <w:r>
        <w:rPr>
          <w:bCs/>
          <w:sz w:val="28"/>
        </w:rPr>
        <w:t xml:space="preserve">. Данные подтабличной </w:t>
      </w:r>
      <w:r>
        <w:rPr>
          <w:b/>
          <w:sz w:val="28"/>
        </w:rPr>
        <w:t>строки 2002</w:t>
      </w:r>
      <w:r>
        <w:rPr>
          <w:bCs/>
          <w:sz w:val="28"/>
        </w:rPr>
        <w:t xml:space="preserve"> должны соответствовать отчету по форме № 9-Ф (строка 2 графа 3 годовая).</w:t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sz w:val="28"/>
        </w:rPr>
        <w:t xml:space="preserve">В подтабличной строке </w:t>
      </w:r>
      <w:r>
        <w:rPr>
          <w:b/>
          <w:bCs/>
          <w:sz w:val="28"/>
        </w:rPr>
        <w:t xml:space="preserve">с кодом 2003 </w:t>
      </w:r>
      <w:r>
        <w:rPr>
          <w:bCs/>
          <w:sz w:val="28"/>
        </w:rPr>
        <w:t xml:space="preserve">представляются сведения о расходах консолидированных бюджетов субъектов Российской Федерации на здравоохранение, включая расходы бюджетов муниципальных образований и расходы бюджетов субъектов Российской Федерации, в т.ч.страховые взносы на ОМС неработающих граждан. </w:t>
      </w:r>
      <w:r>
        <w:rPr>
          <w:b/>
          <w:bCs/>
          <w:sz w:val="28"/>
          <w:u w:val="single"/>
        </w:rPr>
        <w:t>Все показатели заполняются в тысячах рублей с двумя знаками после запятой.</w:t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b/>
          <w:bCs/>
          <w:sz w:val="28"/>
        </w:rPr>
        <w:t xml:space="preserve">подтабличной строке с кодом 2004 </w:t>
      </w:r>
      <w:r>
        <w:rPr>
          <w:bCs/>
          <w:sz w:val="28"/>
        </w:rPr>
        <w:t>представляются сведения о расходах консолидированных бюджетов субъектов Российской Федерации на финансирование обеспечения отдельных категорий граждан необходимыми лекарственными средствами,</w:t>
      </w:r>
      <w:r>
        <w:rPr>
          <w:bCs/>
          <w:sz w:val="28"/>
          <w:u w:val="single"/>
        </w:rPr>
        <w:t xml:space="preserve"> в тысячах рублей с двумя знаками после запятой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b/>
          <w:bCs/>
          <w:sz w:val="28"/>
        </w:rPr>
        <w:t xml:space="preserve">подтабличной строке с кодом 2005 </w:t>
      </w:r>
      <w:r>
        <w:rPr>
          <w:bCs/>
          <w:sz w:val="28"/>
        </w:rPr>
        <w:t>представляются сведения о расходах федерального бюджета Российской Федерации и консолидированных бюджетов субъектов Российской Федерации на дополнительное финансирование обеспечения отдельных категорий граждан необходимыми лекарственными средствами,</w:t>
      </w:r>
      <w:r>
        <w:rPr>
          <w:bCs/>
          <w:sz w:val="28"/>
          <w:u w:val="single"/>
        </w:rPr>
        <w:t xml:space="preserve"> в тысячах рублей с двумя знаками после запятой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ТАБЛИЦА 2000-ф</w:t>
      </w:r>
      <w:r>
        <w:rPr>
          <w:sz w:val="28"/>
        </w:rPr>
        <w:t xml:space="preserve"> – «Виды медицинской помощи, финансируемые из федерального бюджета» заполняется только медицинскими организациями, финансируемыми из федерального бюджета. Показываются объёмы медицинской помощи и финансировании </w:t>
      </w:r>
      <w:r>
        <w:rPr>
          <w:b/>
          <w:sz w:val="28"/>
          <w:u w:val="single"/>
        </w:rPr>
        <w:t>в единицах</w:t>
      </w:r>
      <w:r>
        <w:rPr>
          <w:sz w:val="28"/>
        </w:rPr>
        <w:t xml:space="preserve"> по каждому субъекту Российской Федерации в целом (за исключением объемов медицинской помощи, выполненных по территориальной программе ОМС, и финансовых средств, направленных на выполнение этих объем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е 3 указывается количество посещений без учета посещений по ОМС и на платной основе, ДМС, прочи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графе 4 указывается размер средств федерального бюджета </w:t>
      </w:r>
      <w:r>
        <w:rPr>
          <w:b/>
          <w:sz w:val="28"/>
          <w:u w:val="single"/>
        </w:rPr>
        <w:t>в_рублях,</w:t>
      </w:r>
      <w:r>
        <w:rPr>
          <w:sz w:val="28"/>
        </w:rPr>
        <w:t xml:space="preserve"> направленных на амбулаторно-поликлиническую помощь, не включая средства ОМС и платные услуги, ДМС и прочие источники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е 5 указывается количество больных, выбывших из дневных стационаров без учета больных, лечившихся за счет средств ОМС, на платной основе, ДМС и прочих источников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е 6 - количество проведенных ими пациенто-дн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графе 7 размер средств федерального бюджета </w:t>
      </w:r>
      <w:r>
        <w:rPr>
          <w:b/>
          <w:sz w:val="28"/>
          <w:u w:val="single"/>
        </w:rPr>
        <w:t>в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рублях,</w:t>
      </w:r>
      <w:r>
        <w:rPr>
          <w:sz w:val="28"/>
        </w:rPr>
        <w:t xml:space="preserve"> направленных на оказание медицинской  помощи в дневных стациона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е 8 указывается количество больных, выбывших из санаториев без учета больных, лечившихся за счет средств ОМС, на платной основе, ДМС и прочих источников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е 9 – количество проведенных ими койко-дн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графе 10 - размер средств федерального бюджета </w:t>
      </w:r>
      <w:r>
        <w:rPr>
          <w:b/>
          <w:sz w:val="28"/>
          <w:u w:val="single"/>
        </w:rPr>
        <w:t>в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рублях,</w:t>
      </w:r>
      <w:r>
        <w:rPr>
          <w:sz w:val="28"/>
        </w:rPr>
        <w:t xml:space="preserve"> направленных на оказание медицинской  помощи в санатор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ах 11-13 представляются данные о стационарной медицинской помощи, включая высокотехнологичные виды медицинской помощ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е 11 указывается количество выбывших больных без учета получивших медицинскую помощь на платной основе, ДМС и прочих источников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е 12 указывается количество проведенных больными койко-дн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графе 13 - размер средств федерального бюджета </w:t>
      </w:r>
      <w:r>
        <w:rPr>
          <w:b/>
          <w:sz w:val="28"/>
          <w:u w:val="single"/>
        </w:rPr>
        <w:t>в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рублях,</w:t>
      </w:r>
      <w:r>
        <w:rPr>
          <w:sz w:val="28"/>
        </w:rPr>
        <w:t xml:space="preserve"> направленных на стационарную медицинскую помощь.</w:t>
      </w:r>
    </w:p>
    <w:p>
      <w:pPr>
        <w:pStyle w:val="3"/>
        <w:rPr/>
      </w:pPr>
      <w:r>
        <w:rPr/>
        <w:t xml:space="preserve">В графах 14-17 представляются данные о высокотехнологичных видах медицинской помощи. </w:t>
      </w:r>
    </w:p>
    <w:p>
      <w:pPr>
        <w:pStyle w:val="3"/>
        <w:rPr/>
      </w:pPr>
      <w:r>
        <w:rPr/>
        <w:t xml:space="preserve">В графе 14 – утверждаемое приказом Минздравсоцразвития России и РАМН количество больных на 2007 год. </w:t>
      </w:r>
    </w:p>
    <w:p>
      <w:pPr>
        <w:pStyle w:val="3"/>
        <w:rPr/>
      </w:pPr>
      <w:r>
        <w:rPr/>
        <w:t>В графах 15 - 17 – фактически выполненные объёмы медицинской помощи (по числу выбывших больных и проведенных ими койко-дней) и фактические затраты на лечение (в рублях).</w:t>
      </w:r>
    </w:p>
    <w:p>
      <w:pPr>
        <w:pStyle w:val="3"/>
        <w:rPr/>
      </w:pPr>
      <w:r>
        <w:rPr/>
        <w:t>Графа 11 включает в себя данные графы 15, графа 12 – данные графы 16, графа 13 – данные графы 1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графе 18 указывается размер средств федерального бюджета </w:t>
      </w:r>
      <w:r>
        <w:rPr>
          <w:b/>
          <w:sz w:val="28"/>
          <w:u w:val="single"/>
        </w:rPr>
        <w:t>в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рублях,</w:t>
      </w:r>
      <w:r>
        <w:rPr>
          <w:sz w:val="28"/>
        </w:rPr>
        <w:t xml:space="preserve"> направленных на виды медицинской помощи, не относящиеся ни к одним из вышеперечисленных. По данной графе необходимо приложить пояснительную запис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ТАБЛИЦА 3000</w:t>
      </w:r>
      <w:r>
        <w:rPr>
          <w:sz w:val="28"/>
        </w:rPr>
        <w:t xml:space="preserve"> – «Целевые программы» - заполняется органом управления здравоохранением субъекта Российской Федерации. В таблице указываются средства бюджетов: федерального, субъекта Российской Федерации и местного бюджета, которые утверждены и направлены на выполнение целевых программ. В графе 12 представляются сведения о прочих источниках финансирования - благотворительных фондов, отдельных спонсоров и др., что следует расшифровать в пояснительной запис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ТАБЛИЦА 4000</w:t>
      </w:r>
      <w:r>
        <w:rPr>
          <w:sz w:val="28"/>
        </w:rPr>
        <w:t xml:space="preserve"> – «Платные медицинские услуги и ДМС (фактические данные)» - представляются сведения о планируемых и выполненных объёмах отдельных видов медицинской помощи и их финансировании за счёт средств ДМС, платных медицинских услуг и прочих источников. Данные необходимо сопоставить с отчётом об исполнении сметы доходов и расходов по внебюджетным источника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ТАБЛИЦА 4001 </w:t>
      </w:r>
      <w:r>
        <w:rPr>
          <w:sz w:val="28"/>
        </w:rPr>
        <w:t xml:space="preserve">– «Расходы финансовых средств из различных источников финансирования» - предоставляются сведения о различных видах расходов </w:t>
      </w:r>
      <w:r>
        <w:rPr>
          <w:b/>
          <w:bCs/>
          <w:i/>
          <w:iCs/>
          <w:sz w:val="28"/>
        </w:rPr>
        <w:t xml:space="preserve">(в 6 разрезах: всего; скорая медицинская помощь; амбулаторно-поликлиническая помощь; стационарная медицинская помощь; дневные стационары, 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прочие виды медицинской помощи и иные услуги)</w:t>
      </w:r>
      <w:r>
        <w:rPr>
          <w:i/>
          <w:iCs/>
          <w:sz w:val="28"/>
        </w:rPr>
        <w:t xml:space="preserve"> </w:t>
      </w:r>
      <w:r>
        <w:rPr>
          <w:b/>
          <w:sz w:val="28"/>
          <w:u w:val="single"/>
        </w:rPr>
        <w:t>по кассовым расходам</w:t>
      </w:r>
      <w:r>
        <w:rPr>
          <w:sz w:val="28"/>
        </w:rPr>
        <w:t xml:space="preserve"> медицинских организаций в соответствии с действующей бюджетной классификацией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ах 3, 17, 25, 39, 53, 67 необходимо показать расходы федерального бюджета в 2007 году на обеспечение отдельных категорий граждан необходимыми лекарственными средствами, высокотехнологичные виды медицинской помощи и основные приоритетные направления нацпроекта «Здоровье» с расшифровкой всех затрат по видам медицинской помощ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В графах 3 и 25 (Федеральный бюджет) необходимо показать средства, выделенные в 2007 году из Федерального бюджета через систему ОМС по Национальному проекту «Здоровье» на дополнительные выплаты врачам и среднему медицинскому персоналу в строках с 02 по 05. В строке 22 указываются кассовые расходы территориального фонда ОМС на оплату счетов фармацевтических организаций за фактически отпущенные лекарственные сре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В графе 3 и 25 (Федеральный бюджет) необходимо показать средства, выделенные в 2007 году из Федерального бюджета через систему ОМС на обеспечение необходимыми лекарственными средствами граждан по строке 2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е 3 и 25 (Федеральный бюджет) необходимо показать средства, выделенные в 2007 году из Федерального бюджета через систему ОМС на дополнительную диспансеризацию населения в строках с 02 по 05 – «Оплата труда с начислениями» и с 21 по 28 – «Увеличение стоимости материальных запасов и их приобретени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ах 3 и 39 (Федеральный бюджет) необходимо показать средства, выделенные в 2007 году из Федерального бюджета на высокотехнологичную специализированную медицинскую помощь, оказываемую в медицинских организациях субъектов Российской Федерации (с расшифровкой этих затрат в пояснительной записке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b/>
          <w:bCs/>
          <w:sz w:val="28"/>
        </w:rPr>
        <w:t xml:space="preserve">подтабличной строке с кодом 5000 – </w:t>
      </w:r>
      <w:r>
        <w:rPr>
          <w:sz w:val="28"/>
        </w:rPr>
        <w:t>указывается дата утверждения Программы соответствующим постановлением (законом) и его номер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b/>
          <w:bCs/>
          <w:sz w:val="28"/>
        </w:rPr>
        <w:t xml:space="preserve">подтабличной строке с кодом 5001 </w:t>
      </w:r>
      <w:r>
        <w:rPr>
          <w:sz w:val="28"/>
        </w:rPr>
        <w:t>указывается численность постоянного населения субъекта Российской Федерации по данным Федеральной службы государственной статистики на начало отчетного года: всего (пункт 1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b/>
          <w:bCs/>
          <w:sz w:val="28"/>
        </w:rPr>
        <w:t>подтабличной строке с кодом 5002</w:t>
      </w:r>
      <w:r>
        <w:rPr>
          <w:sz w:val="28"/>
        </w:rPr>
        <w:t xml:space="preserve"> – число застрахованных по ОМС граждан всего (пункт 1), работающих (пункт 2), в том числе постоянно проживающих на территории субъекта Российской Федерации (пункт 3), неработающих (пункт 4), в соответствии с отчётной формой №8 «Сведения о числе граждан, застрахованных по ОМС», утверждённой приказом ФОМС от 23.03.2005 № 30.</w:t>
      </w:r>
    </w:p>
    <w:p>
      <w:pPr>
        <w:pStyle w:val="Normal"/>
        <w:ind w:firstLine="709"/>
        <w:jc w:val="both"/>
        <w:rPr/>
      </w:pPr>
      <w:r>
        <w:rPr>
          <w:sz w:val="28"/>
        </w:rPr>
        <w:t>Пояснительная записка к годовому отчету по статистической форме №62 «Сведения об оказании и финансировании медицинской помощи населению» за 2007 год составляется в произвольной форме. В ней рекомендуется отразить следующе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 основных показателей реализации территориальной программы государственных гарантий в 2007 году по сравнению с 2006 год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точненную величину районного коэффици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бсолютные данные об объемах платных медицинских услуг (в единицах) и расходах на них (в рублях) в случае округления этих данных до нуля при заполнении соответствующих строк и граф в таблице 4000.</w:t>
      </w:r>
    </w:p>
    <w:p>
      <w:pPr>
        <w:pStyle w:val="Normal"/>
        <w:ind w:firstLine="709"/>
        <w:jc w:val="both"/>
        <w:rPr/>
      </w:pPr>
      <w:r>
        <w:rPr>
          <w:sz w:val="28"/>
        </w:rPr>
        <w:t>- абсолютные данные о фактических расходах бюджетов субъектов Российской Федерации и местных бюджетов на софинансирование выплат по заработной плате врачам и среднему медицинскому персоналу первичного звена здравоохранения (оплата отпусков, периодов временной нетрудоспособности и пр.);</w:t>
      </w:r>
    </w:p>
    <w:p>
      <w:pPr>
        <w:pStyle w:val="Normal"/>
        <w:ind w:firstLine="709"/>
        <w:jc w:val="both"/>
        <w:rPr/>
      </w:pPr>
      <w:r>
        <w:rPr>
          <w:sz w:val="28"/>
        </w:rPr>
        <w:t>- фактические расходы федерального бюджета (графы 3, 17, 25, 39, 53, 67 таблицы 4001), направляемые на реализацию основных направлений приоритетного национального проекта в сфере здравоохранения, а также на обеспечение необходимыми лекарственными средствами граждан ( по каждому из направлений отдельн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яснительной записке к отчёту следует указать корректировку бюджета и Программы за 2007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пециальной строке указывается фамилия, имя, отчество и телефон исполнителя отчета по субъекту Российской Федерации.</w:t>
      </w:r>
    </w:p>
    <w:p>
      <w:pPr>
        <w:pStyle w:val="3"/>
        <w:rPr/>
      </w:pPr>
      <w:r>
        <w:rPr/>
        <w:t>В отчетах медицинских организаций и сводном отчете на титульном листе четко указывается юридический адрес и полное наименование организации. На последнем листе отчета указывается фамилия, имя, отчество (полностью), телефон исполнителя и электронный адрес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 отчете (на бумажном носителе) обязательно должна быть подпись руководителя с расшифровкой ФИО и </w:t>
      </w:r>
      <w:r>
        <w:rPr>
          <w:b/>
          <w:sz w:val="28"/>
          <w:u w:val="single"/>
        </w:rPr>
        <w:t>печать.</w:t>
      </w:r>
    </w:p>
    <w:p>
      <w:pPr>
        <w:pStyle w:val="2"/>
        <w:ind w:left="0" w:firstLine="709"/>
        <w:rPr>
          <w:u w:val="single"/>
        </w:rPr>
      </w:pPr>
      <w:r>
        <w:rPr/>
        <w:t xml:space="preserve">Составленный сводный отчёт органом управления здравоохранением субъекта Российской Федерации должен быть согласован с территориальным фондом ОМС (подписывается исполнительным директором территориального фонда ОМС), затем подписывается руководителем органа управления здравоохранением субъекта Российской Федерации и направляется в Минздравсоцразвития России </w:t>
      </w:r>
      <w:r>
        <w:rPr>
          <w:b/>
          <w:bCs/>
          <w:u w:val="single"/>
        </w:rPr>
        <w:t>(в 2-х экземплярах)</w:t>
      </w:r>
      <w:r>
        <w:rPr/>
        <w:t xml:space="preserve"> и ФОМС</w:t>
      </w:r>
      <w:r>
        <w:rPr>
          <w:b/>
          <w:bCs/>
        </w:rPr>
        <w:t>.</w:t>
      </w:r>
    </w:p>
    <w:p>
      <w:pPr>
        <w:pStyle w:val="2"/>
        <w:ind w:left="0" w:firstLine="709"/>
        <w:rPr/>
      </w:pPr>
      <w:r>
        <w:rPr/>
        <w:t>Для расчета статистических показателей используется методика (приложение 4).</w:t>
      </w:r>
    </w:p>
    <w:p>
      <w:pPr>
        <w:pStyle w:val="2"/>
        <w:ind w:left="0" w:firstLine="709"/>
        <w:rPr/>
      </w:pPr>
      <w:r>
        <w:rPr/>
        <w:t>При своде отчетов по форме №62 за 2007 год рекомендуется использовать программное обеспечение высылаемое в Ваш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по использованию данного программного продукта прилагается (приложение 5).</w:t>
      </w:r>
    </w:p>
    <w:sectPr>
      <w:footerReference w:type="default" r:id="rId2"/>
      <w:type w:val="nextPage"/>
      <w:pgSz w:orient="landscape" w:w="16838" w:h="11906"/>
      <w:pgMar w:left="964" w:right="964" w:gutter="0" w:header="0" w:top="238" w:footer="709" w:bottom="9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9:00Z</dcterms:created>
  <dc:creator>Вишневская Ольга Владимировна</dc:creator>
  <dc:description/>
  <cp:keywords/>
  <dc:language>en-US</dc:language>
  <cp:lastModifiedBy>FlekVO</cp:lastModifiedBy>
  <cp:lastPrinted>2007-12-03T10:56:00Z</cp:lastPrinted>
  <dcterms:modified xsi:type="dcterms:W3CDTF">2007-12-17T13:46:00Z</dcterms:modified>
  <cp:revision>26</cp:revision>
  <dc:subject/>
  <dc:title/>
</cp:coreProperties>
</file>