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  <w:u w:val="single"/>
        </w:rPr>
        <w:t>Приложение</w:t>
      </w:r>
    </w:p>
    <w:p>
      <w:pPr>
        <w:pStyle w:val="Style1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етодика распределения средств нормированного страхового запаса Федерального фонда обязательного медицинского страхования для увеличения дотаций, направляемых во втором полугодии 2008 г. в бюджеты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Методика распределения средств нормированного страхового запаса Федерального фонда обязательного медицинского страхования (далее - Фонд) для увеличения дотаций, направляемых во втором полугодии 2008 г. в бюджеты территориальных фондов обязательного медицинского страхования (далее - территориальные фонды) на выполнение территориальных программ обязательного медицинского страхования в рамках базовой программы обязательного медицинского страхования (далее соответственно - территориальные программы, базовая программа), разработана в целях уменьшения размера дефицита финансирования территориальных программ государственных гарантий оказания гражданам Российской Федерации бесплатной медицинской помощи (далее - территориальные программы государственных гарантий) и стимулирования эффективности их реализации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Методика учитывает следующие показатели: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мер дефицита финансирования территориальных программ государственных гарантий, в том числе территориальных программ в рамках базовой программы в 2008 году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ровень сбалансированности территориальных программ по видам и объемам медицинской помощи (соответствие фактически выполненных объемов медицинской помощи по видам в рамках территориальной программы установленным нормативам в рамках базовой программы в 2007 году)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редняя длительность лечения больного в круглосуточном стационаре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ля финансового обеспечения медицинской помощи за счет средств обязательного медицинского страхования в 2007 году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щая и младенческая смертность, первичный выход на инвалидность в субъектах Российской Федерации за 2007 год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Фонд осуществляет распределение средств нормированного страхового запаса для выравнивания финансирования территориальных программ в рамках базовой программы в размере 90 процентов общего объема средств нормированного страхового запаса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мер дотации на эти цели определяется по формуле:</w:t>
      </w:r>
    </w:p>
    <w:p>
      <w:pPr>
        <w:pStyle w:val="Style15"/>
        <w:rPr/>
      </w:pPr>
      <w:r>
        <w:rPr>
          <w:rFonts w:cs="Arial" w:ascii="Arial" w:hAnsi="Arial"/>
          <w:color w:val="000000"/>
          <w:sz w:val="19"/>
          <w:szCs w:val="19"/>
        </w:rPr>
        <w:t>ДВ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 = (НСЗ х 0,9) х Д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i|</w:t>
      </w:r>
      <w:r>
        <w:rPr>
          <w:rFonts w:cs="Arial" w:ascii="Arial" w:hAnsi="Arial"/>
          <w:color w:val="000000"/>
          <w:sz w:val="19"/>
          <w:szCs w:val="19"/>
        </w:rPr>
        <w:t>Д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де:</w:t>
      </w:r>
    </w:p>
    <w:p>
      <w:pPr>
        <w:pStyle w:val="Style15"/>
        <w:rPr/>
      </w:pPr>
      <w:r>
        <w:rPr>
          <w:rFonts w:cs="Arial" w:ascii="Arial" w:hAnsi="Arial"/>
          <w:color w:val="000000"/>
          <w:sz w:val="19"/>
          <w:szCs w:val="19"/>
        </w:rPr>
        <w:t>ДВ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 - размер дотации Фонда для выравнивания финансирования территориальной программы в рамках базовой программы i-гo субъекта Российской Федерации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СЗ - размер нормированного страхового запаса Фонда;</w:t>
      </w:r>
    </w:p>
    <w:p>
      <w:pPr>
        <w:pStyle w:val="Style15"/>
        <w:rPr/>
      </w:pPr>
      <w:r>
        <w:rPr>
          <w:rFonts w:cs="Arial" w:ascii="Arial" w:hAnsi="Arial"/>
          <w:color w:val="000000"/>
          <w:sz w:val="19"/>
          <w:szCs w:val="19"/>
        </w:rPr>
        <w:t>Д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 - размер дефицита финансирования территориальной программы в рамках базовой программы в i-м субъекте Российской Федерации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 - размер дефицита финансирования территориальных программ в рамках базовой программы в целом по Российской Федерации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Размер дефицита финансирования территориальной программы в рамках базовой программы (Дi) в 2008 году определяется Фондом как разница утвержденной субъектом Российской Федерации стоимости территориальной программы на момент принятия Фондом решения в соответствии с пунктом 4 Правил использования в 2008 году Федеральным фондом обязательного медицинского страхования средств нормированного страхового запаса и расчетной стоимости территориальной программы, определяемой исходя из подушевого норматива финансового обеспечения базовой программы, установленного постановлением Правительства Российской Федерации от 15 мая 2007 г. N 286 "О Программе государственных гарантий оказания гражданам Российской Федерации бесплатной медицинской помощи на 2008 год", с учетом районных коэффициентов и численности застрахованных граждан субъекта Российской Федерации на 1 января 2008 г.</w:t>
      </w:r>
    </w:p>
    <w:p>
      <w:pPr>
        <w:pStyle w:val="Style15"/>
        <w:rPr/>
      </w:pPr>
      <w:r>
        <w:rPr>
          <w:rFonts w:cs="Arial" w:ascii="Arial" w:hAnsi="Arial"/>
          <w:color w:val="000000"/>
          <w:sz w:val="19"/>
          <w:szCs w:val="19"/>
        </w:rPr>
        <w:t>Размер дефицита финансирования территориальных программ в рамках базовой программы в целом по Российской Федерации (Д) в 2008 году определяется как сумма размеров дефицитов финансирования территориальных программ в рамках базовой программы в субъектах Российской Федерации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едоставление Фондом дотации для выравнивания финансирования территориальной программы осуществляется при дефиците финансирования территориальной программы государственных гарантий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Фонд осуществляет распределение средств нормированного страхового запаса для стимулирования эффективности реализации территориальных программ в рамках базовой программы в размере 10 процентов общего объема средств нормированного страхового запаса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мер дотации на эти цели определяется по формуле: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С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 = </w:t>
      </w:r>
      <w:r>
        <w:rPr>
          <w:rFonts w:cs="Arial" w:ascii="Arial" w:hAnsi="Arial"/>
          <w:color w:val="000000"/>
          <w:sz w:val="19"/>
          <w:szCs w:val="19"/>
          <w:u w:val="single"/>
        </w:rPr>
        <w:t>НСЗ х 0,1</w:t>
      </w:r>
      <w:r>
        <w:rPr>
          <w:rFonts w:cs="Arial" w:ascii="Arial" w:hAnsi="Arial"/>
          <w:color w:val="000000"/>
          <w:sz w:val="19"/>
          <w:szCs w:val="19"/>
        </w:rPr>
        <w:t xml:space="preserve"> х К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с</w:t>
      </w:r>
      <w:r>
        <w:rPr>
          <w:rFonts w:cs="Arial" w:ascii="Arial" w:hAnsi="Arial"/>
          <w:color w:val="000000"/>
          <w:sz w:val="19"/>
          <w:szCs w:val="19"/>
        </w:rPr>
        <w:t xml:space="preserve"> х Ч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зi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з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де:</w:t>
      </w:r>
    </w:p>
    <w:p>
      <w:pPr>
        <w:pStyle w:val="Style15"/>
        <w:rPr/>
      </w:pPr>
      <w:r>
        <w:rPr>
          <w:rFonts w:cs="Arial" w:ascii="Arial" w:hAnsi="Arial"/>
          <w:color w:val="000000"/>
          <w:sz w:val="19"/>
          <w:szCs w:val="19"/>
        </w:rPr>
        <w:t>ДС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 - размер дотации Фонда для стимулирования эффективности реализации территориальной программы в рамках базовой программы i-гo субъекта Российской Федерации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СЗ - размер нормированного страхового запаса Фонда;</w:t>
      </w:r>
    </w:p>
    <w:p>
      <w:pPr>
        <w:pStyle w:val="Style15"/>
        <w:rPr/>
      </w:pPr>
      <w:r>
        <w:rPr>
          <w:rFonts w:cs="Arial" w:ascii="Arial" w:hAnsi="Arial"/>
          <w:color w:val="000000"/>
          <w:sz w:val="19"/>
          <w:szCs w:val="19"/>
        </w:rPr>
        <w:t>Ч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з</w:t>
      </w:r>
      <w:r>
        <w:rPr>
          <w:rFonts w:cs="Arial" w:ascii="Arial" w:hAnsi="Arial"/>
          <w:color w:val="000000"/>
          <w:sz w:val="19"/>
          <w:szCs w:val="19"/>
        </w:rPr>
        <w:t xml:space="preserve"> - общая численность застрахованных граждан по обязательному медицинскому страхованию субъектов Российской Федерации на 1 января 2008 г., которым установлен коэффициент стимулирования;</w:t>
      </w:r>
    </w:p>
    <w:p>
      <w:pPr>
        <w:pStyle w:val="Style15"/>
        <w:rPr/>
      </w:pPr>
      <w:r>
        <w:rPr>
          <w:rFonts w:cs="Arial" w:ascii="Arial" w:hAnsi="Arial"/>
          <w:color w:val="000000"/>
          <w:sz w:val="19"/>
          <w:szCs w:val="19"/>
        </w:rPr>
        <w:t>Ч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зi</w:t>
      </w:r>
      <w:r>
        <w:rPr>
          <w:rFonts w:cs="Arial" w:ascii="Arial" w:hAnsi="Arial"/>
          <w:color w:val="000000"/>
          <w:sz w:val="19"/>
          <w:szCs w:val="19"/>
        </w:rPr>
        <w:t xml:space="preserve"> - общая численность застрахованных граждан по обязательному медицинскому страхованию i-гo субъекта Российской Федерации на 1 января 2008 г.;</w:t>
      </w:r>
    </w:p>
    <w:p>
      <w:pPr>
        <w:pStyle w:val="Style15"/>
        <w:rPr/>
      </w:pPr>
      <w:r>
        <w:rPr>
          <w:rFonts w:cs="Arial" w:ascii="Arial" w:hAnsi="Arial"/>
          <w:color w:val="000000"/>
          <w:sz w:val="19"/>
          <w:szCs w:val="19"/>
        </w:rPr>
        <w:t>К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с</w:t>
      </w:r>
      <w:r>
        <w:rPr>
          <w:rFonts w:cs="Arial" w:ascii="Arial" w:hAnsi="Arial"/>
          <w:color w:val="000000"/>
          <w:sz w:val="19"/>
          <w:szCs w:val="19"/>
        </w:rPr>
        <w:t xml:space="preserve"> - коэффициент стимулирования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эффициент стимулирования 1,3 используется для субъекта Российской Федерации, в котором не менее 80 процентов показателей соответствуют следующим требованиям: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балансированность медицинской помощи по видам (соответствие фактически выполненных объемов медицинской помощи по видам в рамках территориальной программы установленным нормативам в рамках базовой программы в 2007 году)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ля финансового обеспечения медицинской помощи за счет средств обязательного медицинского страхования в общем финансовом обеспечении территориальной программы государственных гарантий составляет 50 и более процентов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казатель средней длительности лечения больного в круглосуточном стационаре ниже среднероссийского показателя (этот показатель учитывается в совокупности с показателями использования коечного фонда круглосуточного стационара - занятость койки в году и оборот койки)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казатели общей и младенческой смертности, первичного выхода на инвалидность ниже среднероссийских показателей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эффициент стимулирования 0,9 используется для субъекта Российской Федерации, в котором не менее 80 процентов показателей соответствуют следующим требованиям: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балансированность медицинской помощи по видам (соответствие фактически выполненных объемов медицинской помощи по видам в рамках территориальной программы установленным нормативам в рамках базовой программы в 2007 году)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ля финансового обеспечения медицинской помощи за счет средств обязательного медицинского страхования в общем финансовом обеспечении территориальной программы государственных гарантий составляет от 45 процентов до 49,9 процента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казатель средней длительности лечения больного в круглосуточном стационаре соответствует среднероссийскому показателю (этот показатель учитывается в совокупности с показателями использования коечного фонда круглосуточного стационара - занятость койки в году и оборот койки)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казатели общей и младенческой смертности, первичного выхода на инвалидность соответствуют среднероссийским показателям (превышение регионального показателя допускается не более чем на 15 процентов)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мер коэффициента стимулирования (0,9 или 1,3) утверждается Министерством здравоохранения и социального развития Российской Федерации по результатам комплексной оценки эффективности реализации территориальной программы государственных гарантий за 2007 год в срок до 1 августа 2008 г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5:00Z</dcterms:created>
  <dc:creator>Tkazmenko</dc:creator>
  <dc:description/>
  <cp:keywords/>
  <dc:language>en-US</dc:language>
  <cp:lastModifiedBy>Tkazmenko</cp:lastModifiedBy>
  <dcterms:modified xsi:type="dcterms:W3CDTF">2008-11-06T07:36:00Z</dcterms:modified>
  <cp:revision>1</cp:revision>
  <dc:subject/>
  <dc:title>Приложение</dc:title>
</cp:coreProperties>
</file>