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ind w:left="0" w:right="-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6"/>
              <w:spacing w:before="0" w:after="0"/>
              <w:ind w:left="0" w:right="-23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от________________  2008г. №____</w:t>
            </w:r>
          </w:p>
        </w:tc>
      </w:tr>
    </w:tbl>
    <w:p>
      <w:pPr>
        <w:pStyle w:val="Style16"/>
        <w:spacing w:before="0" w:after="0"/>
        <w:ind w:left="357"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57"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вопросов, планируемых для рассмотрения на </w:t>
      </w:r>
    </w:p>
    <w:p>
      <w:pPr>
        <w:pStyle w:val="Style16"/>
        <w:spacing w:before="0" w:after="0"/>
        <w:ind w:left="357" w:right="357" w:hanging="0"/>
        <w:jc w:val="center"/>
        <w:rPr/>
      </w:pPr>
      <w:r>
        <w:rPr>
          <w:b/>
          <w:bCs/>
          <w:sz w:val="28"/>
          <w:szCs w:val="28"/>
        </w:rPr>
        <w:t>Всероссийской научно-практ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ференции </w:t>
      </w:r>
    </w:p>
    <w:p>
      <w:pPr>
        <w:pStyle w:val="Style16"/>
        <w:spacing w:before="0" w:after="0"/>
        <w:ind w:left="357" w:right="357" w:hanging="0"/>
        <w:jc w:val="center"/>
        <w:rPr/>
      </w:pPr>
      <w:r>
        <w:rPr>
          <w:b/>
          <w:sz w:val="28"/>
          <w:szCs w:val="28"/>
        </w:rPr>
        <w:t>«Скорая медицинская помощь-2008: Совершенствование оказания медицинской помощи больным с сосудистыми заболеваниями и пострадавшим при дорожно-транспортных происшествиях»</w:t>
      </w:r>
      <w:r>
        <w:rPr>
          <w:sz w:val="28"/>
          <w:szCs w:val="28"/>
        </w:rPr>
        <w:t xml:space="preserve"> </w:t>
      </w:r>
    </w:p>
    <w:p>
      <w:pPr>
        <w:pStyle w:val="Style16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казания медицинской помощи лицам, пострадавшим в результате дорожно-транспортных происшествий в городах и на федеральных автомобильных дорогах: состояние и перспективы развития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ременные технологии оказания скорой медицинской помощи на догоспитальном и госпитальном этапах пострадавшим в результате дорожно-транспортных происшествий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казания скорой медицинской помощи больным с острым коронарным синдромом и церебральным инсультом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чебные технологии оказания скорой медицинской помощи при остром коронарном синдроме и церебральном инсульте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ое обеспечение мероприятий, направленных на совершенствование оказания медицинской помощи больным с сосудистыми заболеваниями и пострадавшим в результате дорожно-транспортных происшествий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4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00Z</dcterms:created>
  <dc:creator>User</dc:creator>
  <dc:description/>
  <cp:keywords/>
  <dc:language>en-US</dc:language>
  <cp:lastModifiedBy>TitovIA</cp:lastModifiedBy>
  <cp:lastPrinted>2007-05-29T14:56:00Z</cp:lastPrinted>
  <dcterms:modified xsi:type="dcterms:W3CDTF">2008-08-19T09:20:00Z</dcterms:modified>
  <cp:revision>4</cp:revision>
  <dc:subject/>
  <dc:title>О проведении научно практической конференции «Актуальные вопросы клинической и производственной трансфузиологии»</dc:title>
</cp:coreProperties>
</file>