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TextBody"/>
        <w:ind w:left="5040" w:hanging="0"/>
        <w:jc w:val="left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TextBody"/>
        <w:ind w:left="5040" w:hanging="0"/>
        <w:jc w:val="left"/>
        <w:rPr>
          <w:szCs w:val="28"/>
        </w:rPr>
      </w:pPr>
      <w:r>
        <w:rPr>
          <w:szCs w:val="28"/>
        </w:rPr>
        <w:t xml:space="preserve">здравоохранения и социального </w:t>
      </w:r>
    </w:p>
    <w:p>
      <w:pPr>
        <w:pStyle w:val="TextBody"/>
        <w:ind w:left="5040" w:hanging="0"/>
        <w:jc w:val="left"/>
        <w:rPr>
          <w:szCs w:val="28"/>
        </w:rPr>
      </w:pPr>
      <w:r>
        <w:rPr>
          <w:szCs w:val="28"/>
        </w:rPr>
        <w:t>развития Российской Федерации</w:t>
      </w:r>
    </w:p>
    <w:p>
      <w:pPr>
        <w:pStyle w:val="TextBody"/>
        <w:ind w:left="5040" w:hanging="0"/>
        <w:jc w:val="left"/>
        <w:rPr>
          <w:szCs w:val="28"/>
        </w:rPr>
      </w:pPr>
      <w:r>
        <w:rPr>
          <w:szCs w:val="28"/>
        </w:rPr>
        <w:t>от 11 ноября 2008 г.  № 618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зменения, которые вносятся в приказ Министерства здравоохран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социального развития Российской Федерации </w:t>
      </w:r>
      <w:r>
        <w:rPr>
          <w:bCs/>
        </w:rPr>
        <w:t xml:space="preserve">от 21 апреля 2008 г. № 183н  </w:t>
      </w:r>
      <w:r>
        <w:rPr/>
        <w:t>«О проведении в 2008-2010 годах диспансеризации находящихся в стационарных учреждениях детей-сирот и детей, оставшихся без попечения родителей»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 наименованиях и по тексту приказа и приложений к нему слова «находящихся в стационарных учреждениях детей-сирот и детей, оставшихся без попечения родителей» заменить словами «пребывающих в стационарных учреждениях детей-сирот и детей, находящихся в трудной жизненной ситуации» в соответствующих падежах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В приказе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а) изложить преамбулу в следующей редакц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В соответствии с постановлением Правительства Российской Федерации  от 29  декабря  2007 г.  № 945  «О  порядке  предоставления  в 2008-2010 годах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 сирот и детей, находящихся в трудной жизненной ситуации» (Собрание законодательства Российской Федерации, 2008, № 1, ст.11; № 40, ст. 4552) п р и к а з ы в а ю:»;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б) дополнить пункт 1 абзацем шестым, изложив его в следующей редакции: </w:t>
      </w:r>
    </w:p>
    <w:p>
      <w:pPr>
        <w:pStyle w:val="TextBody"/>
        <w:ind w:firstLine="540"/>
        <w:rPr/>
      </w:pPr>
      <w:r>
        <w:rPr>
          <w:szCs w:val="28"/>
        </w:rPr>
        <w:t>«по согласованию с Министерством образования и науки Российской Федерации Перечень стационарных учреждений, в которых воспитываются дети-сироты и дети, находящиеся в трудной жизненной ситуации, согласно приложению № 5.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) в абзаце пятом пункта 2 слова «детей-сирот и детей, оставшихся без попечения родителей» заменить словами «детей-сирот и детей, находящихся в трудной жизненной ситуации»;</w:t>
      </w:r>
    </w:p>
    <w:p>
      <w:pPr>
        <w:pStyle w:val="TextBody"/>
        <w:ind w:firstLine="540"/>
        <w:rPr/>
      </w:pPr>
      <w:r>
        <w:rPr>
          <w:szCs w:val="28"/>
        </w:rPr>
        <w:t>г) абзац седьмой пункта 2 изложить в следующей редакц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«организовать передачу в Центр мониторинга диспансеризации детского населения Российской Федерации, созданный на базе ФГУ «Московский научно-исследовательский институт педиатрии и детской хирургии», </w:t>
      </w:r>
    </w:p>
    <w:p>
      <w:pPr>
        <w:pStyle w:val="TextBody"/>
        <w:rPr/>
      </w:pPr>
      <w:r>
        <w:rPr>
          <w:szCs w:val="28"/>
        </w:rPr>
        <w:t>информации о проведенной в 2008-2010 годах диспансеризации пребывающих в стационарных учреждениях детей-сирот и детей, находящихся в трудной жизненной ситуации, в формате и сроки, устанавливаемые Министерством здравоохранения и социального развития Российской Федерации;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) в абзаце первом пункта 3 слова «Федеральному агентству по высокотехнологичной медицинской помощи» заменить словами «Департаменту информатизации (О.В. Симаков) Министерства здравоохранения и социального развития Российской Федерации»;</w:t>
      </w:r>
    </w:p>
    <w:p>
      <w:pPr>
        <w:pStyle w:val="TextBody"/>
        <w:ind w:firstLine="540"/>
        <w:rPr/>
      </w:pPr>
      <w:r>
        <w:rPr>
          <w:szCs w:val="28"/>
        </w:rPr>
        <w:t>е) в абзаце первом пункта 4 слова «Департаменту медико-социальных проблем семьи, материнства и детства (О.В. Шарапова) Министерства здравоохранения и социального развития Российской Федерации» заменить словами «Департаменту развития медицинской помощи детям и службы родовспоможения (В.И. Широкова) Министерства здравоохранения и социального развития Российской Федерации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В приложении № 1 к приказу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а) в пункте 1 слова «находящихся в стационарных учреждениях систем здравоохранения, социальной защиты и образования детей-сирот и детей, оставшихся без попечения родителей» заменить словами «пребывающих в стационарных учреждениях детей-сирот и детей, находящихся в трудной жизненной ситуации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б) исключить сноску к пункту 1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) пункт 7 изложить в следующей редакции:</w:t>
      </w:r>
    </w:p>
    <w:p>
      <w:pPr>
        <w:pStyle w:val="TextBody"/>
        <w:ind w:firstLine="540"/>
        <w:rPr/>
      </w:pPr>
      <w:r>
        <w:rPr>
          <w:szCs w:val="28"/>
        </w:rPr>
        <w:t>«7. Учреждение здравоохранения, проводившее диспансеризацию детей, передает заполненные карты диспансеризации в 2008-2010 годах пребывающих в стационарных учреждениях детей-сирот и детей, находящихся в трудной жизненной ситуации, с результатами лабораторных и функциональных исследований в стационарное учреждение, где пребывают дети-сироты и дети, находящиеся в трудной жизненной ситуации.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 В приложении № 3 к приказу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а) в пункте 1 слова «детей-сирот и детей, оставшихся без попечения родителей» заменить словами «детей-сирот и детей, находящихся в трудной жизненной ситуации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б) в пункте 2 слова «детей-сирот и детей, оставшихся без попечения родителей, находящихся в стационарных учреждениях» заменить словами «детей-сирот и детей, находящихся в трудной жизненной ситуации, пребывающих в стационарных учреждениях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) в пунктах 3, 5, подпунктах 6.1, 6.2 пункта 6, пунктах 7, 8, 10, 11 слова «детей-сирот» заменить словами «детей-сирот и детей, находящихся в трудной жизненной ситуации».</w:t>
      </w:r>
    </w:p>
    <w:p>
      <w:pPr>
        <w:pStyle w:val="TextBody"/>
        <w:ind w:firstLine="540"/>
        <w:rPr/>
      </w:pPr>
      <w:r>
        <w:rPr>
          <w:szCs w:val="28"/>
        </w:rPr>
        <w:t xml:space="preserve">5. Приложение № 4 к приказу </w:t>
      </w:r>
      <w:r>
        <w:rPr/>
        <w:t>изложить в новой редакции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 xml:space="preserve">к приказу Министерства здравоохранения и социального развития Российской Федерации </w:t>
      </w:r>
      <w:r>
        <w:rPr>
          <w:bCs/>
          <w:szCs w:val="28"/>
        </w:rPr>
        <w:t>от 21 апреля 2008 г. № 183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220" w:hanging="0"/>
        <w:rPr/>
      </w:pPr>
      <w:r>
        <w:rPr/>
        <w:t xml:space="preserve">              </w:t>
      </w:r>
      <w:r>
        <w:rPr/>
        <w:t>УТВЕРЖДАЮ</w:t>
      </w:r>
    </w:p>
    <w:p>
      <w:pPr>
        <w:pStyle w:val="Normal"/>
        <w:autoSpaceDE w:val="false"/>
        <w:ind w:left="5220" w:hanging="0"/>
        <w:rPr/>
      </w:pPr>
      <w:r>
        <w:rPr/>
        <w:t>_______________________________</w:t>
      </w:r>
    </w:p>
    <w:p>
      <w:pPr>
        <w:pStyle w:val="Normal"/>
        <w:autoSpaceDE w:val="false"/>
        <w:ind w:left="5220" w:hanging="0"/>
        <w:rPr/>
      </w:pPr>
      <w:r>
        <w:rPr/>
        <w:t xml:space="preserve">(руководитель органа управления здравоохранением субъекта </w:t>
      </w:r>
    </w:p>
    <w:p>
      <w:pPr>
        <w:pStyle w:val="Normal"/>
        <w:autoSpaceDE w:val="false"/>
        <w:ind w:left="5220" w:hanging="0"/>
        <w:rPr/>
      </w:pPr>
      <w:r>
        <w:rPr/>
        <w:t>Российской Федерации)</w:t>
      </w:r>
    </w:p>
    <w:p>
      <w:pPr>
        <w:pStyle w:val="Normal"/>
        <w:autoSpaceDE w:val="false"/>
        <w:ind w:left="5220" w:hanging="0"/>
        <w:rPr/>
      </w:pPr>
      <w:r>
        <w:rPr/>
        <w:t>«___»____________200__ г.</w:t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  <w:t>М.П.</w:t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испансериз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2008-2010 годах пребывающих в стационарных учреждениях  субъекта Российской Федерации детей-сирот и детей, находящихся в трудной жизненной ситуации </w:t>
      </w:r>
      <w:r>
        <w:rPr/>
        <w:t>&lt;*&gt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700"/>
        <w:gridCol w:w="1980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тационарного  </w:t>
              <w:br/>
              <w:t xml:space="preserve">учрежде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ебывающих в стационарных учрежден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сирот и дет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труд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й ситуации,    </w:t>
              <w:br/>
              <w:t xml:space="preserve">подлежащих    </w:t>
              <w:br/>
              <w:t xml:space="preserve">диспансериз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  <w:br/>
              <w:t>диспансеризации,</w:t>
              <w:br/>
              <w:t xml:space="preserve">месяц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государств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)</w:t>
              <w:br/>
              <w:t xml:space="preserve">учреждения   </w:t>
              <w:br/>
              <w:t>здравоохранения,</w:t>
              <w:br/>
              <w:t xml:space="preserve">проводящего   </w:t>
              <w:br/>
              <w:t xml:space="preserve">диспансеризаци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январ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февраль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март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го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    </w:t>
              <w:br/>
              <w:t xml:space="preserve">(гр. 3 + гр. 4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ConsPlusNonformat"/>
        <w:tabs>
          <w:tab w:val="clear" w:pos="708"/>
          <w:tab w:val="left" w:pos="360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autoSpaceDE w:val="false"/>
        <w:jc w:val="both"/>
        <w:rPr/>
      </w:pPr>
      <w:r>
        <w:rPr/>
        <w:t>&lt;*&gt; План-график утверждается на текущий финансовый год.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6. Дополнить приказ приложением № 5, изложив его в следующей редакции:</w:t>
      </w:r>
    </w:p>
    <w:p>
      <w:pPr>
        <w:pStyle w:val="TextBody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«Приложение № 5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 xml:space="preserve">к приказу Министерства здравоохранения и социального развития Российской Федерации </w:t>
      </w:r>
      <w:r>
        <w:rPr>
          <w:bCs/>
          <w:szCs w:val="28"/>
        </w:rPr>
        <w:t>от 21 апреля 2008 г. № 183н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стационарных учреждений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которых воспитываются дети-сироты и дети, находящиеся в трудной жизненной ситу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ребен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для детей-сирот и детей, оставшихся без попечения родителе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-интерн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общеобразовательные школы-интерн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образовательные учреждения санаторного типа для детей, нуждающихся в лече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лечебно-воспитательные учреждения для детей и подростков с девиантным повед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дома-интернаты для умственно отсталых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дома-интернаты для детей с физическими недостат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учреждения для несовершеннолетних, нуждающихся в социальной реабилит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учреждения системы здравоохранения, социальной защиты и образовательные учреждения, в которых содержатся и воспитываются дети-сироты и дети, находящиеся в трудной жизненной ситу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3:00Z</dcterms:created>
  <dc:creator>KrylovetskayaSV</dc:creator>
  <dc:description/>
  <cp:keywords/>
  <dc:language>en-US</dc:language>
  <cp:lastModifiedBy>KrylovetskayaSV</cp:lastModifiedBy>
  <dcterms:modified xsi:type="dcterms:W3CDTF">2008-11-11T07:44:00Z</dcterms:modified>
  <cp:revision>2</cp:revision>
  <dc:subject/>
  <dc:title/>
</cp:coreProperties>
</file>