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и социаль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января 2009 г. № 18                         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етная документ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№ 58-ДТП-1/у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 приказо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здравсоцразвит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                                               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в орган внутренних дел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 нахождения медицинской организации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зв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раненом, скончавшемся </w:t>
            </w:r>
            <w:r>
              <w:rPr>
                <w:rFonts w:cs="Times New Roman" w:ascii="Times New Roman" w:hAnsi="Times New Roman"/>
                <w:b/>
              </w:rPr>
              <w:t xml:space="preserve">в течение 30 суток пос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рожно-транспортного происшеств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>
          <w:trHeight w:val="32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.И.О. скончавшегося: 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:  М  1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  <w:szCs w:val="20"/>
              </w:rPr>
              <w:t>,  Ж   2</w:t>
            </w:r>
            <w:r>
              <w:rPr>
                <w:sz w:val="28"/>
                <w:szCs w:val="28"/>
              </w:rPr>
              <w:t>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дорожно-транспортного происшествия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>
          <w:trHeight w:val="29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ления в стационар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иагноз при поступлении в стационар: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, код по МКБ-10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мерти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епосредственная  причина смерти:  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, код  по МКБ-10 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ричина смерти: 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, код  по МКБ-10 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ичина смерти: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, код внешней причины смерти по МКБ-10 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4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ь наступила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ашине скорой помощи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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тационаре: в течение 30 суток после дорожно-транспортного происшествия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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из них:  в течение первых 7 суток    после дорожно-транспортного происшествия  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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му: в течение 30 суток после дорожно-транспортного происшествия    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из них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в течение первых 7 суток   после дорожно-транспортного происшествия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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____" _____________ 200____ г.    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________________________________________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полнения извещения)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(фамилия, должность медицинского работника,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вшего извещен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и социаль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января 2009 г. № 18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етная документ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№ 58-ДТП-2/у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 приказо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развития Росси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                                                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ляется в орган внутренних дел Российской Феде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 месту  нахождения медицинской организации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звещ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раненом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-транспортном происшествии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тившемся или доставленном в медицинскую организацию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.И.О. пострадавшего:_________________________________________________________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:  М  1</w:t>
            </w:r>
            <w:r>
              <w:rPr>
                <w:sz w:val="28"/>
                <w:szCs w:val="28"/>
              </w:rPr>
              <w:t></w:t>
            </w:r>
            <w:r>
              <w:rPr>
                <w:sz w:val="20"/>
                <w:szCs w:val="20"/>
              </w:rPr>
              <w:t>,  Ж   2</w:t>
            </w:r>
            <w:r>
              <w:rPr>
                <w:sz w:val="28"/>
                <w:szCs w:val="28"/>
              </w:rPr>
              <w:t>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бращения в медицинскую организацию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питализации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дорожно-транспортного происшествия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иагноз при обращении: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, код по МКБ-10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ичина транспортного несчастного случая:______________________________________________________________________________________________________________________________, код внешней причины по МКБ - 10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еревода раненого: </w:t>
            </w:r>
            <w:r>
              <w:rPr>
                <w:sz w:val="28"/>
                <w:szCs w:val="28"/>
              </w:rPr>
              <w:t>..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, куда переведен раненый 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 при переводе в другую медицинскую организацию: 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, код по МКБ-10</w:t>
            </w:r>
            <w:r>
              <w:rPr>
                <w:sz w:val="28"/>
                <w:szCs w:val="28"/>
              </w:rPr>
              <w:t>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____" _____________ 200____ г.    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 ________________________________________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полнения извещения)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(фамилия, должность медицинского работника,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вшего извещен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и социаль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января 2009 г. № 18           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учетной формы № 58-ДТП-1/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вещение о раненом, скончавшемся в теч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суток после дорожно-транспортного происшест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тная форма № 58-ДТП-1/у «Извещение о раненом, скончавшемся в течение 30 суток после дорожно-транспортного происшествия» (далее - Извещение) является формой первичной медицинской документации, содержащей сведения, необходимые для учета случаев смерти раненых, скончавшихся  от последствий  дорожно-транспортных происшествий (далее- ДТП) в течение 30 суток после ДТ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звещение заполняется медицинскими организациями на каждый случай смерти раненого, скончавшегося  от последствий  ДТП в течение 30 суток после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Медицинская организация в срок не более одних суток направляет Извещение в орган внутренних дел Российской Федерации по месту своего нахо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Извещ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е наименование медицинской организации, направляющей Извещение в орган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едицинской организации, телеф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заполнении Извещения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роке 1 - фамилия, имя, отчество скончавшегося полностью, без сокра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2 - пол скончавшегося:  мужской или жен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3 - дата рождения: число, месяц,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4 - дата ДТП: число, месяц,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5 - дата поступления  раненого в стационар: число, месяц,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роке 6 - диагноз при поступлении раненого в стационар и код диагноза по МКБ-1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роке 7 - дата смерти (число, месяц, г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8 - непосредственная причина смерти, сформулированная в соответствии с МКБ-10,  и ее код по МКБ-10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9 - основная причина смерти, сформулированная в соответствии с МКБ-10,  и ее код по МКБ -10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0 - внешняя причина смерти, сформулированная в соответствии с МКБ -10, и код внешней причины смерти по МКБ-10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11 - делается отметка в соответствующей позиции строки «смерть наступил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ашине скорой помощи -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ционаре: в случае наступления смерти раненого в течение первых 7 суток после ДТП  делаются отметки в позициях  2 «в течение 30 суток после дорожно-транспортного происшествия» и 3 «из них:  в течение первых 7 суток    после дорожно-транспортного происшествия»; в случае смерти раненого в течение 8-30 суток после ДТП делается отметка в позиции  2 «в течение 30 суток после дорожно-транспортного происшествия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дому: в случае наступления смерти раненого в течение первых 7 суток после ДТП  делаются отметки в позициях 4 «в течение 30 суток после дорожно-транспортного происшествия» и 5 «из них:  в течение первых 7 суток    после дорожно-транспортного происшествия»; в случае смерти раненого в течение 8-30 суток после ДТП делается отметка в позиции  4 «в течение 30 суток после дорожно-транспортного происшеств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звещение подписывается медицинским работником, составившим его, с расшифровкой фамилии, указанием должности и даты заполнения Из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и социаль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января 2009 г. № 18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заполнению учетной формы № 58-ДТП-2/у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звещение о раненом в дорожно-транспортном происшестви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тившемся или доставленном  в медицинскую организац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тная форма № 58-ДТП-2/у «Извещение о раненом в дорожно-транспортном происшествии, обратившемся или доставленном  в медицинскую организацию» (далее - Извещение) является формой первичной медицинской документации, содержащей сведения, необходимые для учета лиц, пострадавших в дорожно-транспортных происшествиях (далее - ДТП) и нуждающихся в оказании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звещение заполняется медицинскими организациями на каждый случай обращения (поступления) раненого в  ДТП в медицинск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Медицинская организация в срок не более одних суток направляет Извещение в орган внутренних дел Российской Федерации по месту своего нахожд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Извещ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е наименование медицинской организации, направляющей Извещение в орган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медицинской организации, телеф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заполнении Извещения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роке 1 - фамилия, имя, отчество пострадавшего полностью без сокра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2 -  пол скончавшегося: мужской или жен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3 - дата рождения: число, месяц,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4 - дата обращения в медицинскую организацию: число, месяц,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роке 5 - дата госпитализации: число, месяц,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роке 6 - дата  дорожно-транспортного происшествия: число, месяц,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7 - диагноз при обращении и его код по МКБ-10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роке 8 - внешняя причина транспортного несчастного случая, сформулированная в соответствии с МКБ-10,  и ее код по МКБ -1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троке 9 - дата перевода  в другую медицинскую организацию (в случае необходимости перевода пострадавшего): число, месяц, г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троке 10 - полное наименование медицинской организации, в которую  переведен пострадавш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роке 11 - диагноз при переводе пострадавшего в другую медицинскую организацию  и его код по МКБ-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звещение подписывается медицинским работником, составившим его, с расшифровкой фамилии, указанием должности и даты заполнения Извещ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6:00Z</dcterms:created>
  <dc:creator>HahalinaEV</dc:creator>
  <dc:description/>
  <cp:keywords/>
  <dc:language>en-US</dc:language>
  <cp:lastModifiedBy>TabakovaAI</cp:lastModifiedBy>
  <cp:lastPrinted>2009-01-19T12:16:00Z</cp:lastPrinted>
  <dcterms:modified xsi:type="dcterms:W3CDTF">2009-01-28T09:01:00Z</dcterms:modified>
  <cp:revision>8</cp:revision>
  <dc:subject/>
  <dc:title>Приложение № 1</dc:title>
</cp:coreProperties>
</file>