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ConsPlu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июня 2009 г.  № 302 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деятельности центров здоровья, создаваемых на функциональной основе в государственных учреждениях здравоохранения субъектов Российской Федерации и учреждениях здравоохранения муниципальных образ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центров здоровья, создаваемых на функциональной основе в государственных учреждениях здравоохранения субъектов Российской Федерации и учреждениях здравоохранения муниципальных образований (далее – центр здоровья), осуществляется на основании решений органов исполнительной власти субъектов Российской Феде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здоровья создаются на функциональной основе в государственных учреждениях здравоохранения субъектов Российской Федерации (центрах медицинской профилактики или, при их отсутствии, в иных учреждениях здравоохранения, имеющих опыт работы в области первичной профилактики заболеваний), а также в учреждениях здравоохранения муниципальных образований, на базе которых  функционируют отделения (кабинеты) медицинской профилактик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центров здоровья является сохранение индивидуального здоровья граждан и формирования у них здорового образа жизн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центров здоровья относятся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вредных и опасных для здоровья человека факторах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формирование у граждан ответственного отношения к своему здоровью и здоровью своих близких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гигиеническим навыкам и мотивирование их к отказу от вредных привычек, включающих помощь по отказу от потребления алкоголя и табак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медико-профилактических технологий в деятельность государственных и муниципальных учреждений здравоохранения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ение медицинских специалистов и граждан эффективным методам профилактики заболев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ческое наблюдение за группами риска развития неинфекционных заболевани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функциональных и адаптивных резервов организма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ноз состояния здоровья, консультирование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ндивидуальных рекомендаций сохранения здоровья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показателей в области профилактики неинфекционных заболеваний и формирования здорового образа жизн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ы здоровья, создаваемые в государственных учреждениях здравоохранения субъектов Российской Федерации, дополнительно возлагаются функции методического руководства центрами здоровья, создаваемыми в учреждениях здравоохранения муниципальных образова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центра здоровья назначается лицо, имеющее высшее медицинское образование и сертификат специалиста по специальности «организация здравоохранения и общественное здоровь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сонала центра здоровья в соответствии с его задачами включаются врачи-специалисты, получившие дополнительное профессиональное образование по программам в области формирования здорового образа жизни и медицинской профилакт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центра здоровья осуществляется в соответствии с перечнем оборудования, приобретаемого для государственных и муниципальных учреждений здравоохранения в целях реализации мероприятий, направленных на формирование здорового образа жизни у граждан Российской Федерации, включая сокращение потребления алкоголя и табака, предусмотренным приложением № 2 к приказу Минздравсоцразвития России от 10 июня  2009 г. №  302 н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5:00Z</dcterms:created>
  <dc:creator>TsoyEV</dc:creator>
  <dc:description/>
  <cp:keywords/>
  <dc:language>en-US</dc:language>
  <cp:lastModifiedBy>BraslavskayaEV</cp:lastModifiedBy>
  <cp:lastPrinted>2009-06-09T17:36:00Z</cp:lastPrinted>
  <dcterms:modified xsi:type="dcterms:W3CDTF">2009-06-19T07:05:00Z</dcterms:modified>
  <cp:revision>2</cp:revision>
  <dc:subject/>
  <dc:title>Зарегистрировано в Минюсте РФ 26 марта 2009 г</dc:title>
</cp:coreProperties>
</file>