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приказу Министерств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дравоохранения и социального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развития Российской Феде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от «__»__________2009 г. №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вопросов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ланируемых для рассмотрения на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Конгрессе педиатров Росс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ктуальные проблемы педиатри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тог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Европейского Конгресса педиатров. Перспективы внедрения его решений в педиатрическую практику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оритетного национального проекта «Здоровье» в части охраны здоровь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едиатров в организации Центров здоровья для детей и подростков и формировании здорового образа жизни граждан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ассоциация детских врачей Российской Федерации в поддержку инициатив ВОЗ (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>) и Детского фонда ООН (</w:t>
      </w:r>
      <w:r>
        <w:rPr>
          <w:sz w:val="28"/>
          <w:szCs w:val="28"/>
          <w:lang w:val="en-US"/>
        </w:rPr>
        <w:t>UNICEF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учные и практические аспекты в развитии профилактического направления в педиатри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ичная медико-санитарная помощь детям: амбулаторная, стационарная, скорая и неотложна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помощь детям на стационарном и санаторно-курортном этапах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окотехнологичные методы диагностики, терапевтического, хирургического и ортопедического лечения болезней детского возраст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аспекты оказания специализированной, в том числе высокотехнологичной медицинской помощи детям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рекомендации по диагностике, лечению и профилактике болезней детского возраст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ки оказания и стандарты медицинской помощи детям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просы лицензирова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филактические и оздоровительные технологии, реализуемые в образовательных учреждениях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ирургия неотложных состояни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инатальная медицин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улярная система в педиатри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тание здорового и больного ребенк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особенности состояния здоровья и моделей оказания медицинской помощи детскому населению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ые проблемы в педиатри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натальный и аудиологический скрининги в рамках реализации приоритетного национального проекта «Здоровье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кцинопрофилактика в педиатри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храна репродуктивного здоровья детей и подростков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едотвратимой смертности детского населения в Российской Федераци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восстановительной медицины в педиатрии.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Проблемы детской инвалидности, включая её профилактику.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Этико-правовые проблемы в педиа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приказу Министерства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здравоохранения и социального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развития Российской Феде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от «__»__________2009 г. №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онного комитета </w:t>
      </w:r>
      <w:r>
        <w:rPr>
          <w:b/>
          <w:color w:val="000000"/>
          <w:sz w:val="28"/>
          <w:szCs w:val="28"/>
          <w:lang w:val="en-US"/>
        </w:rPr>
        <w:t>XIV</w:t>
      </w:r>
      <w:r>
        <w:rPr>
          <w:b/>
          <w:color w:val="000000"/>
          <w:sz w:val="28"/>
          <w:szCs w:val="28"/>
        </w:rPr>
        <w:t xml:space="preserve">  Конгресса педиатров Росс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ктуальные проблемы педиатрии»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едседатели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6781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кворцова В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 здравоохранения и социального развития Российской Федерации, член-корреспондент РАМ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ова В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иректор Департамента развития медицинской помощи детям и службы родовспоможения Министерства здравоохранения и социального развития Российской Федер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Научного центра здоровья детей РАМН, академик РАМН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оев Ю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отделением патологии раннего детского возраста НИИ педиатрии Научного центра здоровья детей РАМН, профессор, доктор медицинских наук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Е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отделением ревматологии НИИ педиатрии Научного центра здоровья детей РАМН, профессор, доктор медицинских наук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ицкий В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отделом социальной педиатрии Научного центра здоровья детей РАМН, профессор, доктор медицинских наук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лабораторией здоровья подростков НИИ профилактической педиатрии и восстановительного лечения Научного центра здоровья детей РАМН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к Т.Э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отделением питания здорового и больного ребенка НИИ педиатрии Научного центра здоровья детей РАМН, доктор медицинских наук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ганов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Российской детской клинической больницы Минздравсоцразвития России, профессор, доктор медицинских нау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н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тор Российского государственного медицинского университета Минздравсоцразвития России, академик РАМ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 А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научной работе НИИ профилактической педиатрии и восстановительного лечения Научного центра здоровья детей РАМН, доктор медицинских наук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О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отделом международных научных связей Научного центра здоровья детей РАМН, ответственный секретарь Исполкома Союза педиатров России, кандидат медицинских наук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ма В.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НИИ гигиены и охраны здоровья детей и подростков Научного центра здоровья детей РАМН, профессор, доктор медицинских на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ешкевич И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руководителя Департамента здравоохранения города Москвы, профессор, доктор медицинских наук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азова- Баранова Л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НИИ профилактической педиатрии и восстановительного лечения Научного центра здоровья детей РАМН, профессор, доктор медицинских наук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нин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екан педиатрического факультета Российского государственного медицинского университета Минздравсоцразвития России, член-корреспондент РАМ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 В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НИИ детской онкологии и гематологии Российского онкологического научного центра им Н.Н. Блохина РАМН, член-корреспондент РАМН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шаль Л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5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сковского НИИ детской хирургии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травматологии Департамента здравоохранения г. Москвы, профессор, доктор медицинских наук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а А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чёный секретарь Научного центра здоровья детей РАМН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ельян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НИИ питания РАМН, академик РАМ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егородцев А.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сковского НИИ педиатрии и детской хирургии Минздравсоцразвития России, профессор, доктор медицинских нау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ков С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научной и клинической работе НИИ педиатрии Научного центра здоровья детей РАМН, профессор, доктор медицинских наук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яев Р.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тор Ивановской государственной медицинской академии Минздравсоцразвития России, профессор, доктор медицинских нау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телефоны организационного комитета в г. Москве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/факс: 8 (499) 134 13 08, 8 (495) 967 15 96, 8 (499) 134 03 75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8 (495) 967 15 66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  <w:lang w:val="en-US"/>
          </w:rPr>
          <w:t>rgkomit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cz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vertAlign w:val="subscript"/>
        </w:rPr>
      </w:pPr>
      <w:r>
        <w:rPr>
          <w:color w:val="000000"/>
          <w:spacing w:val="3"/>
          <w:sz w:val="28"/>
          <w:szCs w:val="28"/>
          <w:vertAlign w:val="subscript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vertAlign w:val="subscript"/>
        </w:rPr>
      </w:pPr>
      <w:r>
        <w:rPr>
          <w:color w:val="000000"/>
          <w:spacing w:val="3"/>
          <w:sz w:val="28"/>
          <w:szCs w:val="28"/>
          <w:vertAlign w:val="subscript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vertAlign w:val="subscript"/>
        </w:rPr>
      </w:pPr>
      <w:r>
        <w:rPr>
          <w:color w:val="000000"/>
          <w:spacing w:val="3"/>
          <w:sz w:val="28"/>
          <w:szCs w:val="28"/>
          <w:vertAlign w:val="subscript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vertAlign w:val="subscript"/>
        </w:rPr>
      </w:pPr>
      <w:r>
        <w:rPr>
          <w:color w:val="000000"/>
          <w:spacing w:val="3"/>
          <w:sz w:val="28"/>
          <w:szCs w:val="28"/>
          <w:vertAlign w:val="subscript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vertAlign w:val="subscript"/>
        </w:rPr>
      </w:pPr>
      <w:r>
        <w:rPr>
          <w:color w:val="000000"/>
          <w:spacing w:val="3"/>
          <w:sz w:val="28"/>
          <w:szCs w:val="28"/>
          <w:vertAlign w:val="subscript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vertAlign w:val="subscript"/>
        </w:rPr>
      </w:pPr>
      <w:r>
        <w:rPr>
          <w:color w:val="000000"/>
          <w:spacing w:val="3"/>
          <w:sz w:val="28"/>
          <w:szCs w:val="28"/>
          <w:vertAlign w:val="subscript"/>
        </w:rPr>
      </w:r>
    </w:p>
    <w:p>
      <w:pPr>
        <w:pStyle w:val="Normal"/>
        <w:rPr>
          <w:color w:val="000000"/>
          <w:spacing w:val="3"/>
          <w:sz w:val="28"/>
          <w:szCs w:val="28"/>
          <w:vertAlign w:val="subscript"/>
        </w:rPr>
      </w:pPr>
      <w:r>
        <w:rPr>
          <w:color w:val="000000"/>
          <w:spacing w:val="3"/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rgkomitet@ncz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23:00Z</dcterms:created>
  <dc:creator>Администратор</dc:creator>
  <dc:description/>
  <cp:keywords/>
  <dc:language>en-US</dc:language>
  <cp:lastModifiedBy>Администратор</cp:lastModifiedBy>
  <dcterms:modified xsi:type="dcterms:W3CDTF">2010-01-14T13:27:00Z</dcterms:modified>
  <cp:revision>3</cp:revision>
  <dc:subject/>
  <dc:title/>
</cp:coreProperties>
</file>