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5 марта 2010 г. N 146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СМОТРЕНИЯ МИНИСТЕРСТВОМ ЗДРАВООХРАНЕНИЯ</w:t>
      </w:r>
    </w:p>
    <w:p>
      <w:pPr>
        <w:pStyle w:val="ConsPlusTitle"/>
        <w:widowControl/>
        <w:jc w:val="center"/>
        <w:rPr/>
      </w:pPr>
      <w:r>
        <w:rPr/>
        <w:t>И СОЦИАЛЬНОГО РАЗВИТИЯ РОССИЙСКОЙ ФЕДЕРАЦИИ ЗАЯВОК</w:t>
      </w:r>
    </w:p>
    <w:p>
      <w:pPr>
        <w:pStyle w:val="ConsPlusTitle"/>
        <w:widowControl/>
        <w:jc w:val="center"/>
        <w:rPr/>
      </w:pPr>
      <w:r>
        <w:rPr/>
        <w:t>НА ПОСТАВКУ ДИАГНОСТИЧЕСКИХ СРЕДСТВ И АНТИВИРУСНЫХ</w:t>
      </w:r>
    </w:p>
    <w:p>
      <w:pPr>
        <w:pStyle w:val="ConsPlusTitle"/>
        <w:widowControl/>
        <w:jc w:val="center"/>
        <w:rPr/>
      </w:pPr>
      <w:r>
        <w:rPr/>
        <w:t>ПРЕПАРАТОВ ДЛЯ ПРОФИЛАКТИКИ, ВЫЯВЛЕНИЯ И ЛЕЧЕНИЯ ЛИЦ,</w:t>
      </w:r>
    </w:p>
    <w:p>
      <w:pPr>
        <w:pStyle w:val="ConsPlusTitle"/>
        <w:widowControl/>
        <w:jc w:val="center"/>
        <w:rPr/>
      </w:pPr>
      <w:r>
        <w:rPr/>
        <w:t>ИНФИЦИРОВАННЫХ ВИРУСАМИ ИММУНОДЕФИЦИТА ЧЕЛОВЕКА И ГЕПАТИТОВ</w:t>
      </w:r>
    </w:p>
    <w:p>
      <w:pPr>
        <w:pStyle w:val="ConsPlusTitle"/>
        <w:widowControl/>
        <w:jc w:val="center"/>
        <w:rPr/>
      </w:pPr>
      <w:r>
        <w:rPr/>
        <w:t>B И C, А ТАКЖЕ ОБОРУДОВАНИЯ И РАСХОДНЫХ МАТЕРИАЛОВ</w:t>
      </w:r>
    </w:p>
    <w:p>
      <w:pPr>
        <w:pStyle w:val="ConsPlusTitle"/>
        <w:widowControl/>
        <w:jc w:val="center"/>
        <w:rPr/>
      </w:pPr>
      <w:r>
        <w:rPr/>
        <w:t>ДЛЯ НЕОНАТАЛЬНОГО И АУДИОЛОГИЧЕСКОГО СКРИНИНГА</w:t>
      </w:r>
    </w:p>
    <w:p>
      <w:pPr>
        <w:pStyle w:val="ConsPlusTitle"/>
        <w:widowControl/>
        <w:jc w:val="center"/>
        <w:rPr/>
      </w:pPr>
      <w:r>
        <w:rPr/>
        <w:t>В УЧРЕЖДЕНИЯ ГОСУДАРСТВЕННОЙ И МУНИЦИПАЛЬНОЙ</w:t>
      </w:r>
    </w:p>
    <w:p>
      <w:pPr>
        <w:pStyle w:val="ConsPlusTitle"/>
        <w:widowControl/>
        <w:jc w:val="center"/>
        <w:rPr/>
      </w:pPr>
      <w:r>
        <w:rPr/>
        <w:t>СИСТЕМ ЗДРАВООХРА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рассмотрения заявок на поставку диагностических средств и антивирусных препаратов для профилактики, выявления и лечения лиц, инфицированных вирусами иммунодефицита человека и гепатитов B и C, а также оборудования и расходных материалов для неонатального и аудиологического скрининга (далее - имущество) в учреждения государственной и муниципальной систем здравоохранения в целях дальнейшего утверждения объемов поставок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 охраны здоровья и санитарно-эпидемиологического благополучия, человека и Департамент развития медицинской помощи детям и службы родовспоможения Минздравсоцразвития России (далее - Департаменты) рассматривают заявки на поставку имущества, представленные в электронном виде (http://db.roszdravrf.ru) и на бумажном носителе, в сроки, установленные Постановлением Правительства Российской Федерации от 31 декабря 2009 г. N 1143, органами исполнительной власти субъектов Российской Федерации, Федеральной службой исполнения наказаний, Федеральной службой по надзору в сфере защиты прав потребителей и благополучия человека, Федеральным медико-биологическим агентством, Российской академией медицинских наук, а также федеральными учреждениями, оказывающими медицинскую помощь, подведомственными Министерству здравоохранения и социального развития Российской Федерации, на соответствие формам, которые предусмотрены приложениями N 3 - 8 к настоящему Приказу, и по результатам рассмотрения формируют сводные заявки на поставк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ы в течение двух недель со дня окончания установленного срока представления заявок на поставку имущества рассматривают их на обоснованность заявленных объемов поставки имущества и в случае необходимости корректируют их. Скорректированные заявки на поставку имущества согласовываются с федеральными учреждениями (учреждениями), оказывающими медицинскую помощь, подведомственными Министерству здравоохранения и социального развития Российской Федерации, Федеральной службой по надзору в сфере защиты прав потребителей и благополучия человека, Федеральным медико-биологическим агентством, Федеральной службой исполнения наказаний, Российской академии медицинских наук, а также с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рассмотрения и согласования заявок на поставку имущества Департаменты утверждают объемы поставок имущества и направляют сведения об утвержденных объемах поставок имущества в федеральные учреждения (учреждения), оказывающие медицинскую помощь, подведомственные Министерству здравоохранения и социального развития Российской Федерации, Федеральной службе по надзору в сфере защиты прав потребителей и благополучия человека, Федеральному медико-биологическому агентству, Федеральной службе исполнения наказаний, Российской академии медицинских наук, а также в уполномоченные органы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экономии бюджетных средств по итогам проведения торгов и имеющейся дополнительной потребности в имуществе Департаменты вносят уточнения в утвержденные объемы поставок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В соответствии с утвержденными объемами поставок имущества Министерство здравоохранения и социального развития Российской Федерации размещает государственный заказ на поставку товара в порядке, установленном Федеральным законом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 (ч. I), ст. 3105; 2006, N 1, ст. 18; N 31 (ч. I), ст. 3441; 2007, N 17, ст. 1929; N 31, ст. 4015; N 46, ст. 5553; 2008, N 30 (ч. II), ст. 3616; N 49, ст. 5723; 2009, N 1, ст. 16; N 1, ст. 31; N 18 (ч. I), ст. 2148; N 19, ст. 2283; N 27, ст. 3267; N 29, ст. 3584, 3592, 360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5 марта 2010 г. N 146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ЕРЕДАЧИ ДИАГНОСТИЧЕСКИХ СРЕДСТВ И АНТИВИРУСНЫХ</w:t>
      </w:r>
    </w:p>
    <w:p>
      <w:pPr>
        <w:pStyle w:val="ConsPlusTitle"/>
        <w:widowControl/>
        <w:jc w:val="center"/>
        <w:rPr/>
      </w:pPr>
      <w:r>
        <w:rPr/>
        <w:t>ПРЕПАРАТОВ ДЛЯ ПРОФИЛАКТИКИ, ВЫЯВЛЕНИЯ И ЛЕЧЕНИЯ</w:t>
      </w:r>
    </w:p>
    <w:p>
      <w:pPr>
        <w:pStyle w:val="ConsPlusTitle"/>
        <w:widowControl/>
        <w:jc w:val="center"/>
        <w:rPr/>
      </w:pPr>
      <w:r>
        <w:rPr/>
        <w:t>ЛИЦ, ИНФИЦИРОВАННЫХ ВИРУСАМИ ИММУНОДЕФИЦИТА ЧЕЛОВЕКА</w:t>
      </w:r>
    </w:p>
    <w:p>
      <w:pPr>
        <w:pStyle w:val="ConsPlusTitle"/>
        <w:widowControl/>
        <w:jc w:val="center"/>
        <w:rPr/>
      </w:pPr>
      <w:r>
        <w:rPr/>
        <w:t>И ГЕПАТИТОВ B И C, А ТАКЖЕ ОБОРУДОВАНИЯ И РАСХОДНЫХ</w:t>
      </w:r>
    </w:p>
    <w:p>
      <w:pPr>
        <w:pStyle w:val="ConsPlusTitle"/>
        <w:widowControl/>
        <w:jc w:val="center"/>
        <w:rPr/>
      </w:pPr>
      <w:r>
        <w:rPr/>
        <w:t>МАТЕРИАЛОВ ДЛЯ НЕОНАТАЛЬНОГО И АУДИОЛОГИЧЕСКОГО СКРИНИНГА</w:t>
      </w:r>
    </w:p>
    <w:p>
      <w:pPr>
        <w:pStyle w:val="ConsPlusTitle"/>
        <w:widowControl/>
        <w:jc w:val="center"/>
        <w:rPr/>
      </w:pPr>
      <w:r>
        <w:rPr/>
        <w:t>В ОПЕРАТИВНОЕ УПРАВЛЕНИЕ ФЕДЕРАЛЬНЫХ УЧРЕЖДЕНИЙ,</w:t>
      </w:r>
    </w:p>
    <w:p>
      <w:pPr>
        <w:pStyle w:val="ConsPlusTitle"/>
        <w:widowControl/>
        <w:jc w:val="center"/>
        <w:rPr/>
      </w:pPr>
      <w:r>
        <w:rPr/>
        <w:t>ОКАЗЫВАЮЩИХ МЕДИЦИНСКУЮ ПОМОЩЬ, ПОДВЕДОМСТВЕННЫХ</w:t>
      </w:r>
    </w:p>
    <w:p>
      <w:pPr>
        <w:pStyle w:val="ConsPlusTitle"/>
        <w:widowControl/>
        <w:jc w:val="center"/>
        <w:rPr/>
      </w:pPr>
      <w:r>
        <w:rPr/>
        <w:t>МИНИСТЕРСТВУ ЗДРАВООХРАНЕНИЯ И СОЦИАЛЬНОГО</w:t>
      </w:r>
    </w:p>
    <w:p>
      <w:pPr>
        <w:pStyle w:val="ConsPlusTitle"/>
        <w:widowControl/>
        <w:jc w:val="center"/>
        <w:rPr/>
      </w:pPr>
      <w:r>
        <w:rPr/>
        <w:t>РАЗВИТИЯ РОССИЙСКОЙ ФЕДЕРАЦИИ, ФЕДЕРАЛЬНОЙ СЛУЖБЕ</w:t>
      </w:r>
    </w:p>
    <w:p>
      <w:pPr>
        <w:pStyle w:val="ConsPlusTitle"/>
        <w:widowControl/>
        <w:jc w:val="center"/>
        <w:rPr/>
      </w:pPr>
      <w:r>
        <w:rPr/>
        <w:t>ПО НАДЗОРУ В СФЕРЕ ЗАЩИТЫ ПРАВ ПОТРЕБИТЕЛЕЙ И БЛАГОПОЛУЧИЯ</w:t>
      </w:r>
    </w:p>
    <w:p>
      <w:pPr>
        <w:pStyle w:val="ConsPlusTitle"/>
        <w:widowControl/>
        <w:jc w:val="center"/>
        <w:rPr/>
      </w:pPr>
      <w:r>
        <w:rPr/>
        <w:t>ЧЕЛОВЕКА, ФЕДЕРАЛЬНОМУ МЕДИКО-БИОЛОГИЧЕСКОМУ АГЕНТСТВУ,</w:t>
      </w:r>
    </w:p>
    <w:p>
      <w:pPr>
        <w:pStyle w:val="ConsPlusTitle"/>
        <w:widowControl/>
        <w:jc w:val="center"/>
        <w:rPr/>
      </w:pPr>
      <w:r>
        <w:rPr/>
        <w:t>ФЕДЕРАЛЬНОЙ СЛУЖБЕ ИСПОЛНЕНИЯ НАКАЗАНИЙ, А ТАКЖЕ</w:t>
      </w:r>
    </w:p>
    <w:p>
      <w:pPr>
        <w:pStyle w:val="ConsPlusTitle"/>
        <w:widowControl/>
        <w:jc w:val="center"/>
        <w:rPr/>
      </w:pPr>
      <w:r>
        <w:rPr/>
        <w:t>РОССИЙСКОЙ АКАДЕМИИ МЕДИЦИНСКИХ НАУК</w:t>
      </w:r>
    </w:p>
    <w:p>
      <w:pPr>
        <w:pStyle w:val="ConsPlusTitle"/>
        <w:widowControl/>
        <w:jc w:val="center"/>
        <w:rPr/>
      </w:pPr>
      <w:r>
        <w:rPr/>
        <w:t>ИЛИ В СОБСТВЕННОСТЬ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передачи диагностических средств и антивирусных препаратов для профилактики, выявления и лечения лиц, инфицированных вирусами иммунодефицита человека и гепатитов B и C, а также оборудования и расходных материалов для неонатального и аудиологического скрининга (далее - имущество) в оперативное управление федеральным учреждениям (учреждениям), оказывающим медицинскую помощь, подведомственным Министерству здравоохранения и социального развития Российской Федерации, Федеральной службе по надзору в сфере защиты прав потребителей и благополучия человека, Федеральному медико-биологическому агентству, Федеральной службе исполнения наказаний, а также Российской академии медицинских наук или в собственность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государственными контрактами на поставку имущества, заключенными Министерством здравоохранения и социального развития Российской Федерации с организациями, осуществляющими эту поставку (далее - организации-поставщики), имущество доставляется в федеральные учреждения (учреждения), оказывающие медицинскую помощь, подведомственные федеральным органам исполнительной власти, указанным в пункте 1 настоящего Порядка, Российской академии медицинских наук, а также в учреждения здравоохранения субъектов Российской Федерации и муниципальных образований (далее - учреждения-получатели).</w:t>
      </w:r>
    </w:p>
    <w:p>
      <w:pPr>
        <w:pStyle w:val="Normal"/>
        <w:autoSpaceDE w:val="false"/>
        <w:ind w:firstLine="540"/>
        <w:jc w:val="both"/>
        <w:rPr/>
      </w:pPr>
      <w:r>
        <w:rPr/>
        <w:t>3. Учреждения-получатели в течение 2 рабочих дней с даты получения имущества от организаций-поставщиков принимают его на ответственное хранение и направляют копии документов, подтверждающих доставку имущества, соответственно в федеральные органы исполнительной власти, Российскую академию медицинских наук и в уполномоченный орган исполнительной власти субъекта Российской Федерации (главному распорядителю бюджетных средств)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и-поставщики представляют в Министерство здравоохранения и социального развития Российской Федерации товарно-транспортные накладные (товарные накладные), акты приема-передачи имущества и акты ввода оборудования в эксплуатацию, оформленные в течение 2 рабочих дней с даты ввода оборудования в эксплуатацию, подписанные и заверенные печатью учреждения-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 Министерство здравоохранения и социального развития Российской Федерации в течение 13 рабочих дней с даты получения документов, указанных в пункте 4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ет учет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издает распорядительные акты:</w:t>
      </w:r>
    </w:p>
    <w:p>
      <w:pPr>
        <w:pStyle w:val="Normal"/>
        <w:autoSpaceDE w:val="false"/>
        <w:ind w:firstLine="540"/>
        <w:jc w:val="both"/>
        <w:rPr/>
      </w:pPr>
      <w:r>
        <w:rPr/>
        <w:t>о передаче имущества в оперативное управление федеральных органов исполнительной власти, указанных в пункте 1 настоящего Порядка, Российской академии медицинских наук, федеральных учреждений, оказывающих медицинскую помощь, подведомственных Министерству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 передаче имущества в собственность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одписывает 2 экземпляра акта приема-передачи имущества, передаваемого федеральным органам исполнительной власти, указанным в пункте 1 настоящего Порядка, Российской академии медицинских наук, уполномоченным органам исполнительной власти субъектов Российской Федерации, и заверяет их своей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г) формирует извещения о поставке имущества, приобретенного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6. В течение 3 рабочих дней с даты издания распорядительных актов, указанных в подпункте "б" пункта 5 настоящего Порядка, Министерство здравоохранения и социального развития Российской Федерации направляет в Федеральную службу исполнения наказаний, Федеральную службу по надзору в сфере защиты прав потребителей и благополучия человека, Федеральное медико-биологическое агентство, Российскую академию медицинских наук и уполномоченный орган исполнительной власти субъекта Российской Федерации документы, на основании которых имущество закрепляется на праве оперативного управления или на праве собственности соответственно (акт приема-передачи имущества, передаваемого федеральным органам исполнительной власти, указанным в пункте 1 настоящего Порядка, Российской академии медицинских наук, уполномоченному органу исполнительной власти субъекта Российской Федерации), в 2 экземплярах с указанием вида, количества и стоимости имущества по каждому учреждению-получател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7. Федеральные органы исполнительной власти, указанные в пункте 1 настоящего Порядка, Российская академия медицинских наук в течение 10 рабочих дней, уполномоченный орган исполнительной власти субъекта Российской Федерации - 13 рабочих дней со дня получения от Министерства здравоохранения и социального развития Российской Федерации документов, указанных в пункте 4 настоящего Порядка, подтверждающих передачу им имущества, принимают его к учету, после чего осуществляют в установленном ими порядке передачу имущества подведомственным учреждениям-получателям или муниципальным образов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5 марта 2010 г. N 146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явки на поставку антивирусных препаратов для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лечения лиц, инфицированных вирусами иммуно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еловека, в учреждения государственной и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истем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ласти субъек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области здравоохранения (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СИН России, Роспотребнадзора, ФМ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и, РАМН, заместитель Мини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дравоохранения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яют орган исполнительной власти субъекта Российской             </w:t>
              <w:br/>
              <w:t xml:space="preserve">Федерации, Федеральная служба исполнения наказаний, Федеральная          </w:t>
              <w:br/>
              <w:t xml:space="preserve">служба по надзору в сфере защиты прав потребителей и благополучия        </w:t>
              <w:br/>
              <w:t xml:space="preserve">человека, Федеральное медико-биологическое агентство, Российская         </w:t>
              <w:br/>
              <w:t xml:space="preserve">академия медицинских наук, а также федеральные учреждения,               </w:t>
              <w:br/>
              <w:t xml:space="preserve">оказывающие медицинскую помощь, подведомственные Министерству            </w:t>
              <w:br/>
              <w:t xml:space="preserve">здравоохранения и социального развития Российской Федерации (далее -     </w:t>
              <w:br/>
              <w:t xml:space="preserve">орган исполнительной власти)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ргана исполнительной власти (главный распорядитель         </w:t>
              <w:br/>
              <w:t xml:space="preserve">бюджетных средств):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, телефон, факс, e-mail органа исполнительной власти: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реждение-получатель (наименование федерального учреждения              </w:t>
              <w:br/>
              <w:t xml:space="preserve">(учреждения), оказывающего медицинскую помощь, подведомственного         </w:t>
              <w:br/>
              <w:t xml:space="preserve">Минздравсоцразвития России, Роспотребнадзору, ФМБА России, ФСИН России,  </w:t>
              <w:br/>
              <w:t xml:space="preserve">РАМН, или учреждения здравоохранения субъекта Российской Федерации):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руководителя учреждения-получателя: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/КПП учреждения-получателя: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ТО учреждения-получателя: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поставки препаратов для профилактики и лечения лиц, инфицированных </w:t>
              <w:br/>
              <w:t xml:space="preserve">вирусом иммунодефицита человека, телефон, факс, e-mail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2700"/>
        <w:gridCol w:w="1620"/>
        <w:gridCol w:w="1485"/>
        <w:gridCol w:w="1080"/>
        <w:gridCol w:w="1080"/>
        <w:gridCol w:w="1485"/>
        <w:gridCol w:w="945"/>
      </w:tblGrid>
      <w:tr>
        <w:trPr>
          <w:trHeight w:val="240" w:hRule="atLeast"/>
          <w:cantSplit w:val="true"/>
        </w:trPr>
        <w:tc>
          <w:tcPr>
            <w:tcW w:w="1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. Антивирусные препараты для профилактики и лечения лиц, инфицированных вирусом иммунодефицита человек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 </w:t>
              <w:br/>
              <w:t xml:space="preserve">антиретровирусных     </w:t>
              <w:br/>
              <w:t xml:space="preserve">препаратов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ы измерения </w:t>
              <w:br/>
              <w:t xml:space="preserve">(лекарственная   </w:t>
              <w:br/>
              <w:t xml:space="preserve">форма, форма    </w:t>
              <w:br/>
              <w:t>выпуска, дозиров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ходящий</w:t>
              <w:br/>
              <w:t xml:space="preserve">остаток на </w:t>
              <w:br/>
              <w:t xml:space="preserve">первый   </w:t>
              <w:br/>
              <w:t xml:space="preserve">квартал  </w:t>
              <w:br/>
              <w:t xml:space="preserve">текущего  </w:t>
              <w:br/>
              <w:t xml:space="preserve">года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ываемое количество препаратов на</w:t>
              <w:br/>
              <w:t xml:space="preserve">12 месяцев (таблеток, капсул, ампул, </w:t>
              <w:br/>
              <w:t xml:space="preserve">флаконов)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ращенное </w:t>
              <w:br/>
              <w:t xml:space="preserve">наименова-  </w:t>
              <w:br/>
              <w:t xml:space="preserve">ние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ое</w:t>
              <w:br/>
              <w:t>непатентован-</w:t>
              <w:br/>
              <w:t xml:space="preserve">ное наимено- </w:t>
              <w:br/>
              <w:t xml:space="preserve">вание    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е     </w:t>
              <w:br/>
              <w:t>количество</w:t>
              <w:br/>
              <w:t>заказывае-</w:t>
              <w:br/>
              <w:t>мых препа-</w:t>
              <w:br/>
              <w:t xml:space="preserve">ратов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  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лечен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рофи-</w:t>
              <w:br/>
              <w:t xml:space="preserve">лактики   </w:t>
              <w:br/>
              <w:t>вертикаль-</w:t>
              <w:br/>
              <w:t xml:space="preserve">ной пере- </w:t>
              <w:br/>
              <w:t xml:space="preserve">дачи ВИЧ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ол-</w:t>
              <w:br/>
              <w:t xml:space="preserve">жающих </w:t>
              <w:br/>
              <w:t>л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и-  </w:t>
              <w:br/>
              <w:t xml:space="preserve">нающих </w:t>
              <w:br/>
              <w:t>лечение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BC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акавир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3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BC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акавир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твор для приема </w:t>
              <w:br/>
              <w:t xml:space="preserve">внутрь 20 мг/мл,  </w:t>
              <w:br/>
              <w:t xml:space="preserve">флаконы 240 м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BC/ZDV/3TC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акавир+    </w:t>
              <w:br/>
              <w:t xml:space="preserve">Зидовудин+   </w:t>
              <w:br/>
              <w:t xml:space="preserve">Ламивуд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300 мг + </w:t>
              <w:br/>
              <w:t xml:space="preserve">300 мг + 15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BC/3TC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акавир+    </w:t>
              <w:br/>
              <w:t xml:space="preserve">Ламивуд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600 мг + </w:t>
              <w:br/>
              <w:t xml:space="preserve">300 мг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T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тазанавир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ы 200 м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T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тазанавир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ы 150 м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R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рунавир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6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R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рунавир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4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dI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даноз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ы 250 м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dI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даноз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ы 400 м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dI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даноз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ошок для    </w:t>
              <w:br/>
              <w:t xml:space="preserve">приготовления   </w:t>
              <w:br/>
              <w:t xml:space="preserve">раствора      </w:t>
              <w:br/>
              <w:t xml:space="preserve">для приема внутрь </w:t>
              <w:br/>
              <w:t xml:space="preserve">(для детей),    </w:t>
              <w:br/>
              <w:t xml:space="preserve">флаконы 2,0 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dI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даноз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1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D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идовуд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инфузий</w:t>
              <w:br/>
              <w:t>(концентрированный)</w:t>
              <w:br/>
              <w:t xml:space="preserve">10 мг/мл, флакон  </w:t>
              <w:br/>
              <w:t xml:space="preserve">20 мл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D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идовуд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ы 100 м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D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идовуд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3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D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идовуд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твор для приема </w:t>
              <w:br/>
              <w:t xml:space="preserve">внутрь 50 мг/5 мл, </w:t>
              <w:br/>
              <w:t xml:space="preserve">флаконы 200 м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DV/3TC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мивудин+   </w:t>
              <w:br/>
              <w:t xml:space="preserve">Зидовуд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150 мг + </w:t>
              <w:br/>
              <w:t xml:space="preserve">300 мг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D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навир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ы 4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TC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мивуд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15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TC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мивуд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твор для приема </w:t>
              <w:br/>
              <w:t xml:space="preserve">внутрь 10 мг/мл,  </w:t>
              <w:br/>
              <w:t xml:space="preserve">флаконы 240 м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PV/RT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пинавир+   </w:t>
              <w:br/>
              <w:t xml:space="preserve">Ритонавир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200 мг + </w:t>
              <w:br/>
              <w:t xml:space="preserve">50 мг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PV/RTV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пинавир+   </w:t>
              <w:br/>
              <w:t xml:space="preserve">Ритонавир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твор для приема </w:t>
              <w:br/>
              <w:t xml:space="preserve">внутрь 80 мг + 20 </w:t>
              <w:br/>
              <w:t xml:space="preserve">мг/мл, флаконы 60 </w:t>
              <w:br/>
              <w:t xml:space="preserve">мл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VP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вирап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2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VP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вирап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спензия для   </w:t>
              <w:br/>
              <w:t xml:space="preserve">приема внутрь 50  </w:t>
              <w:br/>
              <w:t>мг/5 мл, флакон 240</w:t>
              <w:br/>
              <w:t xml:space="preserve">мл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F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лфинавир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25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F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лфинавир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ошок для приема </w:t>
              <w:br/>
              <w:t xml:space="preserve">внутрь 50 мг/г,  </w:t>
              <w:br/>
              <w:t xml:space="preserve">флаконы 144,0 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AL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лтегравир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4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T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итонавир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ы 100 м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Q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квинавир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5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4T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вудин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ы 30 м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4T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вудин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ы 40 м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4T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вудин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ошок для    </w:t>
              <w:br/>
              <w:t xml:space="preserve">приготовления   </w:t>
              <w:br/>
              <w:t>раствора для приема</w:t>
              <w:br/>
              <w:t xml:space="preserve">внутрь с      </w:t>
              <w:br/>
              <w:t xml:space="preserve">концентрацией   </w:t>
              <w:br/>
              <w:t xml:space="preserve">1 мг/мл, флаконы  </w:t>
              <w:br/>
              <w:t xml:space="preserve">260 мл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APV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сампренави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7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APV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сампренави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спензия для   </w:t>
              <w:br/>
              <w:t xml:space="preserve">приема внутрь 50  </w:t>
              <w:br/>
              <w:t xml:space="preserve">мг/мл флаконы 225 </w:t>
              <w:br/>
              <w:t xml:space="preserve">мл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-АЗ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сфазид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2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2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нфувиртид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офилизат для   </w:t>
              <w:br/>
              <w:t xml:space="preserve">приготовления   </w:t>
              <w:br/>
              <w:t xml:space="preserve">раствора      </w:t>
              <w:br/>
              <w:t xml:space="preserve">для подкожного   </w:t>
              <w:br/>
              <w:t xml:space="preserve">введения 90 мг/мл, </w:t>
              <w:br/>
              <w:t xml:space="preserve">флакон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T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травири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1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F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фавиренз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2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FV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фавиренз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600 м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I. Сведения о планируемом количестве лиц, получающих противовирусные препараты в текущ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году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┬──────┬────┬───────┬───────┬──────┬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контингентов, получающих │ Дети │Дети│Женщины│Мужчины│ Лица │Всего│При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противовирусные препараты в текущем  │моложе│7 - │ от 17 │от 17 -│старше│     │ч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году                  │7 лет │ 17 │ до 49 │49 лет │49 лет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т │  лет  │ 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┼───────┼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Пациенты, продолжающие лечение         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┼───────┼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из них во время беременности           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┼───────┼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Пациенты, начинающие лечение           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┼───────┼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из них во время беременности           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┼───────┼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Беременные и роженицы, получающие      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опрофилактику вертикальной передачи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Ч                                    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┼───────┼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Новорожденные, получающие              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опрофилактику вертикальной передачи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Ч                                    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┼───────┼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Лица, получающие постконтактную        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опрофилактику заражения ВИЧ        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┼───────┼───────┼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Лица, получающие антиретровирусные     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ы в текущем году               │      │    │       │       │      │     │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┴──────┴────┴───────┴──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. Заявка должна быть составлена в соответствии с Перечнем закупаемых в 2010 го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бюджетных ассигнований федерального бюджета диагностических средств и антивиру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паратов для профилактики, выявления и лечения лиц, инфицированных вирусам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мунодефицита человека и гепатитов B и C, утвержденным Постановлением Правитель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от 31 декабря 2009 г. N 1143, а также должна представляться через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ую систему Минздравсоцразвития России по адресу: http://db.roszdravrf.ru 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жном носителе Департаменту охраны здоровья и санитарно-эпидемиологическог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агополучия человека Минздравсоцразвития России (т/ф (495) 627-25-34, (495) 692-47-37)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ы консультативной и технической поддержки: (495) 365-30-09 и (495) 685-92-95.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____________________   _____________________   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подпись)                 (ФИО)               (дата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, факс, e-mail исполнителя: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5 марта 2010 г. N 146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явки на поставку антивирусных препаратов для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лечения лиц, инфицированных вирусами гепатитов B и C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 учреждения государственной и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истем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ласти субъек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области здравоохранения (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СИН России, Роспотребнадзора, ФМ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и, РАМН, заместитель Мини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дравоохранения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9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яют: орган, исполнительной власти субъекта Российской Федерации,</w:t>
              <w:br/>
              <w:t xml:space="preserve">Федеральная служба исполнения наказаний, Федеральная служба по надзору в </w:t>
              <w:br/>
              <w:t xml:space="preserve">сфере защиты прав потребителей и благополучия человека, Федеральное      </w:t>
              <w:br/>
              <w:t xml:space="preserve">медико-биологическое агентство, Российская академия медицинских наук, а  </w:t>
              <w:br/>
              <w:t xml:space="preserve">также федеральные учреждения, оказывающие медицинскую помощь,            </w:t>
              <w:br/>
              <w:t xml:space="preserve">подведомственные Министерству здравоохранения и социального развития     </w:t>
              <w:br/>
              <w:t xml:space="preserve">Российской Федерации (далее - орган исполнительной власти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, телефон, факс, e-mail органа исполнительной власти: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реждение-получатель (наименование федерального учреждения              </w:t>
              <w:br/>
              <w:t xml:space="preserve">(учреждения), оказывающего медицинскую помощь, подведомственного         </w:t>
              <w:br/>
              <w:t xml:space="preserve">Минздравсоцразвития России, Роспотребнадзору, ФМБА России, ФСИН России,  </w:t>
              <w:br/>
              <w:t xml:space="preserve">РАМН, или учреждения здравоохранения субъекта Российской Федерации):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руководителя учреждения-получателя: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/КПП учреждения-получателя: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ТО учреждения-получателя: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поставки антивирусных препаратов для профилактики и лечения лиц,   </w:t>
              <w:br/>
              <w:t xml:space="preserve">инфицированных вирусами гепатитов B и C, телефон, факс, e-mail: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755"/>
        <w:gridCol w:w="2160"/>
        <w:gridCol w:w="1485"/>
      </w:tblGrid>
      <w:tr>
        <w:trPr>
          <w:trHeight w:val="360" w:hRule="atLeast"/>
          <w:cantSplit w:val="true"/>
        </w:trPr>
        <w:tc>
          <w:tcPr>
            <w:tcW w:w="1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. Антивирусные препараты для профилактики и лечения лиц, инфицированных вирусами  </w:t>
              <w:br/>
              <w:t xml:space="preserve">гепатитов B и C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 xml:space="preserve">препаратов для лечения </w:t>
              <w:br/>
              <w:t xml:space="preserve">лиц, больных      </w:t>
              <w:br/>
              <w:t xml:space="preserve">гепатитами B и C    </w:t>
              <w:br/>
              <w:t xml:space="preserve">(международное     </w:t>
              <w:br/>
              <w:t xml:space="preserve">непатентованное    </w:t>
              <w:br/>
              <w:t xml:space="preserve">наименование, форма  </w:t>
              <w:br/>
              <w:t xml:space="preserve">выпуска, дозировка)  </w:t>
              <w:br/>
              <w:t xml:space="preserve">&lt;*&gt;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ы     </w:t>
              <w:br/>
              <w:t>измерения (форма</w:t>
              <w:br/>
              <w:t xml:space="preserve">выпуска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ходящий </w:t>
              <w:br/>
              <w:t xml:space="preserve">остаток на </w:t>
              <w:br/>
              <w:t xml:space="preserve">первый   </w:t>
              <w:br/>
              <w:t xml:space="preserve">квартал   </w:t>
              <w:br/>
              <w:t xml:space="preserve">текущего  </w:t>
              <w:br/>
              <w:t xml:space="preserve">год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азываемое  </w:t>
              <w:br/>
              <w:t xml:space="preserve">количество на </w:t>
              <w:br/>
              <w:t xml:space="preserve">12 месяцев   </w:t>
              <w:br/>
              <w:t xml:space="preserve">(ампул,    </w:t>
              <w:br/>
              <w:t xml:space="preserve">флаконов,   </w:t>
              <w:br/>
              <w:t>шприцев, шприц-</w:t>
              <w:br/>
              <w:t xml:space="preserve">ручек, капсул, </w:t>
              <w:br/>
              <w:t xml:space="preserve">таблеток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a  </w:t>
              <w:br/>
              <w:t xml:space="preserve">для парентерального  </w:t>
              <w:br/>
              <w:t xml:space="preserve">введения 3 млн ME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a  </w:t>
              <w:br/>
              <w:t xml:space="preserve">для парентерального  </w:t>
              <w:br/>
              <w:t xml:space="preserve">введения 4,5 млн ME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a  </w:t>
              <w:br/>
              <w:t xml:space="preserve">для парентерального  </w:t>
              <w:br/>
              <w:t xml:space="preserve">введения 6 млн ME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a  </w:t>
              <w:br/>
              <w:t xml:space="preserve">для парентерального  </w:t>
              <w:br/>
              <w:t xml:space="preserve">введения 9 млн ME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a  </w:t>
              <w:br/>
              <w:t xml:space="preserve">для парентерального  </w:t>
              <w:br/>
              <w:t xml:space="preserve">введения 18 млн ME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b  </w:t>
              <w:br/>
              <w:t xml:space="preserve">для парентерального  </w:t>
              <w:br/>
              <w:t xml:space="preserve">введения 500 тыс. ME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b  </w:t>
              <w:br/>
              <w:t xml:space="preserve">для парентерального  </w:t>
              <w:br/>
              <w:t xml:space="preserve">введения 1 млн ME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b  </w:t>
              <w:br/>
              <w:t xml:space="preserve">для парентерального  </w:t>
              <w:br/>
              <w:t xml:space="preserve">введения 3 млн ME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b  </w:t>
              <w:br/>
              <w:t xml:space="preserve">для парентерального  </w:t>
              <w:br/>
              <w:t xml:space="preserve">введения 5 млн ME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b  </w:t>
              <w:br/>
              <w:t xml:space="preserve">для парентерального  </w:t>
              <w:br/>
              <w:t xml:space="preserve">введения 10 млн ME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b  </w:t>
              <w:br/>
              <w:t xml:space="preserve">для парентерального  </w:t>
              <w:br/>
              <w:t xml:space="preserve">введения 18 млн ME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b  </w:t>
              <w:br/>
              <w:t xml:space="preserve">для парентерального  </w:t>
              <w:br/>
              <w:t xml:space="preserve">введения 25 млн ME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ферон альфа-2b  </w:t>
              <w:br/>
              <w:t xml:space="preserve">для парентерального  </w:t>
              <w:br/>
              <w:t xml:space="preserve">введения 30 млн ME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эгинтерферон альфа-2a</w:t>
              <w:br/>
              <w:t xml:space="preserve">раствор для      </w:t>
              <w:br/>
              <w:t xml:space="preserve">парентерального    </w:t>
              <w:br/>
              <w:t xml:space="preserve">введения 0,18 мг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эгинтерферон альфа-2b</w:t>
              <w:br/>
              <w:t xml:space="preserve">для парентерального  </w:t>
              <w:br/>
              <w:t xml:space="preserve">введения 0,15 мг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эгинтерферон альфа-2b</w:t>
              <w:br/>
              <w:t xml:space="preserve">для парентерального  </w:t>
              <w:br/>
              <w:t xml:space="preserve">введения 0,1 мг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эгинтерферон альфа-2b</w:t>
              <w:br/>
              <w:t xml:space="preserve">для парентерального  </w:t>
              <w:br/>
              <w:t xml:space="preserve">введения 0,12 мг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эгинтерферон альфа-2b</w:t>
              <w:br/>
              <w:t xml:space="preserve">для парентерального  </w:t>
              <w:br/>
              <w:t xml:space="preserve">введения 50 мкг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эгинтерферон альфа-2b</w:t>
              <w:br/>
              <w:t xml:space="preserve">для парентерального  </w:t>
              <w:br/>
              <w:t xml:space="preserve">введения 80 мкг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улы, флаконы,</w:t>
              <w:br/>
              <w:t xml:space="preserve">шприцы, шприц- </w:t>
              <w:br/>
              <w:t xml:space="preserve">ручк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бавирин таблетки 200</w:t>
              <w:br/>
              <w:t xml:space="preserve">мг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ибавирин капсулы 200 </w:t>
              <w:br/>
              <w:t xml:space="preserve">мг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бивудин таблетки  </w:t>
              <w:br/>
              <w:t xml:space="preserve">600 мг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текавир таблетки 0,5</w:t>
              <w:br/>
              <w:t xml:space="preserve">мг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текавир таблетки 1,0</w:t>
              <w:br/>
              <w:t xml:space="preserve">мг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мивудин таблетки 100</w:t>
              <w:br/>
              <w:t xml:space="preserve">мг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глюмин акридонацетат</w:t>
              <w:br/>
              <w:t xml:space="preserve">150 мг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*&gt;</w:t>
            </w:r>
          </w:p>
        </w:tc>
        <w:tc>
          <w:tcPr>
            <w:tcW w:w="10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параты, производные интерферона для парентерального применения, могут быть в </w:t>
              <w:br/>
              <w:t xml:space="preserve">виде порошка, лиофилизата или раствора.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I. Сведения о планируемом количестве лиц, получающих препараты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лечения вирусных гепатитов B и C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Наименование контингента, подлежащего лечению      │ 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Пациенты, начинающие лечение вирусного гепатита B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Пациенты, начинающие лечение вирусного гепатита C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Пациенты, начинающие лечение вирусного гепатита B и C    │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. Заявка должна быть составлена в соответствии с Перечн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аемых в 2010 году за счет бюджетных ассигнований федераль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диагностических средств и антивирусных препаратов д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актики, выявления и лечения лиц, инфицированных вируса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мунодефицита человека и гепатитов B и C, утвержденным Постановле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тельства Российской Федерации от 31 декабря 2009 г. N 1143, а такж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а представляться через информационную систему Минздравсоцразвит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 по адресу: http://db.roszdravrf.ru и на бумажном носите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партаменту охраны здоровья и санитарно-эпидемиологического благополуч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овека Минздравсоцразвития России (т/ф (495) 627-25-34; (495) 692-47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). Телефоны консультативной и технической поддержки: (495) 365-30-09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495) 685-92-95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</w:t>
      </w:r>
      <w:r>
        <w:rPr>
          <w:rFonts w:eastAsia="Courier New"/>
        </w:rPr>
        <w:t xml:space="preserve">   </w:t>
      </w:r>
      <w:r>
        <w:rPr/>
        <w:t>_______________   ____________________   ___________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   (ФИО)             (дата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, факс, e-mail исполнителя:                                  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5 марта 2010 г. N 146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ки на поставку диагностических средств, примен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целях профилактики и выявления лиц, инфиц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ирусами иммунодефицита человека, в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ой и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истем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ласти субъек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области здравоохранения (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СИН России, Роспотребнадзора, ФМ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и, РАМН, заместитель Мини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дравоохранения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яют: орган исполнительной власти субъектов Российской           </w:t>
              <w:br/>
              <w:t xml:space="preserve">Федерации, Федеральная служба исполнения наказаний, Федеральная служба   </w:t>
              <w:br/>
              <w:t xml:space="preserve">по надзору в сфере защиты прав потребителей и благополучия человека,     </w:t>
              <w:br/>
              <w:t xml:space="preserve">Федеральное медико-биологическое агентство, Российская академия          </w:t>
              <w:br/>
              <w:t xml:space="preserve">медицинских наук, а также федеральные учреждения, оказывающие            </w:t>
              <w:br/>
              <w:t xml:space="preserve">медицинскую помощь, подведомственные Министерству здравоохранения и      </w:t>
              <w:br/>
              <w:t xml:space="preserve">социального развития Российской Федерации (далее - орган                 </w:t>
              <w:br/>
              <w:t xml:space="preserve">исполнительной власти)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ргана исполнительной власти (главный распорядитель         </w:t>
              <w:br/>
              <w:t xml:space="preserve">бюджетных средств):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, телефон, факс, e-mail органа исполнительной власти: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е-получатель (наименование федерального учреждения (учреждения),</w:t>
              <w:br/>
              <w:t xml:space="preserve">оказывающего медицинскую помощь, подведомственного Минздравсоцразвития   </w:t>
              <w:br/>
              <w:t xml:space="preserve">России, Роспотребнадзору, ФМБА России, ФСИН России, РАМН, или учреждения </w:t>
              <w:br/>
              <w:t xml:space="preserve">здравоохранения субъекта Российской Федерации):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руководителя учреждения-получателя: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/КПП учреждения-получателя: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ТО учреждения-получателя: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поставки диагностических средств, применяемых в целях выявления    </w:t>
              <w:br/>
              <w:t xml:space="preserve">лиц, инфицированных вирусами иммунодефицита человека, телефон, факс,     </w:t>
              <w:br/>
              <w:t xml:space="preserve">e-mail: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гностические средства, применяемые в целях профилактики и выя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лиц, инфицированных вирусами иммунодефицита человека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┬───────────┬────────────┬──────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   │Переходящий│Заказываемое│  Наименование  │При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диагностических  │остаток на │ количество │ оборудования,  │ч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редств      │  первый   │определений │соответствующее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артал  │   на 12    │регистрационному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кущего  │  месяцев   │ удостоверению,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да    │            │    паспорту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ходящегося на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алансе)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т-системы для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местного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я антител и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гена к ВИЧ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т-системы для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я p24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гена ВИЧ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т-системы для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тверждения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я p24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гена ВИЧ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ный блот для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ия спектра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тел к ВИЧ-1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лизатный)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ный блот для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ия спектра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тел к ВИЧ-2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лизатный)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ный блот для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ия спектра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тел к ВИЧ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екомбинантный)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тые   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приборные тест-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для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я наличия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тел к вирусу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одефицита 1-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о и 2-ого типа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тые   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приборные тест-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для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тверждения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я антител к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у    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одефицита 1-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о и 2-ого типа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т-системы для   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я  ДНК ВИЧ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боры реагентов  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выявления ДНК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Ч)               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т-системы для   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ия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ной нагрузки  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боры реагентов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определения    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ной нагрузки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Ч)               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ктивы для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ия        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стентности к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APB-препаратам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боры реагентов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определения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стентности к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APB-препаратам)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ктивы для       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ия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ного статуса  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CD4+)    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ВИЧ-диагностикум: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боры реагентов   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определения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я аллели HLA ├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B*5701    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Стандартная панель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вороток, не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антитела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ВИЧ первого и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орого типа (ВИЧ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,2) и антигена ВИЧ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p24)     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Стандартная панель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вороток,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антитела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ВИЧ первого типа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ИЧ-1)   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Стандартная панель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вороток,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антитела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ВИЧ второго типа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ИЧ-2)   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─────┼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Стандартная панель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вороток,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антиген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Ч первого типа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ИЧ-1, p24) в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х    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нтрациях      │           │            │                │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┴───────────┴────────────┴──────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. Заявка должна быть составлена в соответствии с Перечн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аемых в 2010 году за счет бюджетных ассигнований федераль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диагностических средств и антивирусных препаратов д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актики, выявления и лечения лиц, инфицированных вируса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мунодефицита человека и гепатитов B и C, утвержденным Постановле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тельства Российской Федерации от 31 декабря 2009 г. N 1143, а такж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а представляться через информационную систему Минздравсоцразвит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 по адресу: http://db.roszdravrf.ru и на бумажном носите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партаменту охраны здоровья и санитарно-эпидемиологического благополуч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овека Минздравсоцразвития России (т/ф (495) 627-25-34; (495) 692-47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). Телефоны консультативной и технической поддержки: (495) 365-30-09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495) 685-92-95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 _________________   ______________________   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подпись)              (Ф.И.О.)              (дата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, факс, e-mail исполнителя: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5 марта 2010 г. N 146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ки на поставку диагностических средств, примен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целях профилактики и выявления лиц, инфиц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ирусами гепатитов B и C, в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осударственной и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истем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ласти субъек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области здравоохранения (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СИН России, Роспотребнадзора, ФМ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и, РАМН, заместитель Мини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дравоохранения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9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яют: орган исполнительной власти субъектов Российской Федерации,</w:t>
              <w:br/>
              <w:t xml:space="preserve">Федеральная служба исполнения наказаний, Федеральная служба по надзору в </w:t>
              <w:br/>
              <w:t xml:space="preserve">сфере защиты прав потребителей и благополучия человека, Федеральное      </w:t>
              <w:br/>
              <w:t xml:space="preserve">медико-биологическое агентство, Российская академия медицинских наук, а  </w:t>
              <w:br/>
              <w:t xml:space="preserve">также федеральные учреждения, оказывающие медицинскую помощь,            </w:t>
              <w:br/>
              <w:t xml:space="preserve">подведомственные Министерству здравоохранения и социального развития     </w:t>
              <w:br/>
              <w:t xml:space="preserve">Российской Федерации (далее - орган исполнительной власти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ргана исполнительной власти (главный распорядитель         </w:t>
              <w:br/>
              <w:t xml:space="preserve">бюджетных средств):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, телефон, факс, e-mail органа исполнительной власти: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е-получатель (наименование федерального учреждения (учреждения),</w:t>
              <w:br/>
              <w:t xml:space="preserve">оказывающего медицинскую помощь, подведомственного Минздравсоцразвития   </w:t>
              <w:br/>
              <w:t xml:space="preserve">России, Роспотребнадзору, ФМБА России, ФСИН России, РАМН, или учреждения </w:t>
              <w:br/>
              <w:t xml:space="preserve">здравоохранения субъекта Российской Федерации):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руководителя учреждения-получателя: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/КПП учреждения-получателя: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ТО учреждения-получателя: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поставки диагностических средств, применяемых в целях выявления    </w:t>
              <w:br/>
              <w:t xml:space="preserve">лиц, инфицированных вирусами иммунодефицита человека, телефон, факс,     </w:t>
              <w:br/>
              <w:t xml:space="preserve">e-mail: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иагностические средства, применяемые в целях профилактики и выя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лиц, инфицированных вирусами гепатитов B и C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┬────────────┬────────────┬───────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  │Переходящий │Заказываемое│  Наименование   │При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диагностических │  остаток   │ количество │  оборудования,  │ч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редств     │ на первый  │определений │ соответствующее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артал   │   на 12    │регистрационному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кущего  │  месяцев   │ удостоверению,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да    │            │    паспорту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аходящегося на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алансе)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Диагностикум по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у B: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оферментные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т-системы для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я Hbs-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гена   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Диагностикум по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у B: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оферментные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т-системы для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тверждения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ния HBs-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гена   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Диагностикум по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у B: Тест-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для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я ДНК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а гепатита B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ом ПЦР  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иагностикум по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у B: Тест-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для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я    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а ДНК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а гепатита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B методом ПЦР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боры      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гентов для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ия  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ной   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рузки вируса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а B 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ом ПЦР) 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Диагностикум по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у C: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оферментные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т-системы для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я  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ммарных  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тел к вирусу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а C 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Диагностикум по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у C: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оферментные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т-системы для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тверждения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я антител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антигену 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а гепатита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C методом  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ного блота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Диагностикум по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у C: Тест-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а для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я РНК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а гепатита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C методом ПЦР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Диагностикум по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у C:  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т-система для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я    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нтрации РНК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а гепатита C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ом ПЦР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боры      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гентов для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ия  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ной   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рузки вируса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а C   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ом ПЦР) 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Диагностикум по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у C:  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боры реагентов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           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нотипирования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а гепатита  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C методом ПЦР    │            │            │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┼────────────┼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┴────────────┴────────────┴───────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. Заявка должна быть составлена в соответствии с Перечн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упаемых в текущем году за счет бюджетных ассигнований федер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диагностических средств и антивирусных препаратов д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илактики, выявления и лечения лиц, инфицированных вируса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мунодефицита человека и гепатитов B и C, утвержденным Постановле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тельства Российской Федерации от 31 декабря 2009 г. N 1143, а такж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а представляться через информационную систему Минздравсоцразвит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 по адресу: http://db.roszdravrf.ru и на бумажном носите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партаменту охраны здоровья и санитарно-эпидемиологического благополуч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овека Минздравсоцразвития России (т/ф (495) 627-25-34; (495) 692-47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). Телефоны консультативной и технической поддержки: (495) 365-30-09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495) 685-92-95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 _________________   _________________________   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подпись)                (Ф.И.О.)               (дата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, факс, e-mail исполнителя:                          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5 марта 2010 г. N 146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ки на поставку оборудования и расход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ля неонатального скрининга в учреждени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муниципальной систем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ласти субъек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области здравоохранения (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СИН России, Роспотребнадзора, ФМ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и, РАМН, заместитель Мини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дравоохранения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9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яют: орган исполнительной власти субъектов Российской Федерации,</w:t>
              <w:br/>
              <w:t xml:space="preserve">Федеральная служба исполнения наказаний, Федеральная служба по надзору в </w:t>
              <w:br/>
              <w:t xml:space="preserve">сфере защиты прав потребителей и благополучия человека, Федеральное      </w:t>
              <w:br/>
              <w:t xml:space="preserve">медико-биологическое агентство, Российская академия медицинских наук, а  </w:t>
              <w:br/>
              <w:t xml:space="preserve">также федеральные учреждения, оказывающие медицинскую помощь,            </w:t>
              <w:br/>
              <w:t xml:space="preserve">подведомственные Министерству здравоохранения и социального развития     </w:t>
              <w:br/>
              <w:t xml:space="preserve">Российской Федерации (далее - орган исполнительной власти)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ргана исполнительной власти (главный распорядитель         </w:t>
              <w:br/>
              <w:t xml:space="preserve">бюджетных средств):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, телефон, факс, e-mail органа исполнительной власти: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е-получатель (наименование федерального учреждения (учреждения),</w:t>
              <w:br/>
              <w:t xml:space="preserve">оказывающего медицинскую помощь, подведомственного Минздравсоцразвития   </w:t>
              <w:br/>
              <w:t xml:space="preserve">России, ФМБА России, РАМН или учреждения здравоохранения субъекта        </w:t>
              <w:br/>
              <w:t xml:space="preserve">Российской Федерации):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руководителя учреждения-получателя: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/КПП учреждения-получателя: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ТО учреждения-получателя: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поставки оборудования и расходных материалов для неонатального     </w:t>
              <w:br/>
              <w:t xml:space="preserve">скрининга, телефон, факс, e-mail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55"/>
        <w:gridCol w:w="1755"/>
        <w:gridCol w:w="2025"/>
        <w:gridCol w:w="1890"/>
        <w:gridCol w:w="175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</w:t>
              <w:br/>
              <w:t xml:space="preserve">оборудования и   </w:t>
              <w:br/>
              <w:t>расходных материал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</w:t>
              <w:br/>
              <w:t>оборудования</w:t>
              <w:br/>
              <w:t xml:space="preserve">(единицы)  </w:t>
              <w:br/>
              <w:t xml:space="preserve">и расходных </w:t>
              <w:br/>
              <w:t xml:space="preserve">материалов </w:t>
              <w:br/>
              <w:t xml:space="preserve">(количество </w:t>
              <w:br/>
              <w:t xml:space="preserve">наборов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детей,</w:t>
              <w:br/>
              <w:t xml:space="preserve">родившихся </w:t>
              <w:br/>
              <w:t>за прошедший</w:t>
              <w:br/>
              <w:t xml:space="preserve">год (тыс.  </w:t>
              <w:br/>
              <w:t xml:space="preserve">чел.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о     </w:t>
              <w:br/>
              <w:t>новорожденных,</w:t>
              <w:br/>
              <w:t xml:space="preserve">обследованных </w:t>
              <w:br/>
              <w:t xml:space="preserve">за прошедший </w:t>
              <w:br/>
              <w:t xml:space="preserve">год (тыс.   </w:t>
              <w:br/>
              <w:t xml:space="preserve">чел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ое  </w:t>
              <w:br/>
              <w:t xml:space="preserve">число    </w:t>
              <w:br/>
              <w:t>новорожденных</w:t>
              <w:br/>
              <w:t xml:space="preserve">(тыс. чел.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ходящий </w:t>
              <w:br/>
              <w:t xml:space="preserve">остаток   </w:t>
              <w:br/>
              <w:t xml:space="preserve">количества </w:t>
              <w:br/>
              <w:t xml:space="preserve">наборов   </w:t>
              <w:br/>
              <w:t xml:space="preserve">расходных  </w:t>
              <w:br/>
              <w:t xml:space="preserve">материалов </w:t>
              <w:br/>
              <w:t>с прошедшего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оры реагентов для</w:t>
              <w:br/>
              <w:t xml:space="preserve">определения 17-     </w:t>
              <w:br/>
              <w:t xml:space="preserve">гидрокси-           </w:t>
              <w:br/>
              <w:t>прогестерона в сухих</w:t>
              <w:br/>
              <w:t xml:space="preserve">пятнах крови        </w:t>
              <w:br/>
              <w:t xml:space="preserve">новорожденного      </w:t>
              <w:br/>
              <w:t xml:space="preserve">(диагностика        </w:t>
              <w:br/>
              <w:t xml:space="preserve">адреногенитального  </w:t>
              <w:br/>
              <w:t xml:space="preserve">синдрома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оры реагентов для</w:t>
              <w:br/>
              <w:t xml:space="preserve">определения         </w:t>
              <w:br/>
              <w:t xml:space="preserve">галактозы в сухих   </w:t>
              <w:br/>
              <w:t xml:space="preserve">пятнах крови        </w:t>
              <w:br/>
              <w:t xml:space="preserve">новорожденного      </w:t>
              <w:br/>
              <w:t xml:space="preserve">(диагностика        </w:t>
              <w:br/>
              <w:t xml:space="preserve">галактоземии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оры реагентов для</w:t>
              <w:br/>
              <w:t xml:space="preserve">определения         </w:t>
              <w:br/>
              <w:t xml:space="preserve">иммунореактивного   </w:t>
              <w:br/>
              <w:t xml:space="preserve">трипсина в сухих    </w:t>
              <w:br/>
              <w:t xml:space="preserve">пятнах крови        </w:t>
              <w:br/>
              <w:t xml:space="preserve">новорожденного      </w:t>
              <w:br/>
              <w:t xml:space="preserve">(диагностика        </w:t>
              <w:br/>
              <w:t xml:space="preserve">муковисцидоза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ногофункциональная </w:t>
              <w:br/>
              <w:t xml:space="preserve">автоматизированная  </w:t>
              <w:br/>
              <w:t xml:space="preserve">комплектная         </w:t>
              <w:br/>
              <w:t xml:space="preserve">лаборатория         </w:t>
              <w:br/>
              <w:t>(многофункциональный</w:t>
              <w:br/>
              <w:t xml:space="preserve">анализатор - для    </w:t>
              <w:br/>
              <w:t xml:space="preserve">измерений           </w:t>
              <w:br/>
              <w:t xml:space="preserve">флюоресценции,      </w:t>
              <w:br/>
              <w:t xml:space="preserve">адсорбции,          </w:t>
              <w:br/>
              <w:t xml:space="preserve">флюоресценции с     </w:t>
              <w:br/>
              <w:t xml:space="preserve">разрешением во      </w:t>
              <w:br/>
              <w:t xml:space="preserve">времен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лект устройств, </w:t>
              <w:br/>
              <w:t xml:space="preserve">обеспечивающих      </w:t>
              <w:br/>
              <w:t xml:space="preserve">подготовительный    </w:t>
              <w:br/>
              <w:t xml:space="preserve">этап постановки     </w:t>
              <w:br/>
              <w:t xml:space="preserve">методик массового   </w:t>
              <w:br/>
              <w:t xml:space="preserve">обследования        </w:t>
              <w:br/>
              <w:t xml:space="preserve">новорожденных детей </w:t>
              <w:br/>
              <w:t xml:space="preserve">на наследственные   </w:t>
              <w:br/>
              <w:t xml:space="preserve">заболева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ндемный масс-     </w:t>
              <w:br/>
              <w:t xml:space="preserve">спектрометр в       </w:t>
              <w:br/>
              <w:t>комплекте с наборами</w:t>
              <w:br/>
              <w:t xml:space="preserve">реагентов для       </w:t>
              <w:br/>
              <w:t xml:space="preserve">подтверждающей      </w:t>
              <w:br/>
              <w:t xml:space="preserve">диагностики         </w:t>
              <w:br/>
              <w:t xml:space="preserve">наследственных      </w:t>
              <w:br/>
              <w:t xml:space="preserve">заболевани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лекс            </w:t>
              <w:br/>
              <w:t xml:space="preserve">оборудования и      </w:t>
              <w:br/>
              <w:t>расходных материалов</w:t>
              <w:br/>
              <w:t xml:space="preserve">для молекулярно-    </w:t>
              <w:br/>
              <w:t xml:space="preserve">генетического       </w:t>
              <w:br/>
              <w:t xml:space="preserve">анализа             </w:t>
              <w:br/>
              <w:t xml:space="preserve">наследственных      </w:t>
              <w:br/>
              <w:t xml:space="preserve">заболевани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бор система для  </w:t>
              <w:br/>
              <w:t xml:space="preserve">подтверждения       </w:t>
              <w:br/>
              <w:t xml:space="preserve">диагноза            </w:t>
              <w:br/>
              <w:t xml:space="preserve">муковисцидоза у     </w:t>
              <w:br/>
              <w:t xml:space="preserve">новорожденных и     </w:t>
              <w:br/>
              <w:t xml:space="preserve">детей раннего       </w:t>
              <w:br/>
              <w:t xml:space="preserve">возраст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мечания:</w:t>
      </w:r>
    </w:p>
    <w:p>
      <w:pPr>
        <w:pStyle w:val="ConsPlusNonformat"/>
        <w:widowControl/>
        <w:rPr/>
      </w:pPr>
      <w:r>
        <w:rPr/>
        <w:t>1.  При  отсутствии  потребности  в  оборудовании  и   расходных материалов</w:t>
      </w:r>
    </w:p>
    <w:p>
      <w:pPr>
        <w:pStyle w:val="ConsPlusNonformat"/>
        <w:widowControl/>
        <w:rPr/>
      </w:pPr>
      <w:r>
        <w:rPr/>
        <w:t>(графа 2) в графах 3 следует написать "нет потребности".</w:t>
      </w:r>
    </w:p>
    <w:p>
      <w:pPr>
        <w:pStyle w:val="ConsPlusNonformat"/>
        <w:widowControl/>
        <w:rPr/>
      </w:pPr>
      <w:r>
        <w:rPr/>
        <w:t>2. При  заполнении  пунктов  1, 2, 3  графы 3 необходимо указать количество</w:t>
      </w:r>
    </w:p>
    <w:p>
      <w:pPr>
        <w:pStyle w:val="ConsPlusNonformat"/>
        <w:widowControl/>
        <w:rPr/>
      </w:pPr>
      <w:r>
        <w:rPr/>
        <w:t>расходных   материалов,   необходимых  для  обследования  ожидаемого  числа</w:t>
      </w:r>
    </w:p>
    <w:p>
      <w:pPr>
        <w:pStyle w:val="ConsPlusNonformat"/>
        <w:widowControl/>
        <w:rPr/>
      </w:pPr>
      <w:r>
        <w:rPr/>
        <w:t>новорожденных.</w:t>
      </w:r>
    </w:p>
    <w:p>
      <w:pPr>
        <w:pStyle w:val="ConsPlusNonformat"/>
        <w:widowControl/>
        <w:rPr/>
      </w:pPr>
      <w:r>
        <w:rPr/>
        <w:t>3. В  случае если субъект Российской Федерации не  проводит  самостоятельно</w:t>
      </w:r>
    </w:p>
    <w:p>
      <w:pPr>
        <w:pStyle w:val="ConsPlusNonformat"/>
        <w:widowControl/>
        <w:rPr/>
      </w:pPr>
      <w:r>
        <w:rPr/>
        <w:t>обследование  новорожденных,  в  пункте  4  графы 3 следует указать субъект</w:t>
      </w:r>
    </w:p>
    <w:p>
      <w:pPr>
        <w:pStyle w:val="ConsPlusNonformat"/>
        <w:widowControl/>
        <w:rPr/>
      </w:pPr>
      <w:r>
        <w:rPr/>
        <w:t>Российской  Федерации,  где  проводится  обследование новорожденных данного</w:t>
      </w:r>
    </w:p>
    <w:p>
      <w:pPr>
        <w:pStyle w:val="ConsPlusNonformat"/>
        <w:widowControl/>
        <w:rPr/>
      </w:pPr>
      <w:r>
        <w:rPr/>
        <w:t>субъекта  Российской Федерации,  графы  4, 5, 6 пунктов 1, 2, 3 заполняются</w:t>
      </w:r>
    </w:p>
    <w:p>
      <w:pPr>
        <w:pStyle w:val="ConsPlusNonformat"/>
        <w:widowControl/>
        <w:rPr/>
      </w:pPr>
      <w:r>
        <w:rPr/>
        <w:t>в обязательном порядке.</w:t>
      </w:r>
    </w:p>
    <w:p>
      <w:pPr>
        <w:pStyle w:val="ConsPlusNonformat"/>
        <w:widowControl/>
        <w:rPr/>
      </w:pPr>
      <w:r>
        <w:rPr/>
        <w:t>4. Заявка  должна  быть составлена в соответствии с Перечнем  закупаемых  в</w:t>
      </w:r>
    </w:p>
    <w:p>
      <w:pPr>
        <w:pStyle w:val="ConsPlusNonformat"/>
        <w:widowControl/>
        <w:rPr/>
      </w:pPr>
      <w:r>
        <w:rPr/>
        <w:t>текущем   году   за   счет   бюджетных  ассигнований  федерального  бюджета</w:t>
      </w:r>
    </w:p>
    <w:p>
      <w:pPr>
        <w:pStyle w:val="ConsPlusNonformat"/>
        <w:widowControl/>
        <w:rPr/>
      </w:pPr>
      <w:r>
        <w:rPr/>
        <w:t>диагностических   средств   и  антивирусных  препаратов  для  профилактики,</w:t>
      </w:r>
    </w:p>
    <w:p>
      <w:pPr>
        <w:pStyle w:val="ConsPlusNonformat"/>
        <w:widowControl/>
        <w:rPr/>
      </w:pPr>
      <w:r>
        <w:rPr/>
        <w:t>выявления  и лечения лиц, инфицированных вирусами иммунодефицита человека и</w:t>
      </w:r>
    </w:p>
    <w:p>
      <w:pPr>
        <w:pStyle w:val="ConsPlusNonformat"/>
        <w:widowControl/>
        <w:rPr/>
      </w:pPr>
      <w:r>
        <w:rPr/>
        <w:t>гепатитов  B  и  C,  утвержденным  Постановлением  Правительства Российской</w:t>
      </w:r>
    </w:p>
    <w:p>
      <w:pPr>
        <w:pStyle w:val="ConsPlusNonformat"/>
        <w:widowControl/>
        <w:rPr/>
      </w:pPr>
      <w:r>
        <w:rPr/>
        <w:t>Федерации от 31 декабря 2009 г. N 1143, а также должна представляться через</w:t>
      </w:r>
    </w:p>
    <w:p>
      <w:pPr>
        <w:pStyle w:val="ConsPlusNonformat"/>
        <w:widowControl/>
        <w:rPr/>
      </w:pPr>
      <w:r>
        <w:rPr/>
        <w:t>информационную    систему    Минздравсоцразвития    России    по    адресу:</w:t>
      </w:r>
    </w:p>
    <w:p>
      <w:pPr>
        <w:pStyle w:val="ConsPlusNonformat"/>
        <w:widowControl/>
        <w:rPr/>
      </w:pPr>
      <w:r>
        <w:rPr/>
        <w:t>http://db.roszdravrf.ru   и  на  бумажном  носителе  Департаменту  развития</w:t>
      </w:r>
    </w:p>
    <w:p>
      <w:pPr>
        <w:pStyle w:val="ConsPlusNonformat"/>
        <w:widowControl/>
        <w:rPr/>
      </w:pPr>
      <w:r>
        <w:rPr/>
        <w:t>медицинской  помощи  детям  и  службы  родовспоможения  Минздравсоцразвития</w:t>
      </w:r>
    </w:p>
    <w:p>
      <w:pPr>
        <w:pStyle w:val="ConsPlusNonformat"/>
        <w:widowControl/>
        <w:rPr/>
      </w:pPr>
      <w:r>
        <w:rPr/>
        <w:t>России  (т/ф  (495) 627-25-34; (495) 692-47-37). Телефоны консультативной и</w:t>
      </w:r>
    </w:p>
    <w:p>
      <w:pPr>
        <w:pStyle w:val="ConsPlusNonformat"/>
        <w:widowControl/>
        <w:rPr/>
      </w:pPr>
      <w:r>
        <w:rPr/>
        <w:t>технической поддержки: (495) 627-29-80 и (495) 685-92-9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   ____________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.И.О.)          (подпись)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, факс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e-mail        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5 марта 2010 г. N 146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ки на поставку оборудования и расход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ля аудиологического скрининга в учреждени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муниципальной систем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ь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ласти субъект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области здравоохранения (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СИН России, Роспотребнадзора, ФМ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и, РАМН, заместитель Мини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дравоохранения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9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яют: орган исполнительной власти субъектов Российской Федерации,</w:t>
              <w:br/>
              <w:t xml:space="preserve">Федеральная служба исполнения наказаний, Федеральная служба по надзору в </w:t>
              <w:br/>
              <w:t xml:space="preserve">сфере защиты прав потребителей и благополучия человека, Федеральное      </w:t>
              <w:br/>
              <w:t xml:space="preserve">медико-биологическое агентство, Российская академия медицинских наук, а  </w:t>
              <w:br/>
              <w:t xml:space="preserve">также федеральные учреждения, оказывающие медицинскую помощь,            </w:t>
              <w:br/>
              <w:t xml:space="preserve">подведомственные Министерству здравоохранения и социального развития     </w:t>
              <w:br/>
              <w:t xml:space="preserve">Российской Федерации (далее - орган исполнительной власти)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ргана исполнительной власти (главный распорядитель         </w:t>
              <w:br/>
              <w:t xml:space="preserve">бюджетных средств):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, телефон, факс, e-mail органа исполнительной власти: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е-получатель (наименование федерального учреждения (учреждения),</w:t>
              <w:br/>
              <w:t xml:space="preserve">оказывающего медицинскую помощь, подведомственного Минздравсоцразвития   </w:t>
              <w:br/>
              <w:t xml:space="preserve">России, ФМБА России, РАМН или учреждения здравоохранения субъекта        </w:t>
              <w:br/>
              <w:t xml:space="preserve">Российской Федерации):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руководителя учреждения-получателя: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/КПП учреждения-получателя: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ТО учреждения-получателя: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поставки оборудования и расходных материалов для неонатального     </w:t>
              <w:br/>
              <w:t xml:space="preserve">скрининга, телефон, факс, e-mail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755"/>
        <w:gridCol w:w="2160"/>
        <w:gridCol w:w="162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боруд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</w:t>
              <w:br/>
              <w:t>оборудования</w:t>
              <w:br/>
              <w:t xml:space="preserve">(шт.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.ч.     </w:t>
              <w:br/>
              <w:t>родильному дому</w:t>
              <w:br/>
              <w:t xml:space="preserve">(отделению),  </w:t>
              <w:br/>
              <w:t xml:space="preserve">перинатальному </w:t>
              <w:br/>
              <w:t xml:space="preserve">центру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.ч.  </w:t>
              <w:br/>
              <w:t xml:space="preserve">детской  </w:t>
              <w:br/>
              <w:t>поликлиник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.ч.   </w:t>
              <w:br/>
              <w:t xml:space="preserve">центрам   </w:t>
              <w:br/>
              <w:t>реабилитации</w:t>
              <w:br/>
              <w:t xml:space="preserve">слух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ор для регистрации вызванной</w:t>
              <w:br/>
              <w:t xml:space="preserve">отоакустической эмисс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бор - система регистрации    </w:t>
              <w:br/>
              <w:t xml:space="preserve">вызванных слуховых потенциалов  </w:t>
              <w:br/>
              <w:t xml:space="preserve">мозга, комбинированная, с       </w:t>
              <w:br/>
              <w:t xml:space="preserve">модулем регистрации             </w:t>
              <w:br/>
              <w:t xml:space="preserve">отоакустической эмисс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мпедансный аудиометр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мечания:</w:t>
      </w:r>
    </w:p>
    <w:p>
      <w:pPr>
        <w:pStyle w:val="ConsPlusNonformat"/>
        <w:widowControl/>
        <w:rPr/>
      </w:pPr>
      <w:r>
        <w:rPr/>
        <w:t>1. При  отсутствии потребности в оборудовании (графа 2)  в  графах 3, 4, 5,</w:t>
      </w:r>
    </w:p>
    <w:p>
      <w:pPr>
        <w:pStyle w:val="ConsPlusNonformat"/>
        <w:widowControl/>
        <w:rPr/>
      </w:pPr>
      <w:r>
        <w:rPr/>
        <w:t>6 следует написать "нет потребности".</w:t>
      </w:r>
    </w:p>
    <w:p>
      <w:pPr>
        <w:pStyle w:val="ConsPlusNonformat"/>
        <w:widowControl/>
        <w:rPr/>
      </w:pPr>
      <w:r>
        <w:rPr/>
        <w:t>2. При  заполнении пунктов 1, 2, 3 графы 3 необходимо указать сумму  единиц</w:t>
      </w:r>
    </w:p>
    <w:p>
      <w:pPr>
        <w:pStyle w:val="ConsPlusNonformat"/>
        <w:widowControl/>
        <w:rPr/>
      </w:pPr>
      <w:r>
        <w:rPr/>
        <w:t>оборудования по графам 4, 5, 6.</w:t>
      </w:r>
    </w:p>
    <w:p>
      <w:pPr>
        <w:pStyle w:val="ConsPlusNonformat"/>
        <w:widowControl/>
        <w:rPr/>
      </w:pPr>
      <w:r>
        <w:rPr/>
        <w:t>3. Заявка  должна быть составлена в соответствии с  Перечнем  закупаемых  в</w:t>
      </w:r>
    </w:p>
    <w:p>
      <w:pPr>
        <w:pStyle w:val="ConsPlusNonformat"/>
        <w:widowControl/>
        <w:rPr/>
      </w:pPr>
      <w:r>
        <w:rPr/>
        <w:t>текущем   году   за   счет   бюджетных  ассигнований  федерального  бюджета</w:t>
      </w:r>
    </w:p>
    <w:p>
      <w:pPr>
        <w:pStyle w:val="ConsPlusNonformat"/>
        <w:widowControl/>
        <w:rPr/>
      </w:pPr>
      <w:r>
        <w:rPr/>
        <w:t>диагностических  средств  и  антивирусных  препаратов   для   профилактики,</w:t>
      </w:r>
    </w:p>
    <w:p>
      <w:pPr>
        <w:pStyle w:val="ConsPlusNonformat"/>
        <w:widowControl/>
        <w:rPr/>
      </w:pPr>
      <w:r>
        <w:rPr/>
        <w:t>выявления и лечения лиц,  инфицированных  вирусами  иммунодефицита человека</w:t>
      </w:r>
    </w:p>
    <w:p>
      <w:pPr>
        <w:pStyle w:val="ConsPlusNonformat"/>
        <w:widowControl/>
        <w:rPr/>
      </w:pPr>
      <w:r>
        <w:rPr/>
        <w:t>и гепатитов B и C, утвержденным   Постановлением  Правительства  Российской</w:t>
      </w:r>
    </w:p>
    <w:p>
      <w:pPr>
        <w:pStyle w:val="ConsPlusNonformat"/>
        <w:widowControl/>
        <w:rPr/>
      </w:pPr>
      <w:r>
        <w:rPr/>
        <w:t>Федерации  от  31  декабря 2009 г. N 1143,  а  также должна предоставляться</w:t>
      </w:r>
    </w:p>
    <w:p>
      <w:pPr>
        <w:pStyle w:val="ConsPlusNonformat"/>
        <w:widowControl/>
        <w:rPr/>
      </w:pPr>
      <w:r>
        <w:rPr/>
        <w:t>через   информационную   систему    Минздравсоцразвития  России  по адресу:</w:t>
      </w:r>
    </w:p>
    <w:p>
      <w:pPr>
        <w:pStyle w:val="ConsPlusNonformat"/>
        <w:widowControl/>
        <w:rPr/>
      </w:pPr>
      <w:r>
        <w:rPr/>
        <w:t>http://db.roszdravrf.ru  и  на  бумажном   носителе  Департаменту  развития</w:t>
      </w:r>
    </w:p>
    <w:p>
      <w:pPr>
        <w:pStyle w:val="ConsPlusNonformat"/>
        <w:widowControl/>
        <w:rPr/>
      </w:pPr>
      <w:r>
        <w:rPr/>
        <w:t>медицинской  помощи  детям  и  службы  родовспоможения  Минздравсоцразвития</w:t>
      </w:r>
    </w:p>
    <w:p>
      <w:pPr>
        <w:pStyle w:val="ConsPlusNonformat"/>
        <w:widowControl/>
        <w:rPr/>
      </w:pPr>
      <w:r>
        <w:rPr/>
        <w:t>России  (т/ф (495)  627-25-34; (495) 692-47-37). Телефоны   консультативной</w:t>
      </w:r>
    </w:p>
    <w:p>
      <w:pPr>
        <w:pStyle w:val="ConsPlusNonformat"/>
        <w:widowControl/>
        <w:rPr/>
      </w:pPr>
      <w:r>
        <w:rPr/>
        <w:t>и технической поддержки: (495) 627-29-80 и (495) 685-92-9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   ____________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.И.О.)          (подпись)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, факс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e-mail        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3:00Z</dcterms:created>
  <dc:creator>Администратор</dc:creator>
  <dc:description/>
  <cp:keywords/>
  <dc:language>en-US</dc:language>
  <cp:lastModifiedBy>Администратор</cp:lastModifiedBy>
  <dcterms:modified xsi:type="dcterms:W3CDTF">2010-04-28T08:25:00Z</dcterms:modified>
  <cp:revision>2</cp:revision>
  <dc:subject/>
  <dc:title>Зарегистрировано в Минюсте РФ 31 марта 2010 г</dc:title>
</cp:coreProperties>
</file>