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нормативно-справочной информации, применяемой в сфере здравоохранения, социального развития и трудовых отношений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с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ормативно-справочная информация может содержать стандарты, классификаторы, справочники, регистры, реестры, номенклатуры, перечни, и т.д, применяемые в сфере здравоохранения, социального развития и трудов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лассификации нормативно-справочной информации, применяемой в сфере здравоохранения, социального развития и трудовых отношений (далее – НСИ) применяется следующая терминолог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классификатор – классификатор, принятый международной организацией и используемый для международного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классификатор – классификатор, утвержденный Комитетом Российской Федерации по стандартизации, метрологии и сертификации (Госстандарт России) или введенный в действие нормативными актами высших органов управления государ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слевой классификатор – классификатор, утвержденный министерством (ведомством) для применения в рамках данного министерства (ведом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ный классификатор  – классификатор, утвержденный органом управления организацией или предприятием для применения в рамках информацион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– совокупность обобщенных сведений об объектах конкретн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 (регистр) – список (перечень) объектов, составляемый в целях их учета или справочно-информационных це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менклатура – систематизированный перечень материалов, в котором каждому наименованию предмета условно присвоен цифровое, буквенное или буквенно-цифровое обозначение, т.н. номенклатурный ном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При использовании (НСИ) применяются следующие обозначе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лассификаторов (в соответствии с их категорией):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– М;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– О;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слевой – От;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ный –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тор – 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равочник – С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естр – Р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гистр – Рт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менклатура – Н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ечень – П.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наполнении информационных систем используется НСИ, приведенная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став НСИ, применяемой в сфере здравоохранения, социального развития и трудовых отношений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ая, общероссийская, отраслевая Н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С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о разработке и ведению НСИ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лассификация болезней (МКБ-1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организация здравоо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анатомо-терапевтико-химический (АТХ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организация здравоо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классификатор интервенционных вмешатель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nternational Classification of Health Intervention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мирная организация здравоо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ик расходных матери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Unified Nomenclature of Medical Devices and System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организация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mergency Care Research Institute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россий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оссийский классификатор услуг населению (ОКУ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УП «Стандартинформ» Ростехрегул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российский классификатор органов государственной власти и управления (ОКОГУ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комстат России (Главный межрегиональный центр обработки и распространения статистической информации далее - ГМЦ Госкомстата Росс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оссийский классификатор информации по социальной защите населения  (ОКИСЗ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УП «Стандартинформ»  Ростехрегул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российский классификатор продукции (ОКП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УП «Стандартинформ» Ростехрегул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оссийский классификатор предприятий и организации (ОКП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комстат России (ГМЦ Госкомстата Росс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оссийский классификатор занятий  (ОКЗ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ГУП «НИИ труда и социального страхования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оссийский классификатор управленческой документации (ОКУД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ГУП «Стандартинформ» Ростехрегулирования совместно с  ВНИИДАД Росархива, ГМЦ, НИПИ Статинформ Росстата по соответствующим классам ОКУ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оссийский классификатор основных фондов (ОКОФ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УП «Стандартинформ» Ростехрегул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российский классификатор валют (ОКВ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УП «Стандартинформ» Ростехрегул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российский классификатор единиц измерения  (ОКЕИ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УП «Стандартинформ» Ростехрегул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оссийский классификатор профессий рабочих, должностей служащих и тарифных разрядов (ОКПДТ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ГУП «НИИ труда и социального страхования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оссийский классификатор информации о населении (ОКИ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УП «Стандартинформ» Ростехрегул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российский классификатор объектов административно – территориального деления (ОКАТ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комстат России (ГМЦ Госкомстата Росс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оссийский классификатор экономических регионов  (ОКЭ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российский классификатор стран мира  (ОКСМ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УП «Стандартинформ» Ростехрегул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оссийский классификатор специальностей по образованию (ОКС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ФГУП «Стандартинформ» Ростехрегул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cap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оссийский классификатор информации об общероссийских классификаторах  (ОКО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УП «Стандартинформ» Ростехрегул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оссийский классификатор форм собственности (ОКФ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комстат России (ГМЦ Госкомстата Росс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оссийский классификатор организационно-правовых форм (ОКОПФ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комстат России (ГМЦ Госкомстата Росс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оссийский классификатор видов экономической деятельности (ОКВЭД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экономразвития Росс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оссийский классификатор территорий муниципальных образований (ОКТМ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комстат России (ГМЦ Госкомстата Росс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ная номенклатура внешнеэкономическ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 таможенная служб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слевая  (других ведомст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тор адресов России (КЛАД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УП Главный научно-исследовательский вычислительный центр Федеральной налоговой службы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Единый государственный реестр юридических лиц (ЕГРЮ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ая налоговая служба России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раслевая  (Минздравсоцразвития Росс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тарифно-квалификационный справочник работ и профессий рабочих (ЕТК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УП «НИИ труда и социального страхов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справочник должностей руководителей, специалистов и служащих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К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УП «НИИ труда и социального страхов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реестр лекарственных средств (ГРЛ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 служба по надзору в сфере здравоохранения и социального развит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ый реестр цен на жизненно необходимые и важнейшие лекарственные средств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 служба по надзору в сфере здравоохранения и социального развития</w:t>
            </w:r>
          </w:p>
          <w:p>
            <w:pPr>
              <w:pStyle w:val="Body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реестр изделий медицинского назна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 служба по надзору в сфере здравоохранения и социального развития</w:t>
            </w:r>
          </w:p>
          <w:p>
            <w:pPr>
              <w:pStyle w:val="Body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нклатурный классификатор изделий медицинского назначения и медицинской техники (медицинских издел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ИИ МТ Федеральной службы по надзору в сфере здравоохранения и социального развит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Системная НСИ, применяемая при учете оказанной медицинской помощи по программе обязательного медицинского страхования в учреждениях здравоохранения субъектов Российской Феде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>
          <w:tblHeader w:val="true"/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СИ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классификаторов, применяемых в информационном обмене между субъектами здравоохранения Российской Федерации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ификаторы идентификации адресов лечебно-профилактического учреждения (ЛПУ)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типов адресных объектов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статусов адресных объектов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ификаторы описания сведений о лечебно-профилактическом учреждени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ификаторы учета общих сведен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«Номенклатура ЛПУ»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возрастных групп обслуживаемого населения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категорий подчиненности ЛПУ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сети ЛПУ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ификаторы учета профильных отделен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профильных отделен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коек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ификаторы учета медицинского персонала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медицинских специальносте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медицинских должносте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сотрудников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ификаторы учета медицинских услуг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«Номенклатура работ и услуг в здравоохранении»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типов посещен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тор услуг для дополнительной диспансеризаци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тор видов медицинской помощ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работ (услуг) при лицензировании медицинской помощ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единиц учета медицинской помощ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тор типов операц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ификаторы учета зданий и сооружен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типов несущих конструкций здан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типов перекрытий здан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видов канализаци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видов отопления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типов покрытия дорог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зданий и сооружен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типов проектов здан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типов горячего водоснабжения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ификаторы учета оснащения ЛПУ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типов выделенных каналов связ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оборудования ЛПУ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типов автотранспорта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информационных систем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ификаторы учета физических лиц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ификаторы общих сведений о физических лицах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типов пациентов по источникам финансирования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тор типов полиса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причин отказа платежа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льготных категорий пациентов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льготных категорий по учету пенсионного фонда РФ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кодов социального положения (социального статуса)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типов документов, удостоверяющих личность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пола пациента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степеней образования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ификаторы учета сведений о семье и условиях проживания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детей, находящихся в трудной жизненной ситуаци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характеристик семь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лиц, осуществляющих уход за ребенком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характеристик жилья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удобств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вспомогательных приспособлен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мест проживания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лассификатор сведений о </w:t>
            </w:r>
            <w:r>
              <w:rPr>
                <w:sz w:val="28"/>
                <w:szCs w:val="28"/>
              </w:rPr>
              <w:t>временной утраты трудоспособности, инвалидности или ограничения жизнедеятельност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документов временной утраты трудоспособности, инвалидности или ограничения жизнедеятельност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режима периода временной утраты трудоспособности, инвалидности или ограничения жизнедеятельност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нарушения периода временной утраты трудоспособност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результатов периода временной утраты трудоспособности, инвалидности или ограничения жизнедеятельност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ификатор сведений об инвалидност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причин возникновения инвалидност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нарушений в состоянии здоровья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ограничений жизнедеятельност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прогнозов выздоровления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заключений бюро медико-социальной экспертизы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результатов реабилитаци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причин выбытия из регистра детей-инвалидов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временных характеристик установления инвалидност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способов медицинской реабилитаци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ификаторы учета детей, находящихся в социально-опасном положени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тор семей, находящихся в социально- опасном положени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детей, находящихся в социально-опасном положени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детей, нуждающихся в социальной реабилитаци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тор мест проживания ребенка в социально- опасном положени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видов социально-опасного положения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документов для учета ребенка в социально-опасном положении</w:t>
            </w:r>
          </w:p>
        </w:tc>
      </w:tr>
      <w:tr>
        <w:trPr>
          <w:trHeight w:val="9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документов для приема в специализированное учреждение социальной защиты (УСЗ)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каналов поступления в стационарное ЛПУ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выбытия из стационарного ЛПУ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причин помещения в УСЗ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направлений выбытия из УСЗ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мест постоянного проживания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направлений возвращения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ификаторы учета оказанной медицинской помощ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ификаторы регистрации заболеван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характера заболевания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тор </w:t>
            </w:r>
            <w:r>
              <w:rPr>
                <w:rStyle w:val="Emphasis"/>
                <w:i w:val="false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Алфавитный указатель болезней»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ификаторы учета поступивших пациентов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типов вскармливания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типов организованности ребенка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количества госпитализац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типов травм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причин обращения в поликлинику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каналов госпитализаци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состояний поступивших в стационар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состояний алкогольного опьянения при поступлени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причин повторной госпитализаци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временных интервалов при госпитализаци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признаков экстренности госпитализаци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показаний к аборту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отказов в госпитализаци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типов прикрепления к поликлинике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групп пациентов для дополнительной диспансеризаци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результатов осмотра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тор типов вредност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тор факторов вредност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тор типов визита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тор типов событ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тор назначений типа событ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тор типов прикрепления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свойств действ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тор типов действ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тор шаблонов действ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причин отсутствия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ификаторы учета выписанных пациентов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групп здоровья пациентов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состояний диспансерного учета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причин снятия с диспансерного учета и снятия инвалидност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причин выдачи больничного листа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результатов лечения в стационаре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исходов госпитализаци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прерванных случаев госпитализаци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способов лечения онкологических заболеван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заключений ВВК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направлений перевода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типов родившегося ребенка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осложнений родов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возможностей восстановления трудоспособност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инвалидности при выписке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выбытия для психиатрических пациентов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типов изменения личност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форм течения болезн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психиатрических синдромов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типов операц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типов анестези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осложнений операци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экстренности операц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результатов обращения в поликлинику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дефектов догоспитального эт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ификаторы формирования стандартов медицинской помощ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стандартов медицинской помощ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возрастных категорий для стандартов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фаз заболеван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осложнений заболеван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условий оказания медицинской помощ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средств медицинского применения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видов консервированной крови и ее компонентов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питательных смесе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ификаторы лекарственных средств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международных непатентованных наименований действующих веществ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фармако-терапевтических групп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единиц измерения дозировк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торговых наименований лекарственных средств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типов лекарственных форм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единиц измерения объема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единиц измерения веса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источников финансирования льготных лекарственных средств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тор «Список лекарственных средств ДЛО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9"/>
      <w:jc w:val="right"/>
      <w:outlineLvl w:val="3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13"/>
    <w:qFormat/>
    <w:rPr>
      <w:sz w:val="28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13:00Z</dcterms:created>
  <dc:creator>TarasovAK</dc:creator>
  <dc:description/>
  <dc:language>en-US</dc:language>
  <cp:lastModifiedBy>SimakovOV</cp:lastModifiedBy>
  <cp:lastPrinted>2010-05-25T15:50:00Z</cp:lastPrinted>
  <dcterms:modified xsi:type="dcterms:W3CDTF">2010-06-08T12:14:00Z</dcterms:modified>
  <cp:revision>3</cp:revision>
  <dc:subject/>
  <dc:title>Проект</dc:title>
</cp:coreProperties>
</file>