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</w:r>
      <w:bookmarkStart w:id="0" w:name="sub_1001"/>
      <w:bookmarkStart w:id="1" w:name="sub_1001"/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приложению 2 к Программе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дикаторы реализации мероприятий программы модернизации здравоохранения субъекта Российской Федерации в 2011-2012 годах»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- Таблица 1.1. Показатели доступности в кардиолог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ab/>
        <w:t>Вопрос:</w:t>
      </w:r>
      <w:r>
        <w:rPr>
          <w:szCs w:val="28"/>
        </w:rPr>
        <w:t xml:space="preserve"> Что понимать под понятием койки интенсивного лечения.  Четких дефиниций нет. Какими документами руководствоваться для их определения. Должны ли они быть соответственно оснащены, иметь отдельно выделенные штаты. В настоящее время по уровню оснащенности реанимационные койки в ЦРБ могут соответствовать только койкам интенсивного лечения?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Ответ:</w:t>
      </w:r>
      <w:r>
        <w:rPr>
          <w:szCs w:val="28"/>
        </w:rPr>
        <w:t xml:space="preserve"> Руководствоваться следует нормами, прописанными в приказе Министерства здравоохранения СССР от 11 июня 1986 г. «О дальнейшем совершенствовании анестезиолого-реанимационной помощи населению»</w:t>
      </w:r>
      <w:r>
        <w:rPr>
          <w:rFonts w:cs="Tahoma; MS Sans Serif" w:ascii="Tahoma; MS Sans Serif" w:hAnsi="Tahoma; MS Sans Serif"/>
          <w:szCs w:val="28"/>
        </w:rPr>
        <w:t xml:space="preserve">. </w:t>
      </w:r>
      <w:r>
        <w:rPr>
          <w:szCs w:val="28"/>
        </w:rPr>
        <w:t>Койка интенсивного лечения – это койка для госпитализации больных с острыми расстройствами гемодинамики различной этиологии (острая сердечно - сосудистая недостаточность, травматический шок, гиповолемический шок, кардиогенный шок и др.), с острыми расстройствами дыхания, другими острыми расстройствами функций жизненно важных органов и систем (центральной нервной системы, паренхиматозных органов и др.), острыми нарушениями обменных процессов и др., больные в восстановительном периоде после агонии и клинической смерти, после оперативных вмешательств, повлекших за собой нарушения функции жизненно важных органов или при реальной угрозе их развития, тяжёлые отравления (при невозможности госпитализации в соответствующие центры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приказом Министерства здравоохранения и социального развития Российской Федерации от 19 августа 2009 г. № 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 и приказом Министерства здравоохранения и социального развития Российской Федерации от 30 декабря 2009 г. N 1044н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 койки интенсивного лечения организовываются в кардиологических отделениях, блоках и палатах интенсивной терапии кардиологических отделений, отделениях неотложной кардиологии, блоках интенсивной терапии отделения неотложной кардиологии, блоках и палатах интенсивной терапии кардиохирургического отделения, палатах интенсивной терапии отделений сосудистой хирургии.                   Структура, оснащение и штатная численность медицинского и другого персонала устанавливаются руководителем лечебно-профилактического учреждения исходя из объема проводимой лечебно-диагностической работы к численности обслуживаемого населения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>- </w:t>
      </w:r>
      <w:r>
        <w:rPr>
          <w:b/>
          <w:szCs w:val="28"/>
        </w:rPr>
        <w:t>пункт 1.1.16.</w:t>
      </w:r>
      <w:r>
        <w:rPr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b/>
        </w:rPr>
        <w:t>Вопрос</w:t>
      </w:r>
      <w:r>
        <w:rPr/>
        <w:t xml:space="preserve">: Укомплектованность первичного звена оказания медицинской помощи врачами-кардиологами (Единица измерения - количество и доля (%) от общего количества медицинского персонала кардиологического профиля)?  Уточните единицу измерения: какие специалисты входят в медицинский персонал кардиологического профиля?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</w:rPr>
        <w:tab/>
      </w:r>
      <w:r>
        <w:rPr>
          <w:b/>
          <w:u w:val="single"/>
        </w:rPr>
        <w:t>Ответ</w:t>
      </w:r>
      <w:r>
        <w:rPr>
          <w:u w:val="single"/>
        </w:rPr>
        <w:t>:</w:t>
      </w:r>
      <w:r>
        <w:rPr/>
        <w:t xml:space="preserve"> Согласно порядку оказания кардиологической помощи в медицинский персонал кардиологического профиля входят: кардиологи (стр. 07, ф.17), ревматологи (стр. 08, ф.17), сердечно-сосудистые хирурги (стр. 26, ф.17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учреждениях здравоохранения, оказывающих первичную медико-санитарную помощь, кардиологическую помощь оказывают врачи кардиологи и ревматологи. Укомплектованность должностей этих врачей рассчитывается в соответствии с формой федерального статистического наблюдения № 30 «Сведения об учреждениях здравоохранения»</w:t>
      </w:r>
      <w:r>
        <w:rPr>
          <w:b/>
          <w:szCs w:val="28"/>
        </w:rPr>
        <w:t xml:space="preserve"> (</w:t>
      </w:r>
      <w:r>
        <w:rPr>
          <w:szCs w:val="28"/>
        </w:rPr>
        <w:t xml:space="preserve">т. 1100, стр.9,10, на основании гр. 3 и 4 – в целом по учреждению, 5 и 6 - для амбулаторно-поликлинических учреждений (подразделений)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Таблица 1.2, пункт 1.2.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</w:t>
      </w:r>
      <w:r>
        <w:rPr>
          <w:sz w:val="28"/>
          <w:szCs w:val="28"/>
        </w:rPr>
        <w:t>: Укомплектованность первичного звена оказания медицинской помощи врачами-неврологами - определить четко понятие первичного звена для данной специальности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Ответ</w:t>
      </w:r>
      <w:r>
        <w:rPr>
          <w:u w:val="single"/>
        </w:rPr>
        <w:t>:</w:t>
      </w:r>
      <w:r>
        <w:rPr/>
        <w:t xml:space="preserve"> В учреждениях здравоохранения, оказывающих первичную медико-санитарную помощь, неврологическую помощь оказывают врачи неврологи. Укомплектованность должностей этих врачей рассчитывается в соответствии с формой федерального статистического наблюдения № 30 «Сведения об учреждениях здравоохранения»</w:t>
      </w:r>
      <w:r>
        <w:rPr>
          <w:b/>
        </w:rPr>
        <w:t xml:space="preserve"> (</w:t>
      </w:r>
      <w:r>
        <w:rPr/>
        <w:t xml:space="preserve">т. 1100, стр.9,10, на основании  гр. 3 и 4 – в целом по учреждению, 5 и 6 - для амбулаторно-поликлинических учреждений (подразделений)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Cs w:val="28"/>
        </w:rPr>
        <w:tab/>
        <w:t xml:space="preserve">-  </w:t>
      </w:r>
      <w:r>
        <w:rPr>
          <w:b/>
          <w:sz w:val="28"/>
          <w:szCs w:val="28"/>
        </w:rPr>
        <w:t>пункт 1.1.2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ятилетняя выживаемость лиц, перенесших острый инфаркт миокарда с момента установления</w:t>
      </w:r>
      <w:r>
        <w:rPr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диагноза (количество и доля (%) от общего числа пациентов с болезнями системы кровообращения, которым установлен диагноз в течение 5 лет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Вопрос</w:t>
      </w:r>
      <w:r>
        <w:rPr>
          <w:szCs w:val="28"/>
        </w:rPr>
        <w:t>: Уточните единицу измерения: почему пятилетняя выживаемость от инфаркта миокарда рассчитывается от общего числа пациентов с болезнями системы крово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 Пятилетняя выживаемость лиц, перенесших острый инфаркт миокарда, с момента установления диагноза, рассчитывается на общее число больных перенесших острый инфаркт миокарда. Однако заполнение данного показателя носит рекомендательный характер в связи с тем, что в настоящее время формируется регистр больных, перенесших острый инфаркт миокар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Вопрос</w:t>
      </w:r>
      <w:r>
        <w:rPr>
          <w:sz w:val="28"/>
          <w:szCs w:val="28"/>
        </w:rPr>
        <w:t>: Кем заполняется таблица 1.7. индикаторов: специализированным учреждением или  органом здравоохран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полняется органом управления здравоохранения субъекта Российской Федерации. Профиль медицинской помощи определяется субъектом Российской Федерации с учетом социально-экономического развития региона, потребностей населения в бесплатной медицинской помощи и установленных требований к организации функционирования сети здравоохранения. 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аблица 3</w:t>
      </w:r>
      <w:r>
        <w:rPr>
          <w:sz w:val="28"/>
          <w:szCs w:val="28"/>
        </w:rPr>
        <w:t xml:space="preserve"> - Мероприятия по совершенствованию организации, финансового обеспечения и учета медицинской помощ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3.4.</w:t>
      </w:r>
      <w:r>
        <w:rPr>
          <w:sz w:val="28"/>
          <w:szCs w:val="28"/>
        </w:rPr>
        <w:t xml:space="preserve"> (Фактические расходы на медицинскую помощь по Программе государственных гарантий оказания гражданам Российской Федерации бесплатной медицинской помощи за счет средств консолидированного бюджета субъекта Российской Федерации, на 1 жителя)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уточните единицу измерения - тысяч рублей на жителя или рублей на жител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ублей в расчете на 1 ж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ункт 3.5. </w:t>
      </w:r>
      <w:r>
        <w:rPr>
          <w:sz w:val="28"/>
          <w:szCs w:val="28"/>
        </w:rPr>
        <w:t xml:space="preserve">(страховые взносы на ОМС); 3.6. (размер дефицита ТПГГ) –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уточните единицу измерения - тысяч рублей  или рубле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указано в таблице –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3.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расходы на амбулаторно-поликлиническую помощь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ab/>
        <w:t>показывать только в ТП ОМС?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ходы на амбулаторную помощь показывать по территориальной программе государственных гарантий оказания гражданам Российской Федерации бесплатной медицинской помощ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  <w:sz w:val="28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8:00Z</dcterms:created>
  <dc:creator>otsareva</dc:creator>
  <dc:description/>
  <dc:language>en-US</dc:language>
  <cp:lastModifiedBy>Пользователь Windows</cp:lastModifiedBy>
  <cp:lastPrinted>2010-09-10T17:23:00Z</cp:lastPrinted>
  <dcterms:modified xsi:type="dcterms:W3CDTF">2010-09-10T16:48:00Z</dcterms:modified>
  <cp:revision>2</cp:revision>
  <dc:subject/>
  <dc:title>Приложение №___</dc:title>
</cp:coreProperties>
</file>