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клад директора Департамента развития медицинской помощи детям и </w:t>
      </w:r>
    </w:p>
    <w:p>
      <w:pPr>
        <w:pStyle w:val="Normal"/>
        <w:jc w:val="both"/>
        <w:rPr/>
      </w:pPr>
      <w:r>
        <w:rPr>
          <w:b/>
        </w:rPr>
        <w:t>службы родовспоможения В.И. Широковой по теме:</w:t>
      </w:r>
      <w:r>
        <w:rPr>
          <w:b/>
          <w:i/>
        </w:rPr>
        <w:t xml:space="preserve"> </w:t>
      </w:r>
      <w:r>
        <w:rPr>
          <w:i/>
        </w:rPr>
        <w:t>«</w:t>
      </w:r>
      <w:r>
        <w:rPr>
          <w:bCs/>
          <w:i/>
        </w:rPr>
        <w:t>Совершенствование основ законодательства об охране здоровья граждан Российской Федерации в части развития медицинской помощи детям и службы родовспоможения</w:t>
      </w:r>
      <w:r>
        <w:rPr>
          <w:i/>
        </w:rPr>
        <w:t>»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ероприятия, реализуемые в рамках приоритетного национального проекта «Здоровье» и направленные на достижение целей концепции демографического развития, безусловно, привели к развитию системы родовспоможения и оказания медицинской помощи детям и обусловили позитивный тренд целого ряда демографических показателей и показателей, которые характеризуют состояние здоровья женщин и детей. </w:t>
      </w:r>
    </w:p>
    <w:p>
      <w:pPr>
        <w:pStyle w:val="Normal"/>
        <w:jc w:val="both"/>
        <w:rPr/>
      </w:pPr>
      <w:r>
        <w:rPr/>
        <w:tab/>
        <w:t>В последние годы у нас наметился тренд по повышению рождаемости, снижению общей смертности, уменьшению депопуляции населения и снижению младенческой смертности. По сравнению с 2005 годом в 2009 году показатель младенческой смертности снизился на  26,4%, показатель материнской смертности  - на 13,6%.  За 6 месяцев этого года показатель младенческой смертности составил 7,6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 xml:space="preserve">оо. </w:t>
      </w:r>
      <w:r>
        <w:rPr/>
        <w:t xml:space="preserve"> Выросла также и рождаемость – у нас родилось на 19,5 тысяч новорожденных больше, чем в 2009 году. Одним из наиболее  красноречивых показателей, характеризующих отдельные направления нацпроекта «Здоровье», является показатель младенческой смертности по регионам. Причем этот показатель разнится по регионам, имеющим перинатальные центры и не имеющим перинатальные центры. Младенческая и материнская смертность выше там, где нет перинатальных центров, к тому же эти показатели имеют отрицательный тренд – они увеличиваются. Таким образом, национальный проект дает свои позитивные результаты, но модернизация на сегодняшний день необходима. </w:t>
      </w:r>
    </w:p>
    <w:p>
      <w:pPr>
        <w:pStyle w:val="Normal"/>
        <w:jc w:val="both"/>
        <w:rPr/>
      </w:pPr>
      <w:r>
        <w:rPr/>
        <w:tab/>
        <w:t>Достаточно провести более глубокий анализ тех же показателей и демографической ситуации. По прогнозным  данным, число женщин фертильного возраста будет уменьшаться.  По сравнению с 2003 годом количество детей в РФ уменьшилось более, чем на 4 млн.  Показатели младенческой и материнской смертности в городской и сельской местности, а также в субъектах РФ значительно разнятся, что свидетельствует о недостаточном уровне качества и доступности медицинской помощи детям и беременным женщинам как в городе и селе, так  и в различных субъектах РФ. Единственный год, когда у нас показатель материнской и младенческой смертности в городе и на селе сравнялся, это был 2008 год.</w:t>
      </w:r>
    </w:p>
    <w:p>
      <w:pPr>
        <w:pStyle w:val="Normal"/>
        <w:jc w:val="both"/>
        <w:rPr/>
      </w:pPr>
      <w:r>
        <w:rPr/>
        <w:tab/>
        <w:t xml:space="preserve">Работа койки в течение года в различных субъектах РФ далека от принятых нормативов. Коечный фонд в субъектах структурирован нерационально, без учета структуры  заболеваемости, не все учреждения соответствуют современному уровню медицинской помощи. Посмотрите, какая у нас ситуация с учреждениями родовспоможения. Всего в РФ 2350 учреждений родовспоможения, 184 отдельных родильных дома и по статистике - 48 перинатальных центров, из которых соответствуют утвержденным критериям 29. И в то же время мы имеем 1 404 маломощных родильных отделения, с количеством коек менее 30. Т.е. это те отделения, в которых невозможно оказать женщине качественную медицинскую помощь. Безусловно, это обусловило разный уровень  показателей материнской и младенческой смертности в городской и сельской местности. Такая ситуация прослеживается и в отдельных округах РФ. Требования же сегодняшнего дня - это доступная медицинская помощь с высокой эффективностью. Показателями, также определяющими необходимость реформы и модернизации здравоохранения, являются показатели, характеризующие состояние здоровья беременных женщин и детей. Низкий процент нормальных родов, высокая распространенность экстрагенитальной патологии часто приводят к  рождению недоношенных детей, лечение которых требует особых подходов, больших затрат.  Эффективность этого лечения зависит от своевременности и адекватности применяемых методов. Таким образом, мы четко видим, что, несмотря на достигнутые положительные изменения в системе здравоохранения, модернизация службы родовспоможения и детства крайне необходи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модернизации должно быть повышение качества и доступности медицинской помощи, снижение показателей материнской, младенческой и перинатальной смертности, снижение инвалидности как женщин, так и детей. Чтобы модернизацию осуществить, мы должны четко представлять, в каких направлениях действовать. Безусловно, это реализация порядков оказания медицинской помощи, которые уже приняты и которые еще разрабатываются; внедрение унифицированных стандартов, которые позволят оказывать медицинскую помощь каждому жителю РФ в том объеме, который будет регламентирован действующим стандартом; оптимизация коечного фонда с учетом структуры заболеваемости. Необходимо предусмотреть  рациональное расходование выделенных ассигнований  на здравоохранение.</w:t>
      </w:r>
    </w:p>
    <w:p>
      <w:pPr>
        <w:pStyle w:val="Normal"/>
        <w:jc w:val="both"/>
        <w:rPr/>
      </w:pPr>
      <w:r>
        <w:rPr/>
        <w:tab/>
        <w:t xml:space="preserve">Например, в Республике Тыва структура населения отличается от Российской: 30% населения составляют дети и около 30% - женщины фертильного возраста. В то же время в структуре средств, выделяемых на здравоохранение региона, только около 13 % расходуется на помощь матерям и детям. Это ни в коем случае не означает, что мы будем диктовать, как расходовать средства, но призываем четко обозначать приоритеты при формировании системы модернизации и адекватность расходов реальной потребности. </w:t>
      </w:r>
    </w:p>
    <w:p>
      <w:pPr>
        <w:pStyle w:val="Normal"/>
        <w:jc w:val="both"/>
        <w:rPr/>
      </w:pPr>
      <w:r>
        <w:rPr/>
        <w:tab/>
        <w:t xml:space="preserve">При паспортизации  медучреждений на территории того или иного субъекта, надо учитывать и те учреждения, которые расположены на территории соседних субъектов. Сейчас уже в ряде субъектов запущены великолепные перинатальные центры, которые могут оказывать самую высококвалифицированную помощь детям не только в той территории, где расположены, но и соседним территориям. </w:t>
      </w:r>
    </w:p>
    <w:p>
      <w:pPr>
        <w:pStyle w:val="Normal"/>
        <w:jc w:val="both"/>
        <w:rPr/>
      </w:pPr>
      <w:r>
        <w:rPr/>
        <w:tab/>
        <w:t>Таким образом, мы хотим подвести вас к мысли о том, что модернизация системы здравоохранения в том или ином субъекте – это штучный товар, но он должен основываться на тех общих законах, которые мы сейчас прописываем в базовых законах. Я перехожу к проекту ФЗ об основах охране здоровья граждан РФ применительно к службе родовспоможения и детскому здравоохранению.</w:t>
      </w:r>
    </w:p>
    <w:p>
      <w:pPr>
        <w:pStyle w:val="Normal"/>
        <w:ind w:right="-5" w:hanging="0"/>
        <w:jc w:val="both"/>
        <w:rPr/>
      </w:pPr>
      <w:r>
        <w:rPr/>
        <w:tab/>
        <w:t>Хотелось бы обратить ваше внимание на главу 6 проекта федерального закона, которая посвящена вопросам семьи, вопросам оказания помощи беременным женщинам, и содержит целый ряд новых положений, в частности, положение о вспомогательных репродуктивных технологиях. Статья 47 посвящена правам семьи, в ней сделан акцент на то, что любой гражданин вправе получить бесплатно медико-генетическую консультацию,  медико-социальную консультацию. В проекте нашел отражение факт бесплатного проведения медучреждением партнерских родов, т.е. при желании отец может присутствовать при рождении ребенка, и медучреждение не должно требовать оплатить эту услугу. Может кому-то это покажется не таким важным, но на самом деле это важно, это так называемые медико-семейные технологии, которые ориентируют на укрепление семьи. Не секрет также, что сегодня во многих роддомах это платная услуга. В статье 48 говорится о порядке обеспечения питанием кормящих матерей и это обязанность каждого субъекта. Статья 49 посвящена рождению ребенка. С 2012 года мы обязаны перейти на критерии регистрации рождения детей с учетом рекомендаций ВОЗ, что потребует реорганизации и реструктуризации целого ряда учреждений. Статья 50 посвящена правам несовершеннолетних. Установлены возрастные границы для несовершеннолетних, когда согласие на медицинское вмешательство должны давать родители подростков или опекуны. В большинстве случаев, это возраст до 15 лет. Один из разделов посвящен проблеме наркомании, в частности определено, что несовершеннолетний, страдающий наркоманией, может быть пролечен по согласованию с  родителями или иными законными представителями (за исключением тех случаев, когда несовершеннолетний до 18 лет признан полностью дееспособным). Абсолютно новая статья посвящена вспомогательным репродуктивным технологиям. В ней определено, на каком уровне утверждается перечень учреждений, оказывающих такую помощь, порядок, включающий как показания, так и противопоказания. В ней так же закрепляется право на консервацию репродуктивных клеток. Важно и то, что впервые введено понятие суррогатного материнства, сделана попытка отрегулировать взаимоотношения между генетическими родителями ребенка и суррогатными матерями, так как в последние годы много исков и</w:t>
      </w:r>
      <w:r>
        <w:rPr>
          <w:highlight w:val="yellow"/>
        </w:rPr>
        <w:t xml:space="preserve"> </w:t>
      </w:r>
      <w:r>
        <w:rPr/>
        <w:t xml:space="preserve">судебных разбирательств, связанных, как правило,  с изменением мотивации у суррогатной матери. </w:t>
      </w:r>
    </w:p>
    <w:p>
      <w:pPr>
        <w:pStyle w:val="Normal"/>
        <w:ind w:right="-5" w:hanging="0"/>
        <w:jc w:val="both"/>
        <w:rPr/>
      </w:pPr>
      <w:r>
        <w:rPr/>
        <w:tab/>
        <w:t>Мы также отразили в новом документе различные аспекты проведения медицинской стерилизации (в т.ч., в каких случаях она возможна) и сформулировали основные положения, касающиеся искусственного прерывания беременности, сделав особый акцент на информированное согласие женщины на аборт. Перечень социальных показаний к аборту утверждается на федеральном уровне, а медицинские показания –  на региональном. За последние два года из перечня заболеваний, при которых показано искусственное прерывание беременности, исключены около 30 заболеваний. Связано это с развитием медицинских технологий,  которые помогают женщине, страдающей тем или иным заболеванием, сохранить желаемую беременность.</w:t>
      </w:r>
    </w:p>
    <w:p>
      <w:pPr>
        <w:pStyle w:val="Normal"/>
        <w:ind w:right="-5" w:hanging="0"/>
        <w:jc w:val="both"/>
        <w:rPr/>
      </w:pPr>
      <w:r>
        <w:rPr/>
        <w:tab/>
        <w:t>Впервые в законопроект включен раздел, посвященный редким и орфанным заболеваниям, даны определения этих понятий, критерии, по которым заболевание может быть отнесено к редким или орфанным, а также прописаны источники финансирования медицинского обеспечения. Это тот первый шаг, который позволит выстраивать систему оказания медпомощи при редких или орфанных заболеваниях.</w:t>
      </w:r>
    </w:p>
    <w:p>
      <w:pPr>
        <w:pStyle w:val="Normal"/>
        <w:jc w:val="both"/>
        <w:rPr/>
      </w:pPr>
      <w:r>
        <w:rPr/>
        <w:t>Безусловно необходим регистр больных граждан как на федеральном уровне, так и на региональном.</w:t>
      </w:r>
    </w:p>
    <w:p>
      <w:pPr>
        <w:pStyle w:val="Normal"/>
        <w:jc w:val="both"/>
        <w:rPr/>
      </w:pPr>
      <w:r>
        <w:rPr/>
        <w:tab/>
        <w:t xml:space="preserve">Хотелось бы, чтобы изменения, вносимые в федеральные законы, способствовали четкому выполнению задач по модернизации здравоохранения. </w:t>
      </w:r>
    </w:p>
    <w:p>
      <w:pPr>
        <w:pStyle w:val="Normal"/>
        <w:jc w:val="both"/>
        <w:rPr/>
      </w:pPr>
      <w:r>
        <w:rPr/>
        <w:tab/>
        <w:t xml:space="preserve">Мне хотелось бы коснуться тех направлений, которые нам кажутся особенно важными при модернизации системы оказания акушерско-гинекологической помощи  женщинам. </w:t>
      </w:r>
    </w:p>
    <w:p>
      <w:pPr>
        <w:pStyle w:val="Normal"/>
        <w:jc w:val="both"/>
        <w:rPr/>
      </w:pPr>
      <w:r>
        <w:rPr/>
        <w:tab/>
        <w:t xml:space="preserve">Первое – это создание регистра организаций, оказывающих акушерско-гинекологическую помощь  женщинам. Ранжирование учреждений родовспоможения             </w:t>
      </w:r>
    </w:p>
    <w:p>
      <w:pPr>
        <w:pStyle w:val="Normal"/>
        <w:jc w:val="both"/>
        <w:rPr/>
      </w:pPr>
      <w:r>
        <w:rPr/>
        <w:t>по уровням оказания медицинской помощи  в соответствии с критериями, утвержденными приказом Минздравсоцразвития России № 808 «О порядке оказания акушерско-гинекологической помощи».</w:t>
      </w:r>
    </w:p>
    <w:p>
      <w:pPr>
        <w:pStyle w:val="Normal"/>
        <w:jc w:val="both"/>
        <w:rPr/>
      </w:pPr>
      <w:r>
        <w:rPr/>
        <w:tab/>
        <w:t xml:space="preserve">С учетом создания сети  перинатальных центров необходимо выстроить трехуровневую систему оказания медицинской помощи, с закреплением конкретных территорий за учреждениями родовспоможения с учетом местной инфраструктуры, транспортной доступности, обеспечения медицинскими кадрами. Таким образом, все учреждения службы родовспоможения должны быть разделены на три уровня в зависимости от возможностей, которыми располагают учреждения для оказания медицинской помощи женщинам. </w:t>
      </w:r>
    </w:p>
    <w:p>
      <w:pPr>
        <w:pStyle w:val="Normal"/>
        <w:jc w:val="both"/>
        <w:rPr/>
      </w:pPr>
      <w:r>
        <w:rPr/>
        <w:tab/>
        <w:t xml:space="preserve">И, наконец, это правильное формирование потоков беременных женщин для оказания адекватной состоянию состоянию их здоровья медицинской помощи. Женщина, у которой есть факторы риска, должна быть заранее госпитализирована в то учреждение, где в случае  какого-то осложнения ей окажут помощь. Я уже слышала здесь мнение о том, что нам надо сохранять маломощные родильные отделения в отдаленных и труднодоступных районах. Безусловно, где-то это необходимо. Но правильнее будет, если женщину, живущую в отдаленном или труднодоступном районе, при наличии факторов риска, априори направят и госпитализируют в учреждение более высокого уровня, не доводя до развития осложнений Поэтому необходимо организовать работу по выявлению факторов риска у женщин с последующим определением учреждения для родоразрешения.  </w:t>
      </w:r>
    </w:p>
    <w:p>
      <w:pPr>
        <w:pStyle w:val="Normal"/>
        <w:jc w:val="both"/>
        <w:rPr/>
      </w:pPr>
      <w:r>
        <w:rPr/>
        <w:tab/>
        <w:t xml:space="preserve">Необходимо обратить внимание на организацию отделений реанимации в учреждениях третьего уровня. В настоящее время по данным статистики в России зарегистрировано 48 перинатальных центров, а реально соответствующих требованиям  - только 29. Все оставшиеся должны быть модернизированы до необходимого уровня. В них должны быть открыты отделения реанимации для беременных женщин и  новорожденных, отделения второго этапа выхаживания,  консультативно-реанимационные центры с выездными акушерскими и неонатальными бригадами. Должен налажен мониторинг состояния здоровья женщин и новорожденных в каждом субъекте, с использованием телемедицины и современных информационных технологий. </w:t>
      </w:r>
    </w:p>
    <w:p>
      <w:pPr>
        <w:pStyle w:val="Normal"/>
        <w:jc w:val="both"/>
        <w:rPr/>
      </w:pPr>
      <w:r>
        <w:rPr/>
        <w:tab/>
        <w:t xml:space="preserve">И конечно, очень важно внедрять семейно-ориетированные перинатальные технологии, не требующие больших затрат, но эффективность которых очень высока. Это прежде всего партнерские роды, раннее прикладывание к груди с приоритетом грудного вскармливания, сокращение сроков пребывания в акушерском стационаре при физиологических родах. К сожалении, мы нередко пренебрегаем простыми, но эффективными методами профилактики осложнений и заболеваний. </w:t>
      </w:r>
    </w:p>
    <w:p>
      <w:pPr>
        <w:pStyle w:val="Normal"/>
        <w:jc w:val="both"/>
        <w:rPr/>
      </w:pPr>
      <w:r>
        <w:rPr/>
        <w:tab/>
        <w:t xml:space="preserve">Важно также преодолеть акушерскую изолированность. Акушерские стационары в организационном, в территориальном плане должны быть приближены к многопрофильным больницам.  Тогда женщина с экстрагенитальной патологией получит необходимую помощь в должном объеме. </w:t>
      </w:r>
    </w:p>
    <w:p>
      <w:pPr>
        <w:pStyle w:val="Normal"/>
        <w:jc w:val="both"/>
        <w:rPr/>
      </w:pPr>
      <w:r>
        <w:rPr/>
        <w:tab/>
        <w:t>Мне бы хотелось привести пример внедрения современных информационных технологий, способствующих повышению доступности медицинской помощи при снижении экономических затрат в педиатрической практике. После проведения операции кохлеарной имплантации  требуется длительная настройка. Специалистов в субъектах не хватает, да и мамам из отдаленных регионов трудно возить своих детей в федеральные учреждения. В ФГУ «Санкт-Петербургский НИИ уха, горла, носа и речи» это делают по интернету. Т.е. вот ответ на вопрос - нужен ли нам высокоскоростной интернет?</w:t>
      </w:r>
    </w:p>
    <w:p>
      <w:pPr>
        <w:pStyle w:val="Normal"/>
        <w:ind w:firstLine="709"/>
        <w:jc w:val="both"/>
        <w:rPr/>
      </w:pPr>
      <w:r>
        <w:rPr/>
        <w:t xml:space="preserve">Очень важно создание экономической мотивации при проведении модернизации в части повышения эффективности работы койки. Я приведу пример – по системе ОМС оплачивается определенное количество дней пребывания женщин после родов в роддоме. А мы знаем абсолютно четко, что одна из основных профилактических мер по внутрибольничным инфекциям в роддомах - это сокращение пребывания беременной женщины в роддоме. У нас, к сожалению, женщины после нормальных родов находятся в роддоме семь и более дней. Четыре дня - это тот период пребывания в родильном доме, который мы не должны превышать (для сравнения - в развитых странах два-три дня). </w:t>
        <w:tab/>
        <w:t xml:space="preserve">Это также приведет к оптимизации использования коечного фонда без ущерба оказания помощи женщинам с нормально протекающими родами.         Важным фактором оптимизации работы службы родовспоможения и детства является повышение профессиональной подготовки среднего медперсонала.  80% нормальных родов могут принимать хорошо обученные  акушерки, при условии возможности привлечения врача.  </w:t>
      </w:r>
    </w:p>
    <w:p>
      <w:pPr>
        <w:pStyle w:val="Normal"/>
        <w:jc w:val="both"/>
        <w:rPr/>
      </w:pPr>
      <w:r>
        <w:rPr/>
        <w:tab/>
        <w:t>Все эти меры в целом должны привести к улучшению ряда показателей, объективно отражающих состояние здоровья женщин и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2:00Z</dcterms:created>
  <dc:creator>Администратор</dc:creator>
  <dc:description/>
  <dc:language>en-US</dc:language>
  <cp:lastModifiedBy>Пользователь Windows</cp:lastModifiedBy>
  <dcterms:modified xsi:type="dcterms:W3CDTF">2010-09-07T07:12:00Z</dcterms:modified>
  <cp:revision>2</cp:revision>
  <dc:subject/>
  <dc:title/>
</cp:coreProperties>
</file>