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 октября 2010 г. N 919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Е ВНОСЯТСЯ В ПРИКАЗ 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СОЦИАЛЬНОГО РАЗВИТИЯ РОССИЙСКОЙ ФЕДЕРАЦИИ ОТ 14 ОКТЯБР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009 Г. N 827Н "ОБ УТВЕРЖДЕНИИ ФОРМ ОТЧЕТОВ О РАС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СТОЧНИКОМ ФИНАНСОВОГО ОБЕСПЕЧЕНИЯ КОТОРЫХ ЯВЛЯЮТСЯ И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ЖБЮДЖЕТНЫЕ ТРАНСФЕРТЫ, ПРЕДОСТАВЛЕННЫЕ ИЗ ФЕДЕР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ЮДЖЕТА БЮДЖЕТАМ СУБЪЕКТОВ РОССИЙСКОЙ ФЕДЕРАЦИИ И БЮДЖЕ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. БАЙКОНУРА НА РЕАЛИЗАЦИЮ ОТДЕЛЬНЫХ ПОЛНОМОЧ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ОБЛАСТИ ЛЕКАРСТВЕННОГО ОБЕСПЕЧЕНИ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еамбулу Приказ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В соответствии с пунктами 7, 8 Правил предоставления в 2010 году из федерального бюджета межбюджетных трансфертов бюджетам субъектов Российской Федерации и бюджету г. Байконура на реализацию отдельных полномочий в области лекарственного обеспечения, утвержденных Постановлением Правительства Российской Федерации от 30 декабря 2009 г. N 1150 "О предоставлении в 2010 году из федерального бюджета межбюджетных трансфертов бюджетам субъектов Российской Федерации и бюджету г. Байконура на реализацию отдельных полномочий в области лекарственного обеспечения" (Собрание законодательства Российской Федерации, 2010, N 2, ст. 204), приказываю: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Форму документа Отчет о расходах, источником финансового обеспечения которых являются иные межбюджетные трансферты на реализацию отдельных полномочий в области лекарственного обеспечения (ф. 0532115), предусмотренную приложением N 1 к Приказу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"ОТЧЕ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РАСХОДАХ, ИСТОЧНИКОМ ФИНАНСОВОГО ОБЕСПЕЧЕНИЯ КОТОРЫХ ЯВЛЯЮТС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ЫЕ МЕЖБЮДЖЕТНЫЕ ТРАНСФЕРТЫ НА РЕАЛИЗАЦИЮ ОТДЕ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ЛНОМОЧИЙ В ОБЛАСТИ ЛЕКАРСТВЕННОГО ОБЕСПЕЧЕНИЯ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2115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1 _________ 20__ г.           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Наименование уполномоченного                                    │         │</w:t>
      </w:r>
    </w:p>
    <w:p>
      <w:pPr>
        <w:pStyle w:val="ConsPlusNonformat"/>
        <w:jc w:val="both"/>
        <w:rPr/>
      </w:pPr>
      <w:r>
        <w:rPr/>
        <w:t>органа исполнительной власти                                    │         │</w:t>
      </w:r>
    </w:p>
    <w:p>
      <w:pPr>
        <w:pStyle w:val="ConsPlusNonformat"/>
        <w:jc w:val="both"/>
        <w:rPr/>
      </w:pPr>
      <w:r>
        <w:rPr/>
        <w:t>субъекта Российской Федерации                       Глава по БК │         │</w:t>
      </w:r>
    </w:p>
    <w:p>
      <w:pPr>
        <w:pStyle w:val="ConsPlusNonformat"/>
        <w:jc w:val="both"/>
        <w:rPr/>
      </w:pPr>
      <w:r>
        <w:rPr/>
        <w:t>и уполномоченного органа                                        ├─────────┤</w:t>
      </w:r>
    </w:p>
    <w:p>
      <w:pPr>
        <w:pStyle w:val="ConsPlusNonformat"/>
        <w:jc w:val="both"/>
        <w:rPr/>
      </w:pPr>
      <w:r>
        <w:rPr/>
        <w:t>г. Байконура ______________________________________     по ОКПО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Периодичность: квартальная         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   │         │</w:t>
      </w:r>
    </w:p>
    <w:p>
      <w:pPr>
        <w:pStyle w:val="ConsPlusNonformat"/>
        <w:jc w:val="both"/>
        <w:rPr/>
      </w:pPr>
      <w:r>
        <w:rPr/>
        <w:t>десятичного знака)                                      по ОКЕИ │   383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┬───────┬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показателя         │  Код  │         Су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строки ├──────────┬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    │нараста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тный │  итогом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артал  │начала год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1                    │   2   │    3     │     4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таток средств на начало отчетного года │  010  │    X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таток средств на начало отчетного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вартала                                 │  020  │          │     X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ступило средств из федерального бюджета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бюджет субъекта Российской Федерации и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юджет г. Байконура                      │  030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зрасходовано средств бюджета субъекта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и бюджета г. 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айконура                                │  040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ступило восстановленных средств, всего │  050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том числе:                    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ьзованных не по целевому   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значению в текущем году              │  051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ьзованных не по целевому   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значению в предшествующие годы       │  052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ьзованных в предшествующие годы   │  053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озвращено средств в федеральный бюджет,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сего                                    │  060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том числе:                    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таток неиспользованных средств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а субъекта Российской Федерации и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а г. Байконура                   │  061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сстановленных в бюджет субъекта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средств, в том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числе использованных не по целевому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значению                             │  062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сстановленных в бюджет субъекта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средств,   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ьзованных в предшествующие годы   │  063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зыскано неиспользованного остатка в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льный бюджет                     │  064  │     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таток средств на конец отчетного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вартала, всего                          │  070  │    X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том числе:                     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лежащих возврату в федеральный      │       │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                                 │  071  │    X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┼───────┼──────────┼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требность в которых подтверждена     │  072  │    X     │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┴───────┴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Руководитель ____________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__ 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 (подпись)   (расшифровка подписи)  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приложении N 2 "Рекомендации по составлению и представлению Отчета о расходах, источником финансового обеспечения которых являются иные межбюджетные трансферты на реализацию отдельных полномочий в области лекарственного обеспечения (ф. 0532115)" к Приказ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ункт 3.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.14. по строке 070 в графе 4 указывается сумма строк 071 и 072 в графе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использованный остаток иных межбюджетных трансфертов на конец отчетного квартала - строка 070 графа 4 рассчитывается как сумма неиспользованного остатка иных межбюджетных трансфертов на начало отчетного года - строка 010 графа 4 плюс сумма поступлений в бюджет субъекта Российской Федерации и бюджет г. Байконура - строка 030 графа 4, поступлений восстановленных средств иных межбюджетных трансфертов - строка 050 графа 4, за минусом суммы произведенных расходов, источником финансового обеспечения которых являются иные межбюджетные трансферты, - строка 040 графа 4 и произведенных возвратов в федеральный бюджет - строка 060 графа 4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ополнить пунктами 3.15 и 3.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.15. по строке 071 в графе 4 указывается сумма остатка иных межбюджетных трансфертов, не использованных уполномоченным органом субъекта Российской Федерации и уполномоченным органом г. Байконура на конец отчетного квартала, подлежащих возврату в федераль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6. по строке 072 в графе 4 указывается сумма остатка иных межбюджетных трансфертов, не использованных уполномоченным органом субъекта Российской Федерации и уполномоченным органом г. Байконура на конец отчетного квартала, потребность в которых подтверждена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Форму документа Отчет о расходах бюджетов субъектов Российской Федерации и бюджета г. Байконура, источником финансового обеспечения которых являются иные межбюджетные трансферты на реализацию отдельных полномочий в области лекарственного обеспечения (ф. 0532116), предусмотренную приложением N 3 к Приказу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"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РАСХОДАХ БЮДЖЕТОВ СУБЪЕКТОВ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 БЮДЖЕТА г. БАЙКОНУРА, ИСТОЧНИКОМ ФИНАНС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ЕСПЕЧЕНИЯ КОТОРЫХ ЯВЛЯЮТСЯ ИНЫЕ МЕЖБЮДЖЕТ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РАНСФЕРТЫ НА РЕАЛИЗАЦИЮ ОТДЕЛЬНЫХ ПОЛНОМОЧ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ОБЛАСТИ ЛЕКАРСТВЕННОГО ОБЕСПЕЧЕНИЯ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2116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1 _________ 20__ г.           Дата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                │         │</w:t>
      </w:r>
    </w:p>
    <w:p>
      <w:pPr>
        <w:pStyle w:val="ConsPlusNonformat"/>
        <w:jc w:val="both"/>
        <w:rPr/>
      </w:pPr>
      <w:r>
        <w:rPr/>
        <w:t>федерального органа Министерство здравоохранения и  Глава по БК │         │</w:t>
      </w:r>
    </w:p>
    <w:p>
      <w:pPr>
        <w:pStyle w:val="ConsPlusNonformat"/>
        <w:jc w:val="both"/>
        <w:rPr/>
      </w:pPr>
      <w:r>
        <w:rPr/>
        <w:t>государственной     социального развития Российской             ├─────────┤</w:t>
      </w:r>
    </w:p>
    <w:p>
      <w:pPr>
        <w:pStyle w:val="ConsPlusNonformat"/>
        <w:jc w:val="both"/>
        <w:rPr/>
      </w:pPr>
      <w:r>
        <w:rPr/>
        <w:t>власти                          Федерации               по ОКПО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-------------------------------             ├─────────┤</w:t>
      </w:r>
    </w:p>
    <w:p>
      <w:pPr>
        <w:pStyle w:val="ConsPlusNonformat"/>
        <w:jc w:val="both"/>
        <w:rPr/>
      </w:pPr>
      <w:r>
        <w:rPr/>
        <w:t>Периодичность: квартальная         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   │         │</w:t>
      </w:r>
    </w:p>
    <w:p>
      <w:pPr>
        <w:pStyle w:val="ConsPlusNonformat"/>
        <w:jc w:val="both"/>
        <w:rPr/>
      </w:pPr>
      <w:r>
        <w:rPr/>
        <w:t>десятичного знака)                                      по ОКЕИ │   383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┬──────┬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показателя       │ Код  │           Су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троки├───────────┬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    │  нараста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четный │    итогом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артал  │  начала год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                  │  2   │     3     │       4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таток, подлежащий возврату в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едеральный бюджет, на начало 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тного года                       │ 010  │     X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таток, подлежащий возврату в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едеральный бюджет, на начало 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тного квартала                   │ 020  │           │       X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еречислено средств из федерального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юджета в бюджеты субъектов   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и бюджет г.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айконура                            │ 030  │      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зрасходовано средств бюджетами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убъектов Российской Федерации и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юджетом г. Байконура                │ 040  │      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ступило возвратов в федеральный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юджет, всего                        │ 060  │      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том числе:                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татков неиспользованных средств в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ах субъектов Российской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едерации и бюджете г. Байконура   │ 061  │      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сстановленных бюджетами субъектов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и бюджетом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. Байконура средств,       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ьзованных не по целевому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значению                         │ 062  │      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сстановленных бюджетами субъектов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и бюджетом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. Байконура средств,       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ьзованных в предшествующие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ды                               │ 063  │      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зыскано неиспользованных остатков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федеральный бюджет               │ 064  │      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использованный остаток средств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конец отчетного периода, всего    │ 070  │     X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том числе:                       │      │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лежащих возврату в федеральный  │      ├───────────┤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                             │ 071  │     X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┼──────┼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требность в которых подтверждена │ 072  │     X     │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┴──────┴───────────┴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Руководитель ____________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 ____________ _______________________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)    (подпись)   (расшифровка подписи)  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приложении N 4 "Рекомендации по составлению и представлению Отчета о расходах бюджетов субъектов Российской Федерации и бюджета г. Байконура, источником финансового обеспечения которых являются иные межбюджетные трансферты на реализацию отдельных полномочий в области лекарственного обеспечения (ф. 0532116)" к Приказ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ункты 3.10 и 3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.10. по строке 070 в графе 4 указывается сумма строк 071 и 072 в графе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казатель строки 070 в графе 4 определяется как показатель по строке 030 в графе 4 минус сумма показателей по строкам 040 и 060 в графе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1. по строке 071 в графе 4 указывается сумма остатка иных межбюджетных трансфертов, не использованных уполномоченным органом субъекта Российской Федерации и уполномоченным органом г. Байконура на конец отчетного квартала, подлежащих возврату в федеральный бюджет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ополнить пунктом 3.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.12. по строке 072 в графе 4 указывается сумма остатка иных межбюджетных трансфертов, не использованных уполномоченным органом субъекта Российской Федерации и уполномоченным органом г. Байконура на конец отчетного квартала, потребность в которых подтверждена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3:00Z</dcterms:created>
  <dc:creator>Администратор</dc:creator>
  <dc:description/>
  <cp:keywords/>
  <dc:language>en-US</dc:language>
  <cp:lastModifiedBy>Администратор</cp:lastModifiedBy>
  <dcterms:modified xsi:type="dcterms:W3CDTF">2010-12-06T17:26:00Z</dcterms:modified>
  <cp:revision>1</cp:revision>
  <dc:subject/>
  <dc:title>Приложение</dc:title>
</cp:coreProperties>
</file>