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jc w:val="center"/>
        <w:rPr/>
      </w:pPr>
      <w:r>
        <w:rPr>
          <w:rFonts w:eastAsia="Arial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к приказу Мини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здравоохранения 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го  развития                    Российской Феде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от __________  2010 г.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bCs/>
          <w:sz w:val="28"/>
          <w:szCs w:val="28"/>
        </w:rPr>
        <w:t xml:space="preserve">приказ Министерства здравоохранения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го развития Российской Федерации от 12 февраля 2007 г. № 110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назначения и выписывания лекарственных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делий медицинского назначения и специализированных продуктов лечебного пит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именовании приказа слова «лекарственных средств» заменить словами «лекарственных препара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амбулу приказ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целях обеспечения конституционных прав граждан Российской Федерации на получение бесплатной медицинской помощи и в соответствии </w:t>
      </w:r>
      <w:r>
        <w:rPr>
          <w:bCs/>
          <w:sz w:val="28"/>
          <w:szCs w:val="28"/>
        </w:rPr>
        <w:t xml:space="preserve"> со статьей 6.2. Федерального закона от 17 июля 1999 г. № 178-ФЗ                               «О государственной социальной помощи» (Собрание законодательства Российской Федерации, 1999, № 29, ст. 3699; 2004, № 35, ст. 3607; 2006, № 48,    ст. 4945; 2007, № 43, ст. 5084; 2008, № 9, ст. 817; № 29, ст. 3410; № 52, ст. 6224; 2009, № 18, ст. 2152; № 30, ст. 3739; № 52, ст. 6417) п р и к а з ы в а ю: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тексту приказа и в приложениях к приказу слова «лечебно-профилактическое  учреждение» заменить словами «медицинская организация» в соответствующем падеж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риложениях к приказу слова «амбулаторно-поликлиническое учреждение» заменить словами «медицинская организация» в соответствующем падеж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В пунктах 1.13. и 2 приказа слова «лекарственных средств» заменить словами «лекарственные препараты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 В приложении № 2 «Инструкция по заполнению формы «Специальный рецептурный бланк на наркотическое средство и психотропное вещество» к приказ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4. В графе «</w:t>
      </w:r>
      <w:r>
        <w:rPr>
          <w:bCs/>
          <w:sz w:val="28"/>
          <w:szCs w:val="28"/>
          <w:lang w:val="en-US"/>
        </w:rPr>
        <w:t>Rp</w:t>
      </w:r>
      <w:r>
        <w:rPr>
          <w:bCs/>
          <w:sz w:val="28"/>
          <w:szCs w:val="28"/>
        </w:rPr>
        <w:t>:» указывается на латинском языке международное непатентованное наименование лекарственного средства, торговое или иное наименование лекарственного препарата, зарегистрированного в Российской Федерации, его дозировка.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ункте 11 слова «лекарственного средства» заменить словами «лекарственного препарат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приложении № 4 «Инструкция по заполнению формы № 148-1/у-88 «Рецептурный бланк» к приказ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ункта 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на латинском языке международное непатентованное наименование лекарственного средства, торговое или иное наименование лекарственного препарата, зарегистрированного в Российской Федерации, его дозировка;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0 слова «лекарственные средства» заменить словами «лекарственные препараты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третьем пункта 7 и в пункте 12 слова «лекарственного средства» заменить словами «лекарственного препарата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8.  </w:t>
      </w:r>
      <w:r>
        <w:rPr>
          <w:sz w:val="28"/>
          <w:szCs w:val="28"/>
        </w:rPr>
        <w:t>В приложении № 5 «Форма № 107-1/у «Рецептурный бланк» в графе «Рецепт действителен в течение 10 дней, 2 месяцев, 1 года (ненужное зачеркнуть)» слова «10 дней» исключит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приложении № 6 «Инструкция по заполнению формы № 107-1/у «Рецептурный бланк» к приказ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ункта 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на латинском языке международное непатентованное наименование лекарственного средства, торговое или иное наименование лекарственного препарата, зарегистрированного в Российской Федерации, его дозировка;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третьем пункта 5 и в пункте 9 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ах 8 и 10 слова «лекарственные средства» заменить словами «лекарственные препараты» в соответствующем падеж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1 слова «10 дней» исключит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10. В приложении № 7 «Форма № 148-1/у-04 (л) «Рецепт» к приказ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графу </w:t>
      </w:r>
      <w:r>
        <w:rPr>
          <w:sz w:val="28"/>
          <w:szCs w:val="28"/>
        </w:rPr>
        <w:t>«Рецепт действителен в течение одного месяца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цепт действителен в течение 1 месяца, 3 месяцев (ненужное зачеркнуть)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11. В приложении № 8 «Форма № 148-1/у-06 (л) «Рецепт» к приказ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графы «Подпись врача (фельдшера) и личная печать врача (фельдшера)» дополнить графой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цепт действителен в течение 1 месяца, 3 месяцев (ненужное зачеркнуть)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приложении № 9 «Инструкция по заполнению формы № 148-1/у-04 (л) «Рецепт» и формы № 148-1/у-06 (л) «Рецепт» к приказ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в абзаце пятом пункта 3 слова «лекарственных средств» заменить словами «лекарственных препаратов», 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в пункте 4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шесто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на латинском языке международное непатентованное наименование лекарственного средства, торговое или иное наименование лекарственного препарата, зарегистрированного в Российской Федерации, его дозировка и количество;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седьмом 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одиннадцатом слова «лекарственных средств» заменить словами «лекарственных препаратов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в абзаце двенадцатом 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«5. При отпуске лекарственного препарата в аптечной организации на рецептурном бланке указывается сведения о фактически отпущенных лекарственных препаратах (международное непатентованное наименование лекарственного средства, торговое или иное название лекарственного препарата, дозировка, количество) и проставляется дата отпуска.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в пункте 6 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ах 7 и 8 слова «лекарственных средств» заменить словами «лекарственных препаратов»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ь новым пунктом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Срок действия рецепта (1 месяц, 3 месяца) указывается путем зачеркивания.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приложении № 12 «Инструкция о порядке назначения лекарственных средств» к приказ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вании инструкции, в пунктах 1.1. и 1.2. слова «лекарственных средств» заменить словами «лекарственных препаратов» в соответствующем падеж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ы 1.3.  и 1.4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3. При оказании стационарной медицинской помощи в случаях типичного течения болезни назначение лекарственных препаратов осуществляется исходя из тяжести и характера заболевания, согласно утвержденным в установленном порядке стандартам медицинской помощи и в соответствии с перечнем жизненно необходимых и важнейших лекарственных препаратов, утверждаемы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основании указанного перечня жизненно необходимых и важнейших лекарственных препаратов органы управления здравоохранением субъекта Российской Федерации по согласованию с территориальным фондом обязательного медицинского страхования могут формировать соответствующие территориальные перечни жизненно необходимых и важнейших лекарственных препаратов для обеспечения лечебно-профилактических учреждений различного уровня и профи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При оказании амбулаторно - поликлинической медицинской помощи в случаях типичного течения болезни назначение лекарственных препаратов осуществляется исходя из тяжести и характера заболевания, согласно утвержденным в установленном порядке стандартам медицинской помощи и в соответствии с перечнем лекарственных препаратов, отпускаемых отдельным категориям граждан, имеющим право на получение государственной социальной помощи, утверждаемым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беспечения граждан, имеющих право на получение лекарственных препаратов бесплатно и со скидкой за счет средств бюджетов субъектов Российской Федерации, органы управления здравоохранением субъектов Российской Федерации могут формировать территориальные перечни лекарственных препарат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унктах 1.5., 1.6., названи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ункте 2.1.1., подпунктах «б» и «в», абзаце пятом пункта 2.1.2., пунктах 2.2. - 2.6., названи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ах 3.1. - 3.6. слова «лекарственных средств» заменить словами «лекарственных препаратов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В приложении № 13 «Инструкция о порядке выписывания лекарственных средств и оформления рецептов и требований – накладных» к приказ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названии приложения, назва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унктах 1.1. - 1.14., 1.17. слова «лекарственных средств» заменить словами «лекарственных препаратов» в соответствующем падеже и числ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ункте 1.16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 «лекарственные средства» заменить словами «лекарственные препараты» в соответствующем падеже, слова «лекарственными веществами» заменить словами «лекарственными средствами»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третьим 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Рецепты на лекарственные препараты (за исключением подлежащих предметно-количественному учету), выписанные на рецептурных бланках формы № 148-1/у-04 (л) и формы № 148-1/у-06 (л), для амбулаторного лечения граждан, достигших пенсионного возраста, в рамках оказания государственной социальной помощи, а также имеющих право на получение лекарственных препаратов бесплатно и со скидкой, действительны в течение 3 месяцев со дня выписки. Для лечения затяжных и хронических заболеваний у данных категорий граждан рецепты могут выписываться на лекарственные препараты в объеме 3-месячной потребност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1.18. слова «лекарственные вещества» заменить словами «лекарственные средства», слова «лекарственное средство» заменить словами «лекарственный препара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названи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унктах 2.1., 2.3., 2.4., 2.4.1., 2.4.2., 2.6., 2.7., 2.9., названи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3.1. - 3.3., 3.5., 3.6., названии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унктах 4.1. - 4.4. слова «лекарственные средства» заменить словами «лекарственные препараты» в соответствующем падеже и чис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В приложении № 1 «Предельно допустимое количество лекарственных средств для выписывания на один рецепт» к Инструкции о порядке выписывания лекарственных средств и оформления рецептов и требований – накладных, утвержденной прик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роках 15, 24, 25, 29, в примечании к приложению слова «лекарственные средства» заменить словами «лекарственные препараты» в соответствующем падеже и чис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В названии приложения № 2 «Важнейшие рецептурные сокращения»,    приложения № 3 «Акт об уничтожении требований – накладных для получения наркотических средств и психотропных веществ по истечении сроков их хранения», в названии и по тексту приложения № 4 «Акт об уничтожении требований – накладных для получения иных лекарственных средств, подлежащих предметно-количественному учету, по истечении сроков их хранения» к Инструкции о порядке выписывания лекарственных средств и оформления рецептов и требований – накладных, утвержденной приказом, слова «лекарственных средств» заменить словами «лекарственных препара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0"/>
        </w:tabs>
        <w:ind w:left="843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PageNumber">
    <w:name w:val="Page Number"/>
    <w:basedOn w:val="Style9"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1080" w:leader="none"/>
      </w:tabs>
      <w:ind w:first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11:00Z</dcterms:created>
  <dc:creator>MarchenkovaLV</dc:creator>
  <dc:description/>
  <cp:keywords/>
  <dc:language>en-US</dc:language>
  <cp:lastModifiedBy>ProshinKE</cp:lastModifiedBy>
  <cp:lastPrinted>2010-12-01T17:14:00Z</cp:lastPrinted>
  <dcterms:modified xsi:type="dcterms:W3CDTF">2010-12-28T15:11:00Z</dcterms:modified>
  <cp:revision>2</cp:revision>
  <dc:subject/>
  <dc:title>II</dc:title>
</cp:coreProperties>
</file>