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/>
        <w:t>Приложение №1</w:t>
      </w:r>
    </w:p>
    <w:p>
      <w:pPr>
        <w:pStyle w:val="Normal"/>
        <w:ind w:left="5760" w:hanging="0"/>
        <w:jc w:val="right"/>
        <w:rPr/>
      </w:pPr>
      <w:r>
        <w:rPr/>
        <w:t>к приказу Министерства здравоохранения и социального развития Российской Федерации</w:t>
      </w:r>
    </w:p>
    <w:p>
      <w:pPr>
        <w:pStyle w:val="Normal"/>
        <w:ind w:left="5760" w:hanging="0"/>
        <w:jc w:val="right"/>
        <w:rPr/>
      </w:pPr>
      <w:r>
        <w:rPr/>
        <w:t>от «___»_______ 2010 г.</w:t>
      </w:r>
    </w:p>
    <w:p>
      <w:pPr>
        <w:pStyle w:val="Normal"/>
        <w:ind w:left="5760" w:hanging="0"/>
        <w:jc w:val="right"/>
        <w:rPr/>
      </w:pPr>
      <w:r>
        <w:rPr/>
        <w:t>№</w:t>
      </w:r>
      <w:r>
        <w:rPr/>
        <w:t>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отчетности о реализации мероприятий региональных программ модернизации здравоохранения субъектов                         Российской Федерации 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ий Порядок устанавливает правила составления и предоставления отчета о реализации мероприятий региональных программ модернизации здравоохранения субъектов Российской Федерации (далее соответственно – отчет, программа). 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заполняется органом исполнительной власти субъекта Российской Федерации на основании сведений, представленных учреждениями здравоохранения, участвующими в реализации программы. 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 исполнительной власти субъекта Российской Федерации представляет отчет в Министерство здравоохранения и социального развития Российской Федерации и Федеральный фонд обязательного медицинского страхования в электронном виде и на бумажном носителе ежемесячно, не позднее 15 числа месяца, следующего за отчетным периодом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яется в следующем порядке:</w:t>
      </w:r>
    </w:p>
    <w:p>
      <w:pPr>
        <w:pStyle w:val="Style15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ведения о реализации мероприятий программы заполняются по каждому учреждению здравоохранения в отдельных строках по графам 1 – 15: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ы 1, 2 - 5, 10, 12, 14 заполняются ежемесячно, начиная с первого отчета. 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ы 6 - 9 заполняются ежемесячно нарастающим итогом с указанием размера кассовых расходов получателей средств. 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11 заполняется ежемесячно по мере реализации мероприятия. 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а 13 заполняется с момента фактического начала реализации мероприятия программы.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15 заполняется по завершению мероприятия.  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 отражается наименование задач, мероприятий и учреждений здравоохранения, участвующих в реализации программы.  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1 по мероприятию 1.4 Задачи 1 указывается наименование закупаемого оборудования по видам.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 по мероприятию 1 Задачи 3 указываются реквизиты и название нормативного правового акта, утвердившего стандарт медицинской помощи.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ах 2 - 5  указывается сумма средств, предусмотренных на финансирование мероприятий в соответствии с утвержденной программой: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графе 2 – сумма средств на финансовое обеспечение программы за счет всех источников финансирования, всего, в том числе: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графе 3 – за счет субсидий Федерального фонда обязательного медицинского страхования, направленных на  реализацию мероприятий программы в учреждениях здравоохранения, участвующих в реализации территориальных программ обязательного медицинского страхования в пределах базовой программы обязательного медицинского страхования;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графе 4 – за счет средств консолидированного бюджета субъекта Российской Федерации, направленных на реализацию мероприятий по задачам 1 – 3 программы;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солидированного бюджета субъекта Российской Федерации на финансовое обеспечение региональных целевых программ включаются в графу 4 при условии отсутствия финансирования указанных целевых программ за счет средств федерального бюджета.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 графе 5 – за счет средств бюджета территориального фонда обязательного медицинского страхования, направленных на реализацию мероприятий задачи 3 программы в части мероприятий по внедрению стандартов медицинской помощи. 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редств по графе 5 должна быть включена в показатель сводной бюджетной росписи по расходам бюджета территориального фонда обязательного медицинского страхования на выполнение территориальной программы обязательного медицинского страхования, установленный законом субъекта Российской Федерации о бюджете территориального фонда обязательного медицинского страхования.   </w:t>
      </w:r>
    </w:p>
    <w:p>
      <w:pPr>
        <w:pStyle w:val="Style15"/>
        <w:ind w:left="904" w:hanging="904"/>
        <w:jc w:val="both"/>
        <w:rPr>
          <w:sz w:val="28"/>
          <w:szCs w:val="28"/>
        </w:rPr>
      </w:pPr>
      <w:r>
        <w:rPr>
          <w:sz w:val="28"/>
          <w:szCs w:val="28"/>
        </w:rPr>
        <w:t>гр.2 = гр. 3 + гр.4 + гр. 5</w:t>
      </w:r>
    </w:p>
    <w:p>
      <w:pPr>
        <w:pStyle w:val="Style15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ах 6 - 9 указываются кассовые расходы получателей средств, предоставленных на реализацию мероприятий программы в отчетном периоде,  нарастающим итогом с начала года: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графе 6 - объем средств за счет всех источников финансирования, израсходованных на реализацию мероприятий программы, всего, в том числе: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 графе 7 – сумма израсходованных субсидий Федерального фонда обязательного медицинского страхования;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графе 8 – сумма израсходованных средств консолидированного бюджета субъекта Российской Федерации;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 графе 9 – сумма израсходованных средств бюджета территориального фонда обязательного медицинского страхования. </w:t>
      </w:r>
    </w:p>
    <w:p>
      <w:pPr>
        <w:pStyle w:val="Style15"/>
        <w:ind w:left="904" w:hanging="904"/>
        <w:jc w:val="both"/>
        <w:rPr>
          <w:sz w:val="28"/>
          <w:szCs w:val="28"/>
        </w:rPr>
      </w:pPr>
      <w:r>
        <w:rPr>
          <w:sz w:val="28"/>
          <w:szCs w:val="28"/>
        </w:rPr>
        <w:t>гр.6 = гр. 7 + гр.8 + гр. 9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 графам 2 - 9 представляются в тысячах рублей с одним знаком после запятой.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 графе 10 по мероприятиям 1.1, 1.2, 1.3 Задачи 1, указывается планируемая техническая готовность строительства ранее начатых объектов, капитального и текущего ремонтов (100%).</w:t>
      </w:r>
    </w:p>
    <w:p>
      <w:pPr>
        <w:pStyle w:val="Style15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10 по мероприятию 1.4 Задачи 1 указывается планируемое в соответствии с программой количество единиц закупаемого оборудования.</w:t>
      </w:r>
    </w:p>
    <w:p>
      <w:pPr>
        <w:pStyle w:val="Style15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0 по мероприятиям Задачи 2 указывается «да» в случае, если данные мероприятия установлены программой.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графе 10 по мероприятию 2 Задачи 3 указывается планируемый размер средств на  повышение доступности амбулаторной медицинской помощи, в том числе представляемой врачами-специалистами, выраженный в процентах (100%). 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1 указывается готовность выполнения мероприятий программы, которая должна соответствовать  ежеквартально представляемым целевым значениям показателей и индикаторам реализации мероприятий, установленных программой. 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графе 11 по мероприятиям 1.1, 1.2, 1.3 Задачи 1 указывается техническая готовность выполнения мероприятия (в процентах) по состоянию на 1 число месяца, следующего за отчетным периодом. 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мероприятия 1.1 Задачи 1 техническая готовность рассчитывается по формуле:</w:t>
      </w:r>
    </w:p>
    <w:p>
      <w:pPr>
        <w:pStyle w:val="Normal"/>
        <w:shd w:fill="FFFFFF" w:val="clear"/>
        <w:ind w:left="904" w:hanging="904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х 100%, где</m:t>
          </m:r>
        </m:oMath>
      </m:oMathPara>
    </w:p>
    <w:p>
      <w:pPr>
        <w:pStyle w:val="Normal"/>
        <w:shd w:fill="FFFFFF" w:val="clear"/>
        <w:ind w:left="904" w:hanging="904"/>
        <w:rPr/>
      </w:pPr>
      <w:r>
        <w:rPr>
          <w:color w:val="000000"/>
          <w:spacing w:val="-17"/>
          <w:sz w:val="28"/>
          <w:szCs w:val="28"/>
        </w:rPr>
        <w:t>ТГ</w:t>
      </w:r>
      <w:r>
        <w:rPr>
          <w:color w:val="000000"/>
          <w:spacing w:val="-17"/>
          <w:sz w:val="28"/>
          <w:szCs w:val="28"/>
          <w:vertAlign w:val="subscript"/>
        </w:rPr>
        <w:t>1</w:t>
      </w:r>
      <w:r>
        <w:rPr>
          <w:color w:val="000000"/>
          <w:spacing w:val="-17"/>
          <w:sz w:val="28"/>
          <w:szCs w:val="28"/>
        </w:rPr>
        <w:t xml:space="preserve">   –  техническая готовность </w:t>
      </w:r>
      <w:r>
        <w:rPr>
          <w:sz w:val="28"/>
          <w:szCs w:val="28"/>
        </w:rPr>
        <w:t xml:space="preserve">мероприятия 1.1 Задачи 1 </w:t>
      </w:r>
      <w:r>
        <w:rPr>
          <w:color w:val="000000"/>
          <w:spacing w:val="-17"/>
          <w:sz w:val="28"/>
          <w:szCs w:val="28"/>
        </w:rPr>
        <w:t>(%);</w:t>
      </w:r>
    </w:p>
    <w:p>
      <w:pPr>
        <w:pStyle w:val="Normal"/>
        <w:shd w:fill="FFFFFF" w:val="clear"/>
        <w:ind w:left="904" w:hanging="904"/>
        <w:rPr/>
      </w:pPr>
      <w:r>
        <w:rPr>
          <w:color w:val="000000"/>
          <w:spacing w:val="-17"/>
          <w:sz w:val="28"/>
          <w:szCs w:val="28"/>
        </w:rPr>
        <w:t xml:space="preserve">СФ –  </w:t>
      </w:r>
      <w:r>
        <w:rPr>
          <w:sz w:val="28"/>
          <w:szCs w:val="28"/>
        </w:rPr>
        <w:t>стоимость фактических капитальных вложений по состоянию на 01.01.2011, пересчитанных в цены 2011 года (руб.);</w:t>
      </w:r>
    </w:p>
    <w:p>
      <w:pPr>
        <w:pStyle w:val="Normal"/>
        <w:shd w:fill="FFFFFF" w:val="clear"/>
        <w:ind w:left="904" w:hanging="904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ФИ – фактически использованные средства за счет всех источников финансирования с 01.01.2011 года (руб.);</w:t>
      </w:r>
    </w:p>
    <w:p>
      <w:pPr>
        <w:pStyle w:val="Style15"/>
        <w:ind w:left="904" w:hanging="904"/>
        <w:jc w:val="both"/>
        <w:rPr>
          <w:sz w:val="28"/>
          <w:szCs w:val="28"/>
        </w:rPr>
      </w:pPr>
      <w:r>
        <w:rPr>
          <w:sz w:val="28"/>
          <w:szCs w:val="28"/>
        </w:rPr>
        <w:t>СС – сметная стоимость строительства по утвержденной проектно-сметной документации, пересчитанная в цены 2011 года (руб.).</w:t>
      </w:r>
    </w:p>
    <w:p>
      <w:pPr>
        <w:pStyle w:val="Style15"/>
        <w:ind w:left="904" w:hanging="9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ля мероприятий 1.2, 1.3 Задачи 1 техническая готовность рассчитывается по формуле: </w:t>
      </w:r>
    </w:p>
    <w:p>
      <w:pPr>
        <w:pStyle w:val="Normal"/>
        <w:shd w:fill="FFFFFF" w:val="clear"/>
        <w:ind w:left="904" w:hanging="904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х 100%, где</m:t>
          </m:r>
        </m:oMath>
      </m:oMathPara>
    </w:p>
    <w:p>
      <w:pPr>
        <w:pStyle w:val="Normal"/>
        <w:shd w:fill="FFFFFF" w:val="clear"/>
        <w:ind w:left="904" w:hanging="904"/>
        <w:rPr/>
      </w:pPr>
      <w:r>
        <w:rPr>
          <w:color w:val="000000"/>
          <w:spacing w:val="-17"/>
          <w:sz w:val="28"/>
          <w:szCs w:val="28"/>
        </w:rPr>
        <w:t>ТГ</w:t>
      </w:r>
      <w:r>
        <w:rPr>
          <w:color w:val="000000"/>
          <w:spacing w:val="-17"/>
          <w:sz w:val="28"/>
          <w:szCs w:val="28"/>
          <w:vertAlign w:val="subscript"/>
        </w:rPr>
        <w:t>2</w:t>
      </w:r>
      <w:r>
        <w:rPr>
          <w:color w:val="000000"/>
          <w:spacing w:val="-17"/>
          <w:sz w:val="28"/>
          <w:szCs w:val="28"/>
        </w:rPr>
        <w:t xml:space="preserve">   –  техническая готовность </w:t>
      </w:r>
      <w:r>
        <w:rPr>
          <w:sz w:val="28"/>
          <w:szCs w:val="28"/>
        </w:rPr>
        <w:t xml:space="preserve">мероприятий 1.2 и 1.3. Задачи 1 </w:t>
      </w:r>
      <w:r>
        <w:rPr>
          <w:color w:val="000000"/>
          <w:spacing w:val="-17"/>
          <w:sz w:val="28"/>
          <w:szCs w:val="28"/>
        </w:rPr>
        <w:t>(%);</w:t>
      </w:r>
    </w:p>
    <w:p>
      <w:pPr>
        <w:pStyle w:val="Normal"/>
        <w:shd w:fill="FFFFFF" w:val="clear"/>
        <w:ind w:left="904" w:hanging="904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ФИ – фактически использованные средства за счет всех источников финансирования (руб.);</w:t>
      </w:r>
    </w:p>
    <w:p>
      <w:pPr>
        <w:pStyle w:val="Style15"/>
        <w:ind w:left="904" w:hanging="904"/>
        <w:jc w:val="both"/>
        <w:rPr/>
      </w:pPr>
      <w:r>
        <w:rPr>
          <w:sz w:val="28"/>
          <w:szCs w:val="28"/>
        </w:rPr>
        <w:t>СС – сметная стоимость строительства по утвержденной проектно-сметной документации, пересчитанная в цены 2011 года (руб.).</w:t>
      </w:r>
    </w:p>
    <w:p>
      <w:pPr>
        <w:pStyle w:val="Style15"/>
        <w:ind w:left="904" w:hanging="90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11 по мероприятию 1.4. Задачи 1 указывается фактическое количество единиц приобретенного медицинского оборудования в отчетном периоде.</w:t>
      </w:r>
    </w:p>
    <w:p>
      <w:pPr>
        <w:pStyle w:val="Style15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11 по мероприятиям Задачи 2 указывается «да» в случае, если мероприятие выполнено, «нет» - если мероприятие не выполнено в отчетном периоде.</w:t>
      </w:r>
    </w:p>
    <w:p>
      <w:pPr>
        <w:pStyle w:val="Style15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графе 11 по мероприятию 2 Задачи 3 указывается фактический размер средств, предоставленный на  повышение доступности амбулаторной медицинской помощи, в том числе представляемой врачами-специалистами, (процент к планируемым средствам). 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афе 12 представляются сведения о сроках начала реализации мероприятий, установленных программой, в формате «ММГГ».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 графе 13 представляются сведения о фактических сроках начала реализации мероприятий программы в формате «ММГГ».     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мероприятий 1.1, 1.2, 1.3,1.4 сроком начала мероприятия следует считать дату размещения в установленном порядке первого заказа на поставки товаров, выполнение работ, оказание услуг для государственных (муниципальных) нужд в соответствии с мероприятиями, установленными программой.</w:t>
      </w:r>
    </w:p>
    <w:p>
      <w:pPr>
        <w:pStyle w:val="Style15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афе 14 представляются сведения об установленных сроках окончания реализации мероприятий программы в формате «ММГГ».    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 графе 15 представляются сведения о фактических сроках окончания реализации мероприятий программы в формате «ММГГ».          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мероприятий 1.1, 1.2, 1.3, 1.4 сроком окончания мероприятия следует считать дату подписания заказчиком (застройщиком) акта сдачи-приемки объекта (оборудования).</w:t>
      </w:r>
    </w:p>
    <w:p>
      <w:pPr>
        <w:pStyle w:val="Style15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троках «Другие мероприятия» указываются иные мероприятия, предусмотренные программой по задачам по соответствующим графам, в том числе мероприятия, не требующие выделения бюджетных ассигнова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/>
        <w:t>Приложение №3</w:t>
      </w:r>
    </w:p>
    <w:p>
      <w:pPr>
        <w:pStyle w:val="Normal"/>
        <w:ind w:left="5760" w:hanging="0"/>
        <w:jc w:val="right"/>
        <w:rPr/>
      </w:pPr>
      <w:r>
        <w:rPr/>
        <w:t>к приказу Министерства здравоохранения и социального развития Российской Федерации</w:t>
      </w:r>
    </w:p>
    <w:p>
      <w:pPr>
        <w:pStyle w:val="Normal"/>
        <w:ind w:left="5760" w:hanging="0"/>
        <w:jc w:val="right"/>
        <w:rPr/>
      </w:pPr>
      <w:r>
        <w:rPr/>
        <w:t>от «___»_______ 2010 г.</w:t>
      </w:r>
    </w:p>
    <w:p>
      <w:pPr>
        <w:pStyle w:val="Normal"/>
        <w:ind w:left="5760" w:hanging="0"/>
        <w:jc w:val="right"/>
        <w:rPr/>
      </w:pPr>
      <w:r>
        <w:rPr/>
        <w:t>№</w:t>
      </w:r>
      <w:r>
        <w:rPr/>
        <w:t>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отчетности о реализации мероприятий программ модернизации федеральных государственных учреждений, оказывающих медицинскую помощь, полномочия собственника которых осуществляет Министерство здравоохранения и социального развития Российской Федерации и подведомственные ему федеральные органы           исполнительной в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5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ий Порядок устанавливает правила составления и предоставления отчета о реализации мероприятий программ модернизации федеральных государственных учреждений, оказывающих медицинскую помощь (далее соответственно – отчет, программа). </w:t>
      </w:r>
    </w:p>
    <w:p>
      <w:pPr>
        <w:pStyle w:val="Style15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Отчет заполняется федеральным государственным учреждением, оказывающим медицинскую помощь, полномочия собственника которого осуществляет Министерство здравоохранения и социального развития Российской Федерации и подведомственные ему федеральные органы исполнительной власти (далее – федеральное государственное учреждение).  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го государственного учреждения представляет отчет в Министерство здравоохранения и социального развития Российской Федерации и Федеральный фонд обязательного медицинского страхования в электронном виде и на бумажном носителе ежемесячно, не позднее 15 числа месяца, следующего за отчетным периодом.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яется в следующем порядке:</w:t>
      </w:r>
    </w:p>
    <w:p>
      <w:pPr>
        <w:pStyle w:val="Style15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Сведения о реализации мероприятий программы заполняются в отдельных строках по графам 1 – 10: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ы 1- 3, 5, 7, 9 заполняются ежемесячно, начиная с первого отчета. 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4 заполняется ежемесячно нарастающим итогом с указанием размера кассовых расходов получателей средств. 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6 заполняется ежемесячно по мере реализации мероприятия. 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а 8 заполняется с момента фактического начала реализации мероприятия программы.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10 заполняется по завершению мероприятия.   </w:t>
      </w:r>
    </w:p>
    <w:p>
      <w:pPr>
        <w:pStyle w:val="Style15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 отражается наименование структурных подразделений, в которых реализуются мероприятия программы.  </w:t>
      </w:r>
    </w:p>
    <w:p>
      <w:pPr>
        <w:pStyle w:val="Style15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2 отражается наименование проводимых работ (закупаемого оборудования).</w:t>
      </w:r>
    </w:p>
    <w:p>
      <w:pPr>
        <w:pStyle w:val="Style15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3 указывается сумма средств бюджета Федерального фонда обязательного медицинского страхования, предусмотренных на финансирование мероприятий в соответствии с утвержденной программой.</w:t>
      </w:r>
    </w:p>
    <w:p>
      <w:pPr>
        <w:pStyle w:val="Style15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4 указываются кассовые расходы получателей средств бюджета Федерального фонда обязательного медицинского страхования, предоставленная на реализацию мероприятий программы в отчетном периоде,  нарастающим итогом с начала года.</w:t>
      </w:r>
    </w:p>
    <w:p>
      <w:pPr>
        <w:pStyle w:val="Style15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о графам 3 - 4 представляются в тысячах рублей с одним знаком после запятой.</w:t>
      </w:r>
    </w:p>
    <w:p>
      <w:pPr>
        <w:pStyle w:val="Style15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5 по мероприятиям Задачи 1 указывается планируемая техническая готовность строительства ранее начатых объектов, капитального и текущего ремонтов (100%).</w:t>
      </w:r>
    </w:p>
    <w:p>
      <w:pPr>
        <w:pStyle w:val="Style15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5 по мероприятию 1.4 Задачи 1 указывается планируемое в соответствии с программой количество единиц закупаемого оборудования.</w:t>
      </w:r>
    </w:p>
    <w:p>
      <w:pPr>
        <w:pStyle w:val="Style15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5 по мероприятиям Задачи 2 указывается «да» в случае, если данные мероприятия установлены программой. </w:t>
      </w:r>
    </w:p>
    <w:p>
      <w:pPr>
        <w:pStyle w:val="Style15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5 по мероприятиям 1.1, 1.2, 1.3 Задачи 1 указывается техническая готовность выполнения мероприятия (в процентах) по состоянию на 1 число месяца, следующего за отчетным периодом. 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мероприятия 1.1 Задачи 1 техническая готовность рассчитывается по формуле:</w:t>
      </w:r>
    </w:p>
    <w:p>
      <w:pPr>
        <w:pStyle w:val="Normal"/>
        <w:shd w:fill="FFFFFF" w:val="clear"/>
        <w:ind w:left="904" w:hanging="904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х 100%, где</m:t>
          </m:r>
        </m:oMath>
      </m:oMathPara>
    </w:p>
    <w:p>
      <w:pPr>
        <w:pStyle w:val="Normal"/>
        <w:shd w:fill="FFFFFF" w:val="clear"/>
        <w:ind w:left="904" w:hanging="904"/>
        <w:rPr/>
      </w:pPr>
      <w:r>
        <w:rPr>
          <w:color w:val="000000"/>
          <w:spacing w:val="-17"/>
          <w:sz w:val="28"/>
          <w:szCs w:val="28"/>
        </w:rPr>
        <w:t>ТГ</w:t>
      </w:r>
      <w:r>
        <w:rPr>
          <w:color w:val="000000"/>
          <w:spacing w:val="-17"/>
          <w:sz w:val="28"/>
          <w:szCs w:val="28"/>
          <w:vertAlign w:val="subscript"/>
        </w:rPr>
        <w:t>1</w:t>
      </w:r>
      <w:r>
        <w:rPr>
          <w:color w:val="000000"/>
          <w:spacing w:val="-17"/>
          <w:sz w:val="28"/>
          <w:szCs w:val="28"/>
        </w:rPr>
        <w:t xml:space="preserve">   –  техническая готовность </w:t>
      </w:r>
      <w:r>
        <w:rPr>
          <w:sz w:val="28"/>
          <w:szCs w:val="28"/>
        </w:rPr>
        <w:t xml:space="preserve">мероприятия 1.1 Задачи 1 </w:t>
      </w:r>
      <w:r>
        <w:rPr>
          <w:color w:val="000000"/>
          <w:spacing w:val="-17"/>
          <w:sz w:val="28"/>
          <w:szCs w:val="28"/>
        </w:rPr>
        <w:t>(%);</w:t>
      </w:r>
    </w:p>
    <w:p>
      <w:pPr>
        <w:pStyle w:val="Normal"/>
        <w:shd w:fill="FFFFFF" w:val="clear"/>
        <w:ind w:left="904" w:hanging="904"/>
        <w:rPr/>
      </w:pPr>
      <w:r>
        <w:rPr>
          <w:color w:val="000000"/>
          <w:spacing w:val="-17"/>
          <w:sz w:val="28"/>
          <w:szCs w:val="28"/>
        </w:rPr>
        <w:t xml:space="preserve">СФ –  </w:t>
      </w:r>
      <w:r>
        <w:rPr>
          <w:sz w:val="28"/>
          <w:szCs w:val="28"/>
        </w:rPr>
        <w:t>стоимость фактических капитальных вложений по состоянию на 01.01.2011, пересчитанных в цены 2011 года (руб.);</w:t>
      </w:r>
    </w:p>
    <w:p>
      <w:pPr>
        <w:pStyle w:val="Normal"/>
        <w:shd w:fill="FFFFFF" w:val="clear"/>
        <w:ind w:left="904" w:hanging="904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ФИ – фактически использованные средства за счет всех источников финансирования с 01.01.2011 года (руб.);</w:t>
      </w:r>
    </w:p>
    <w:p>
      <w:pPr>
        <w:pStyle w:val="Style15"/>
        <w:ind w:left="904" w:hanging="904"/>
        <w:jc w:val="both"/>
        <w:rPr>
          <w:sz w:val="28"/>
          <w:szCs w:val="28"/>
        </w:rPr>
      </w:pPr>
      <w:r>
        <w:rPr>
          <w:sz w:val="28"/>
          <w:szCs w:val="28"/>
        </w:rPr>
        <w:t>СС – сметная стоимость строительства по утвержденной проектно-сметной документации, пересчитанная в цены 2011 года (руб.).</w:t>
      </w:r>
    </w:p>
    <w:p>
      <w:pPr>
        <w:pStyle w:val="Style15"/>
        <w:ind w:left="904" w:hanging="9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ля мероприятий 1.2, 1.3 Задачи 1 техническая готовность рассчитывается по формуле: </w:t>
      </w:r>
    </w:p>
    <w:p>
      <w:pPr>
        <w:pStyle w:val="Normal"/>
        <w:shd w:fill="FFFFFF" w:val="clear"/>
        <w:ind w:left="904" w:hanging="904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х 100%, где</m:t>
          </m:r>
        </m:oMath>
      </m:oMathPara>
    </w:p>
    <w:p>
      <w:pPr>
        <w:pStyle w:val="Normal"/>
        <w:shd w:fill="FFFFFF" w:val="clear"/>
        <w:ind w:left="904" w:hanging="904"/>
        <w:rPr/>
      </w:pPr>
      <w:r>
        <w:rPr>
          <w:color w:val="000000"/>
          <w:spacing w:val="-17"/>
          <w:sz w:val="28"/>
          <w:szCs w:val="28"/>
        </w:rPr>
        <w:t>ТГ</w:t>
      </w:r>
      <w:r>
        <w:rPr>
          <w:color w:val="000000"/>
          <w:spacing w:val="-17"/>
          <w:sz w:val="28"/>
          <w:szCs w:val="28"/>
          <w:vertAlign w:val="subscript"/>
        </w:rPr>
        <w:t>2</w:t>
      </w:r>
      <w:r>
        <w:rPr>
          <w:color w:val="000000"/>
          <w:spacing w:val="-17"/>
          <w:sz w:val="28"/>
          <w:szCs w:val="28"/>
        </w:rPr>
        <w:t xml:space="preserve">   –  техническая готовность </w:t>
      </w:r>
      <w:r>
        <w:rPr>
          <w:sz w:val="28"/>
          <w:szCs w:val="28"/>
        </w:rPr>
        <w:t xml:space="preserve">мероприятий 1.2 и 1.3. Задачи 1 </w:t>
      </w:r>
      <w:r>
        <w:rPr>
          <w:color w:val="000000"/>
          <w:spacing w:val="-17"/>
          <w:sz w:val="28"/>
          <w:szCs w:val="28"/>
        </w:rPr>
        <w:t>(%);</w:t>
      </w:r>
    </w:p>
    <w:p>
      <w:pPr>
        <w:pStyle w:val="Normal"/>
        <w:shd w:fill="FFFFFF" w:val="clear"/>
        <w:ind w:left="904" w:hanging="904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ФИ – фактически использованные средства за счет всех источников финансирования (руб.);</w:t>
      </w:r>
    </w:p>
    <w:p>
      <w:pPr>
        <w:pStyle w:val="Style15"/>
        <w:ind w:left="904" w:hanging="904"/>
        <w:jc w:val="both"/>
        <w:rPr/>
      </w:pPr>
      <w:r>
        <w:rPr>
          <w:sz w:val="28"/>
          <w:szCs w:val="28"/>
        </w:rPr>
        <w:t>СС – сметная стоимость строительства по утвержденной проектно-сметной документации, пересчитанная в цены 2011 года (руб.).</w:t>
      </w:r>
    </w:p>
    <w:p>
      <w:pPr>
        <w:pStyle w:val="Style15"/>
        <w:ind w:left="904" w:hanging="90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6 по мероприятию 1.4. Задачи 1 указывается фактическое количество единиц приобретенного медицинского оборудования в отчетном периоде.</w:t>
      </w:r>
    </w:p>
    <w:p>
      <w:pPr>
        <w:pStyle w:val="Style15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6 по мероприятиям Задачи 2 указывается «да» в случае, если мероприятие выполнено, «нет» - если мероприятие не выполнено в отчетном периоде.</w:t>
      </w:r>
    </w:p>
    <w:p>
      <w:pPr>
        <w:pStyle w:val="Style15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рафе 7 представляются сведения о сроках начала реализации мероприятий, установленных программой, в формате «ММГГ». </w:t>
      </w:r>
    </w:p>
    <w:p>
      <w:pPr>
        <w:pStyle w:val="Style15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рафе 8 представляются сведения о фактических сроках начала реализации мероприятий программы в формате «ММГГ». 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мероприятий 1.1, 1.2, 1.3, 1.4 сроком начала мероприятия следует считать дату размещения в установленном порядке первого заказа на поставки товаров, выполнение работ, оказание услуг для государственных нужд в соответствии с мероприятиями, установленными программой.</w:t>
      </w:r>
    </w:p>
    <w:p>
      <w:pPr>
        <w:pStyle w:val="Style15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рафе 9 представляются сведения об установленных сроках окончания реализации мероприятий программы в формате «ММГГ».</w:t>
      </w:r>
    </w:p>
    <w:p>
      <w:pPr>
        <w:pStyle w:val="Style15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рафе 10 представляются сведения о фактических сроках окончания реализации мероприятий программы в формате «ММГГ».          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мероприятий 1.1, 1.2, 1.3, 1.4 сроком окончания мероприятия следует считать дату подписания заказчиком (застройщиком) акта сдачи-приемки объекта (обору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90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45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9:00Z</dcterms:created>
  <dc:creator>apopandopulo</dc:creator>
  <dc:description/>
  <cp:keywords/>
  <dc:language>en-US</dc:language>
  <cp:lastModifiedBy>apopandopulo</cp:lastModifiedBy>
  <dcterms:modified xsi:type="dcterms:W3CDTF">2010-12-02T07:30:00Z</dcterms:modified>
  <cp:revision>1</cp:revision>
  <dc:subject/>
  <dc:title/>
</cp:coreProperties>
</file>