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, показателей, характеризующих качество государственных услуг, включенных в базовые (отраслевые) и ведомственные перечни государственных услуг, оказываемых (выполняемых) федеральными государственными учреждениями, находящимися в ведении Министерства здравоохранения и социального развития Российской Федерации, в качестве основных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2709"/>
        <w:gridCol w:w="2322"/>
        <w:gridCol w:w="3616"/>
        <w:gridCol w:w="2620"/>
      </w:tblGrid>
      <w:tr>
        <w:trPr>
          <w:tblHeader w:val="true"/>
          <w:trHeight w:val="210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  <w:br/>
              <w:t>государственной</w:t>
              <w:br/>
              <w:t>услуги (работы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тегории </w:t>
              <w:br/>
              <w:t xml:space="preserve">потребителей </w:t>
              <w:br/>
              <w:t>государственной</w:t>
              <w:br/>
              <w:t>услуги (работы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ицы измерения показателя объема (содержания) государственной услуги (работы)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, характеризующие качество государственной услуг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я федеральных государственных учреждений (групп учреждений), оказывающих государственную услугу</w:t>
            </w:r>
          </w:p>
        </w:tc>
      </w:tr>
      <w:tr>
        <w:trPr>
          <w:tblHeader w:val="true"/>
          <w:trHeight w:val="14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здел  I.  "Услуги" 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ая помощь, за исключением медицинской помощи, входящей в базовую программу обязательного медицинского страх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ая медицинская помощь, за исключением высокотехнологичной медицинской помощи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-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циентов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тандартам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енность потребителей в оказанной государственной услуге*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ая высокотехнологичная медицинская помощь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ченный больной (случай оказания ВМП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оответствие стандартам медицинск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енность потребителей в оказанной государственной услуге*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ая медико-санитарная помощь, специализированная (за исключением высокотехнологичной медицинской помощи) и скорая медицинская помощь, в том числе специализированная (санитарная авиационная) медицинская помощь, отдельным категориям граждан установленным федеральными закон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о-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ациен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ответствие стандартам медицинск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енность потребителей в оказанной государственной услуге*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цинская реабилитация и санаторно-курортное леч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стандартам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енность потребителей в оказанной государственной услуге*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лечение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оответствие стандартам медицинск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овлетворенность потребителей в оказанной государственной услуге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дельный вес количества пациентов, получивших санаторно-курортное лечение за отчетный период к запланированному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социальная реабилитация отдельных категорий граждан, установленных Федеральными закон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социальная реабилитация и социальный уход для граждан пожилого возраста и инвалидов, страдающих хроническими заболеваниями и нуждающихся по состоянию здоровья в постоянной посторонней помощи в стационарных услов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е пожилого возраста (женщины старше 55 лет и мужчины старше 60 лет) и инвалиды, частично или полностью утратившие способность к самообслуживанию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ам медицинской помощи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учреждение «Геронтологический центр «Переделкино»</w:t>
            </w:r>
          </w:p>
        </w:tc>
      </w:tr>
      <w:tr>
        <w:trPr>
          <w:trHeight w:val="2968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социальная реабилитация детей-инвалидов с частичной или полной потерей зрения и (или) слуха, и (или) речи, социальное обслуживание, обеспечение жизнедеятельности и реабилитация детей-инвалидов по полному и частичному восстановлению их способностей к бытовой, общественной и профессиональной деятельности в стационарных услов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с частичной или полной потерей зрения и (или) слуха, и (или) речи в возрасте до достижения 18 лет, либо в случае продолжения обучения до момента окончания образовательной программ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ам медицинской помощи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учреждение «Сергиево-Посадский детский дом слепоглухих»</w:t>
            </w:r>
          </w:p>
        </w:tc>
      </w:tr>
      <w:tr>
        <w:trPr>
          <w:trHeight w:val="2990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служивание и обеспечение жизнедеятельности в стационарных условиях детей-инвалидов с частичной или полной потерей зрения и (или) слуха, и (или) речи по достижении ими возраста 18 лет, при отсутствии у этих детей возможности осуществлять самообслуживание и вести самостоятельный образ жизни до возвращения их в семью либо перевода в иное учрежд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с частичной или полной потерей зрения и (или) слуха, и (или) речи, в возрасте по достижении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и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ам медицинской помощи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чреждение «Сергиево-Посадский детский дом слепоглухих»</w:t>
            </w:r>
          </w:p>
        </w:tc>
      </w:tr>
      <w:tr>
        <w:trPr>
          <w:trHeight w:val="497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фессиональных образовательных програм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(человек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68" w:type="dxa"/>
            <w:tcBorders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профессиональных образовательных программ начального профессионального образовани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(человек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Закона Российской Федерации от 10.07.1992 № 3266-1 «Об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е государственные образовательные учреждения среднего профессионального образования</w:t>
            </w:r>
          </w:p>
        </w:tc>
      </w:tr>
      <w:tr>
        <w:trPr>
          <w:trHeight w:val="529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68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ессиональных образовательных программ среднего профессионального образовани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(человек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Закона Российской Федерации от 10.07.1992 № 3266-1 «Об образовании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е государственные образовательные учреждения среднего и высшего профессионального образования</w:t>
            </w:r>
          </w:p>
        </w:tc>
      </w:tr>
      <w:tr>
        <w:trPr>
          <w:trHeight w:val="1100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68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ессиональных образовательных программ высшего профессионального образовани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(человек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едерального закона от 22.08.1996 № 125-ФЗ «О высшем и послевузовском профессиональном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е государственные образовательные учреждения высшего профессионального образования</w:t>
            </w:r>
          </w:p>
        </w:tc>
      </w:tr>
      <w:tr>
        <w:trPr>
          <w:trHeight w:val="812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868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ессиональных образовательных программ послевузовского профессионального образовани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(человек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 требованиям Федерального закона от 22.08.1996 № 125-ФЗ «О высшем и послевузовском профессиональном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е государственные образовательные учреждения высшего и дополнительного профессионального образования, учреждения науки</w:t>
            </w:r>
          </w:p>
        </w:tc>
      </w:tr>
      <w:tr>
        <w:trPr>
          <w:trHeight w:val="335" w:hRule="atLeast"/>
        </w:trPr>
        <w:tc>
          <w:tcPr>
            <w:tcW w:w="560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868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профессиональных образовательных программ </w:t>
            </w:r>
          </w:p>
        </w:tc>
        <w:tc>
          <w:tcPr>
            <w:tcW w:w="2709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(человек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Закона Российской Федерации от 10.07.1992 № 3266-1 «Об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е государственные образовательные учреждения среднего, высшего и дополнительного профессионального образования, учреждения нау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 Полная удовлетворенность пациентов включает в себя положительные ответы на перечень вопросов анкетирования, определенных </w:t>
      </w:r>
      <w:r>
        <w:rPr>
          <w:iCs/>
          <w:sz w:val="18"/>
          <w:szCs w:val="18"/>
        </w:rPr>
        <w:t>Методическими рекомендациями Минздрава РФ от 19.03.2004 № 2004/46 «Непрерывное совершенствование лечебно-диагностического процесса и обеспечение безопасности пациента в условиях индустриальной модели управления качеством медицинской помощи в стационар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удовлетворенность доступностью лечебно-диагностического процесса в учреждении (вероятность попадания в стационар по желанию больного; гарантированный объем обследования и ле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удовлетворенность самим лечебно-диагностическим процессом (качество исполнения лечебно-диагностических процедур с точки зрения больного);- удовлетворенность результатом лечебно-диагностического процесса (соответствие конечного результата изначально ожидаемому самим пациентом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7:00Z</dcterms:created>
  <dc:creator>IochOS</dc:creator>
  <dc:description/>
  <dc:language>en-US</dc:language>
  <cp:lastModifiedBy>Пользователь Windows</cp:lastModifiedBy>
  <cp:lastPrinted>2011-02-24T18:40:00Z</cp:lastPrinted>
  <dcterms:modified xsi:type="dcterms:W3CDTF">2011-03-24T08:17:00Z</dcterms:modified>
  <cp:revision>2</cp:revision>
  <dc:subject/>
  <dc:title>Проект</dc:title>
</cp:coreProperties>
</file>