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декабря 2010 г. N 112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СОГЛАСОВАНИЯ ПЕРЕДАЧИ НЕКОММЕРЧЕСКИМ</w:t>
      </w:r>
    </w:p>
    <w:p>
      <w:pPr>
        <w:pStyle w:val="ConsPlusTitle"/>
        <w:widowControl/>
        <w:jc w:val="center"/>
        <w:rPr/>
      </w:pPr>
      <w:r>
        <w:rPr/>
        <w:t>ОРГАНИЗАЦИЯМ В КАЧЕСТВЕ ИХ УЧРЕДИТЕЛЯ ИЛИ УЧАСТНИКА</w:t>
      </w:r>
    </w:p>
    <w:p>
      <w:pPr>
        <w:pStyle w:val="ConsPlusTitle"/>
        <w:widowControl/>
        <w:jc w:val="center"/>
        <w:rPr/>
      </w:pPr>
      <w:r>
        <w:rPr/>
        <w:t>ДЕНЕЖНЫХ СРЕДСТВ (ЕСЛИ ИНОЕ НЕ УСТАНОВЛЕНО УСЛОВИЯМИ</w:t>
      </w:r>
    </w:p>
    <w:p>
      <w:pPr>
        <w:pStyle w:val="ConsPlusTitle"/>
        <w:widowControl/>
        <w:jc w:val="center"/>
        <w:rPr/>
      </w:pPr>
      <w:r>
        <w:rPr/>
        <w:t>ИХ ПРЕДОСТАВЛЕНИЯ) И ИНОГО ИМУЩЕСТВА, ЗА ИСКЛЮЧЕНИЕМ ОСОБО</w:t>
      </w:r>
    </w:p>
    <w:p>
      <w:pPr>
        <w:pStyle w:val="ConsPlusTitle"/>
        <w:widowControl/>
        <w:jc w:val="center"/>
        <w:rPr/>
      </w:pPr>
      <w:r>
        <w:rPr/>
        <w:t>ЦЕННОГО ДВИЖИМОГО ИМУЩЕСТВА, ЗАКРЕПЛЕННОГО ЗА ФЕДЕРАЛЬНЫМ</w:t>
      </w:r>
    </w:p>
    <w:p>
      <w:pPr>
        <w:pStyle w:val="ConsPlusTitle"/>
        <w:widowControl/>
        <w:jc w:val="center"/>
        <w:rPr/>
      </w:pPr>
      <w:r>
        <w:rPr/>
        <w:t>БЮДЖЕТНЫМ УЧРЕЖДЕНИЕМ, ПОДВЕДОМСТВЕННЫМ МИНИСТЕРСТВУ</w:t>
      </w:r>
    </w:p>
    <w:p>
      <w:pPr>
        <w:pStyle w:val="ConsPlusTitle"/>
        <w:widowControl/>
        <w:jc w:val="center"/>
        <w:rPr/>
      </w:pPr>
      <w:r>
        <w:rPr/>
        <w:t>ЗДРАВООХРАНЕНИЯ И СОЦИАЛЬНОГО РАЗВИТИЯ РОССИЙСКОЙ</w:t>
      </w:r>
    </w:p>
    <w:p>
      <w:pPr>
        <w:pStyle w:val="ConsPlusTitle"/>
        <w:widowControl/>
        <w:jc w:val="center"/>
        <w:rPr/>
      </w:pPr>
      <w:r>
        <w:rPr/>
        <w:t>ФЕДЕРАЦИИ, ИЛИ ПРИОБРЕТЕННОГО ЭТИМ УЧРЕЖДЕНИЕМ</w:t>
      </w:r>
    </w:p>
    <w:p>
      <w:pPr>
        <w:pStyle w:val="ConsPlusTitle"/>
        <w:widowControl/>
        <w:jc w:val="center"/>
        <w:rPr/>
      </w:pPr>
      <w:r>
        <w:rPr/>
        <w:t>ЗА СЧЕТ СРЕДСТВ, ВЫДЕЛЕННЫХ ЕМУ СОБСТВЕННИКОМ</w:t>
      </w:r>
    </w:p>
    <w:p>
      <w:pPr>
        <w:pStyle w:val="ConsPlusTitle"/>
        <w:widowControl/>
        <w:jc w:val="center"/>
        <w:rPr/>
      </w:pPr>
      <w:r>
        <w:rPr/>
        <w:t>НА ПРИОБРЕТЕНИЕ ТАКОГО ИМУЩЕСТВА, А ТАКЖЕ</w:t>
      </w:r>
    </w:p>
    <w:p>
      <w:pPr>
        <w:pStyle w:val="ConsPlusTitle"/>
        <w:widowControl/>
        <w:jc w:val="center"/>
        <w:rPr/>
      </w:pPr>
      <w:r>
        <w:rPr/>
        <w:t>НЕДВИЖИМ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6 г. N 7-ФЗ "О некоммерческих организациях" (Собрание законодательства Российской Федерации, 1996, N 3, ст. 145; 2010, N 30, ст. 3995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июля 2010 г. N 537 "О порядке осуществления федеральными органами исполнительной власти функций и полномочий учредителя федерального государственного учреждения" (Собрание законодательства Российской Федерации, 2010, N 31, ст. 4236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федеральным бюджетным учреждением, подведомственным Министерству здравоохранения и социального развития Российской Федерации, или приобретенного эти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здравоохранения и социального развития Российской Федерации В.С. Бел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 нуждается в государственной регистрации. Письмо Минюста России от 4 февраля 2011 г. N 01/5402-Д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декабря 2010 г. N 112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ГЛАСОВАНИЯ ПЕРЕДАЧИ НЕКОММЕРЧЕСКИМ</w:t>
      </w:r>
    </w:p>
    <w:p>
      <w:pPr>
        <w:pStyle w:val="ConsPlusTitle"/>
        <w:widowControl/>
        <w:jc w:val="center"/>
        <w:rPr/>
      </w:pPr>
      <w:r>
        <w:rPr/>
        <w:t>ОРГАНИЗАЦИЯМ В КАЧЕСТВЕ ИХ УЧРЕДИТЕЛЯ ИЛИ УЧАСТНИКА</w:t>
      </w:r>
    </w:p>
    <w:p>
      <w:pPr>
        <w:pStyle w:val="ConsPlusTitle"/>
        <w:widowControl/>
        <w:jc w:val="center"/>
        <w:rPr/>
      </w:pPr>
      <w:r>
        <w:rPr/>
        <w:t>ДЕНЕЖНЫХ СРЕДСТВ (ЕСЛИ ИНОЕ НЕ УСТАНОВЛЕНО УСЛОВИЯМИ</w:t>
      </w:r>
    </w:p>
    <w:p>
      <w:pPr>
        <w:pStyle w:val="ConsPlusTitle"/>
        <w:widowControl/>
        <w:jc w:val="center"/>
        <w:rPr/>
      </w:pPr>
      <w:r>
        <w:rPr/>
        <w:t>ИХ ПРЕДОСТАВЛЕНИЯ) И ИНОГО ИМУЩЕСТВА, ЗА ИСКЛЮЧЕНИЕМ ОСОБО</w:t>
      </w:r>
    </w:p>
    <w:p>
      <w:pPr>
        <w:pStyle w:val="ConsPlusTitle"/>
        <w:widowControl/>
        <w:jc w:val="center"/>
        <w:rPr/>
      </w:pPr>
      <w:r>
        <w:rPr/>
        <w:t>ЦЕННОГО ДВИЖИМОГО ИМУЩЕСТВА, ЗАКРЕПЛЕННОГО ЗА ФЕДЕРАЛЬНЫМ</w:t>
      </w:r>
    </w:p>
    <w:p>
      <w:pPr>
        <w:pStyle w:val="ConsPlusTitle"/>
        <w:widowControl/>
        <w:jc w:val="center"/>
        <w:rPr/>
      </w:pPr>
      <w:r>
        <w:rPr/>
        <w:t>БЮДЖЕТНЫМ УЧРЕЖДЕНИЕМ, ПОДВЕДОМСТВЕННЫМ МИНИСТЕРСТВУ</w:t>
      </w:r>
    </w:p>
    <w:p>
      <w:pPr>
        <w:pStyle w:val="ConsPlusTitle"/>
        <w:widowControl/>
        <w:jc w:val="center"/>
        <w:rPr/>
      </w:pPr>
      <w:r>
        <w:rPr/>
        <w:t>ЗДРАВООХРАНЕНИЯ И СОЦИАЛЬНОГО РАЗВИТИЯ РОССИЙСКОЙ</w:t>
      </w:r>
    </w:p>
    <w:p>
      <w:pPr>
        <w:pStyle w:val="ConsPlusTitle"/>
        <w:widowControl/>
        <w:jc w:val="center"/>
        <w:rPr/>
      </w:pPr>
      <w:r>
        <w:rPr/>
        <w:t>ФЕДЕРАЦИИ, ИЛИ ПРИОБРЕТЕННОГО ЭТИМ УЧРЕЖДЕНИЕМ</w:t>
      </w:r>
    </w:p>
    <w:p>
      <w:pPr>
        <w:pStyle w:val="ConsPlusTitle"/>
        <w:widowControl/>
        <w:jc w:val="center"/>
        <w:rPr/>
      </w:pPr>
      <w:r>
        <w:rPr/>
        <w:t>ЗА СЧЕТ СРЕДСТВ, ВЫДЕЛЕННЫХ ЕМУ СОБСТВЕННИКОМ</w:t>
      </w:r>
    </w:p>
    <w:p>
      <w:pPr>
        <w:pStyle w:val="ConsPlusTitle"/>
        <w:widowControl/>
        <w:jc w:val="center"/>
        <w:rPr/>
      </w:pPr>
      <w:r>
        <w:rPr/>
        <w:t>НА ПРИОБРЕТЕНИЕ ТАКОГО ИМУЩЕСТВА, А ТАКЖЕ</w:t>
      </w:r>
    </w:p>
    <w:p>
      <w:pPr>
        <w:pStyle w:val="ConsPlusTitle"/>
        <w:widowControl/>
        <w:jc w:val="center"/>
        <w:rPr/>
      </w:pPr>
      <w:r>
        <w:rPr/>
        <w:t>НЕДВИЖИМОГО ИМУЩ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федеральным бюджетным учреждением, подведомственным Министерству здравоохранения и социального развития Российской Федерации (далее - Учреждение), или приобретенного эти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 Учреждение вправе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или приобретенного за счет средств, выделенных ему собственником на приобретение такого имущества, а также недвижимого имущества (далее - денежные средства и имущество Учреждения), только по предварительному согласованию с Министерством здравоохранения и социального развития Российской Федерации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согласования передачи некоммерческим организациям в качестве их учредителя или участника денежных средств и имущества Учреждение направляет в Департамент имущественного комплекса Министерства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на бланке Учреждения о согласовании передачи некоммерческим организациям в качестве их учредителя или участника денежных средств и имущества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технико-экономическое обоснование, содержащее информацию о передаче некоммерческим организациям в качестве их учредителя или участника денежных средств и имущества Учреждения, обоснование необходимости передачи, в том числе соответствие передачи уставу (предмету, целям и видам деятельности) Учреждения, и других существенных условиях такой передач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готовленный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ценочной деятельности отчет об оценке рыночной стоимости имущества Учреждения, произведенной не ранее чем за 3 месяца до представления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редиторской и дебиторской задолженности с указанием наименований кредиторов, должников, суммы задолженности и дат возникновения задолженности с выделением задолженности по заработной плате, задолженности перед бюджетом и внебюджетными фондами и указанием статуса данной задолженности (текущая или просроченная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бъеме денежных средств и (или) перечень имущества Учреждения, которые предполагаются к передаче некоммерческим организациям в качестве их учредителя или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о согласовании передачи некоммерческим организациям в качестве их учредителя или участника денежных средств и имущества Учреждения должно быть в установленном порядке подписано руководителем Учреждения либо лицом, исполняющим его обязанности; прилагаемые к обращению документы должны быть подписаны, а копии документов - заверены подписью руководителя либо лица, исполняющего его обязанности, и печатью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представленных документах исправления, подчистки и помарки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 имущественного комплекса Министерства в течение одного месяца со дня получения обращения о согласовании передачи некоммерческим организациям в качестве их учредителя или участника денежных средств и имущества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проверку наличия документов, прилагаемых к обращению;</w:t>
      </w:r>
    </w:p>
    <w:p>
      <w:pPr>
        <w:pStyle w:val="Normal"/>
        <w:autoSpaceDE w:val="false"/>
        <w:ind w:firstLine="540"/>
        <w:jc w:val="both"/>
        <w:rPr/>
      </w:pPr>
      <w:r>
        <w:rPr/>
        <w:t>изучает основания передачи некоммерческим организациям в качестве их учредителя или участника денежных средств и имущества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авливает с учетом позиций заинтересованных департаментов Министерства, в том числе Департамента учетной политики и контроля Министерства в части бухгалтерской отчетности Учреждения на последнюю отчетную дату, проект решения о согласовании передачи некоммерческим организациям в качестве их учредителя или участника денежных средств и имущества Учреждения или проект мотивированного решения об отказе в таком согла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 непредставлении Учреждением предусмотренных </w:t>
      </w:r>
      <w:hyperlink r:id="rId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 документов, неполном их представлении и (или) отсутствии сведений, необходимых для принятия решения о согласовании передачи некоммерческим организациям в качестве их учредителя или участника денежных средств и имущества Учреждения, Министерство отказывает в рассмотрении обращения о согласовании передачи некоммерческим организациям в качестве их учредителя или участника денежных средств и имущества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Министерство принимает мотивированное решение об отказе в согласовании передачи некоммерческим организациям в качестве их учредителя или участника денежных средств и имущества Учреждения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>в представленном обращении или прилагаемых к нему документах выявлены неполные, необоснованные или недостоверн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ередачи некоммерческим организациям в качестве их учредителя или участника денежных средств и имущества осуществление Учреждением предусмотренных его уставом основных видов деятельности будет существенно затруднено или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е о согласовании передачи некоммерческим организациям в качестве их учредителя или участника денежных средств и имущества Учреждения, а также мотивированное решение об отказе в таком согласовании оформляются в виде письма, подписанного заместителем Министра здравоохранения и социального развития Российской Федерации в соответствии с распределением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8. В течение 3 (трех) рабочих дней со дня принятия решения о согласовании передачи некоммерческим организациям в качестве их учредителя или участника денежных средств и имущества Учреждения либо мотивированного решения об отказе в таком согласовании Министерство направляет в Учреждение или вручает уполномоченному представителю Учреждения письмо с решением о согласовании передачи некоммерческим организациям в качестве их учредителя или участника денежных средств и имущества Учреждения, или с мотивированным решением об отказе в таком согла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о согласовании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Учреждением или приобретенного за счет средств, выделенных ему собственником на приобретение такого имущества, а также недвижимого имущества, действительно в течение одного года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298" TargetMode="External"/><Relationship Id="rId3" Type="http://schemas.openxmlformats.org/officeDocument/2006/relationships/hyperlink" Target="consultantplus://offline/main?base=LAW;n=59872;fld=134;dst=100015" TargetMode="External"/><Relationship Id="rId4" Type="http://schemas.openxmlformats.org/officeDocument/2006/relationships/hyperlink" Target="consultantplus://offline/main?base=LAW;n=111088;fld=134;dst=100011" TargetMode="External"/><Relationship Id="rId5" Type="http://schemas.openxmlformats.org/officeDocument/2006/relationships/hyperlink" Target="consultantplus://offline/main?base=LAW;n=108966;fld=134" TargetMode="External"/><Relationship Id="rId6" Type="http://schemas.openxmlformats.org/officeDocument/2006/relationships/hyperlink" Target="consultantplus://offline/main?base=LAW;n=111088;fld=134;dst=1000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3:00Z</dcterms:created>
  <dc:creator>EroshkinaSB</dc:creator>
  <dc:description/>
  <cp:keywords/>
  <dc:language>en-US</dc:language>
  <cp:lastModifiedBy>EroshkinaSB</cp:lastModifiedBy>
  <dcterms:modified xsi:type="dcterms:W3CDTF">2011-03-17T07:55:00Z</dcterms:modified>
  <cp:revision>1</cp:revision>
  <dc:subject/>
  <dc:title>МИНИСТЕРСТВО ЗДРАВООХРАНЕНИЯ И СОЦИАЛЬНОГО РАЗВИТИЯ</dc:title>
</cp:coreProperties>
</file>