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 государственных (муниципальных) услуг (работ), оказываемых (выполняемых) государственными (муниципальными) учреждениями, находящимися в ведении субъектов Российской Федерации и муниципальных образований в сфере здравоохранения, обращения лекарственных средств для медицинского применения, социального развития, труда и защиты прав потреб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15"/>
        <w:gridCol w:w="3340"/>
      </w:tblGrid>
      <w:tr>
        <w:trPr>
          <w:tblHeader w:val="true"/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сударственной услуги (работы)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и потребителей государственной услуги (работы) 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I  «Услуги»</w:t>
            </w:r>
          </w:p>
        </w:tc>
      </w:tr>
      <w:tr>
        <w:trPr>
          <w:trHeight w:val="114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ая помощь, за исключением  медицинской помощи, входящей в базовую программу обязательного медицинского страхования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2956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медицинская помощь в специализированных медицинских учреждениях (за исключением федеральных специализированных медицинских учреждений, перечень которых утверждается уполномоченным Правительством Российской Федерации федеральным органом исполнительной власти и высокотехнологичной медицинской помощи), а также  в кожно-венерологических, противотуберкулезных, наркологических, онкологических диспансерах, в том числе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533" w:hRule="exac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мбулаторны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527" w:hRule="exac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дневных стационаров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549" w:hRule="exac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1966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вичная медико-санитарная помощь (за исключением скорой медицинской помощи), медицинская помощь женщинам в период беременности, во время и после родов, за исключением высокотехнологичной медицинской помощи, в том числе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120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мбулаторных условиях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Российской Федерации</w:t>
            </w:r>
          </w:p>
        </w:tc>
      </w:tr>
      <w:tr>
        <w:trPr>
          <w:trHeight w:val="120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дневных стационаров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Российской Федерации</w:t>
            </w:r>
          </w:p>
        </w:tc>
      </w:tr>
      <w:tr>
        <w:trPr>
          <w:trHeight w:val="1384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Российской Федерации</w:t>
            </w:r>
          </w:p>
        </w:tc>
      </w:tr>
      <w:tr>
        <w:trPr>
          <w:trHeight w:val="70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114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авиационная скорая медицинская помощь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114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114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мощь отдельным категориям граждан, установленных законодательством Российской Федераци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категории граждан, установленные законодательством  Российской Федерации</w:t>
            </w:r>
          </w:p>
        </w:tc>
      </w:tr>
      <w:tr>
        <w:trPr>
          <w:trHeight w:val="893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ая реабилитация, санаторно-курортное лечени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ие лица </w:t>
            </w:r>
          </w:p>
        </w:tc>
      </w:tr>
      <w:tr>
        <w:trPr>
          <w:trHeight w:val="114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ко-социальная реабилитация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категории граждан, установленные законодательством  Российской Федерации</w:t>
            </w:r>
          </w:p>
        </w:tc>
      </w:tr>
      <w:tr>
        <w:trPr>
          <w:trHeight w:val="1368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поддержка и социальное обслуживание отдельных категорий граждан, установленных законодательством Российской Федераци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категории граждан, установленные законодательством  Российской Федерации</w:t>
            </w:r>
          </w:p>
        </w:tc>
      </w:tr>
      <w:tr>
        <w:trPr>
          <w:trHeight w:val="2348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ддержка и социальное обслуживание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 Российской Федерации</w:t>
            </w:r>
          </w:p>
        </w:tc>
      </w:tr>
      <w:tr>
        <w:trPr>
          <w:trHeight w:val="1797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служивание граждан пожилого возраста и инвалидов, нуждающих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, в том числе в форме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 Российской Федерации</w:t>
            </w:r>
          </w:p>
        </w:tc>
      </w:tr>
      <w:tr>
        <w:trPr>
          <w:trHeight w:val="120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обслуживания на дому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 Российской Федерации</w:t>
            </w:r>
          </w:p>
        </w:tc>
      </w:tr>
      <w:tr>
        <w:trPr>
          <w:trHeight w:val="1384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тационарного обслуживания в отделениях дневного (ночного) пребывания учреждения социального обслуживания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 Российской Федерации</w:t>
            </w:r>
          </w:p>
        </w:tc>
      </w:tr>
      <w:tr>
        <w:trPr>
          <w:trHeight w:val="1244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го обслуживания в стационарных учреждениях социального обслуживания (домах-интернатах, пансионатах и других учреждениях социального обслуживания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 Российской Федерации</w:t>
            </w:r>
          </w:p>
        </w:tc>
      </w:tr>
      <w:tr>
        <w:trPr>
          <w:trHeight w:val="120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ого социального обслуживания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 Российской Федерации</w:t>
            </w:r>
          </w:p>
        </w:tc>
      </w:tr>
      <w:tr>
        <w:trPr>
          <w:trHeight w:val="120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нсультативной помощ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 Российской Федерации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II  «Работ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о распространенности заболеваний, представляющих опасность для окружающих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737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гигиеническое просвещение населения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813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гиеническое воспитание и обучение населения, пропаганда здорового образа жизн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256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171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профилактических, санитарно-гигиенических, противоэпидемических и природоохранных мер в соответствии с законодательством Российской Федераци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исполнительной власти субъектов Российской Федерации и органы местного самоуправления</w:t>
            </w:r>
          </w:p>
        </w:tc>
      </w:tr>
      <w:tr>
        <w:trPr>
          <w:trHeight w:val="85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исконной среды обитания и традиционного образа жизни малочисленных этнических общностей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ы малочисленных народов</w:t>
            </w:r>
          </w:p>
        </w:tc>
      </w:tr>
      <w:tr>
        <w:trPr>
          <w:trHeight w:val="1923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мероприятий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о принимаемых мерах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лица</w:t>
            </w:r>
          </w:p>
        </w:tc>
      </w:tr>
      <w:tr>
        <w:trPr>
          <w:trHeight w:val="1710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здравоохранения, находящихся в ведении субъекта Российской Федерации и органов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25:00Z</dcterms:created>
  <dc:creator>IochOS</dc:creator>
  <dc:description/>
  <dc:language>en-US</dc:language>
  <cp:lastModifiedBy>Пользователь Windows</cp:lastModifiedBy>
  <cp:lastPrinted>2010-12-08T14:06:00Z</cp:lastPrinted>
  <dcterms:modified xsi:type="dcterms:W3CDTF">2010-12-08T14:25:00Z</dcterms:modified>
  <cp:revision>2</cp:revision>
  <dc:subject/>
  <dc:title>Рекомендуемый перечень государственных (муниципальных) услуг (работ), оказываемых (выполняемых) государственными (муниципальными) учреждениями, находящимися в ведении субъектов Российской Федерации и муниципальных образований в сфере здравоохранения, обр</dc:title>
</cp:coreProperties>
</file>