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56" w:leader="none"/>
        </w:tabs>
        <w:ind w:left="5580" w:hanging="0"/>
        <w:jc w:val="center"/>
        <w:rPr>
          <w:color w:val="000000"/>
          <w:spacing w:val="-1"/>
          <w:sz w:val="28"/>
          <w:szCs w:val="28"/>
        </w:rPr>
      </w:pPr>
      <w:r>
        <w:rPr>
          <w:color w:val="000000"/>
          <w:spacing w:val="-1"/>
          <w:sz w:val="28"/>
          <w:szCs w:val="28"/>
        </w:rPr>
        <w:t>Утверждены</w:t>
      </w:r>
    </w:p>
    <w:p>
      <w:pPr>
        <w:pStyle w:val="Normal"/>
        <w:shd w:fill="FFFFFF" w:val="clear"/>
        <w:tabs>
          <w:tab w:val="clear" w:pos="708"/>
          <w:tab w:val="left" w:pos="7056" w:leader="none"/>
        </w:tabs>
        <w:ind w:left="5580" w:hanging="0"/>
        <w:jc w:val="center"/>
        <w:rPr>
          <w:color w:val="000000"/>
          <w:spacing w:val="-3"/>
          <w:sz w:val="28"/>
          <w:szCs w:val="28"/>
        </w:rPr>
      </w:pPr>
      <w:r>
        <w:rPr>
          <w:color w:val="000000"/>
          <w:sz w:val="28"/>
          <w:szCs w:val="28"/>
        </w:rPr>
        <w:t xml:space="preserve">приказом Министерства </w:t>
      </w:r>
      <w:r>
        <w:rPr>
          <w:color w:val="000000"/>
          <w:spacing w:val="-1"/>
          <w:sz w:val="28"/>
          <w:szCs w:val="28"/>
        </w:rPr>
        <w:t xml:space="preserve">здравоохранения и социального </w:t>
      </w:r>
      <w:r>
        <w:rPr>
          <w:color w:val="000000"/>
          <w:spacing w:val="-3"/>
          <w:sz w:val="28"/>
          <w:szCs w:val="28"/>
        </w:rPr>
        <w:t>развития Российской Федерации</w:t>
      </w:r>
    </w:p>
    <w:p>
      <w:pPr>
        <w:pStyle w:val="Normal"/>
        <w:shd w:fill="FFFFFF" w:val="clear"/>
        <w:tabs>
          <w:tab w:val="clear" w:pos="708"/>
          <w:tab w:val="left" w:pos="7056" w:leader="none"/>
        </w:tabs>
        <w:ind w:left="5580" w:hanging="0"/>
        <w:jc w:val="center"/>
        <w:rPr/>
      </w:pPr>
      <w:r>
        <w:rPr>
          <w:sz w:val="28"/>
          <w:szCs w:val="28"/>
        </w:rPr>
        <w:t>от ________201_ г. № _______</w:t>
      </w:r>
    </w:p>
    <w:p>
      <w:pPr>
        <w:pStyle w:val="Normal"/>
        <w:shd w:fill="FFFFFF" w:val="clear"/>
        <w:tabs>
          <w:tab w:val="clear" w:pos="708"/>
          <w:tab w:val="left" w:pos="7056" w:leader="none"/>
        </w:tabs>
        <w:ind w:left="4963" w:hanging="0"/>
        <w:rPr>
          <w:sz w:val="28"/>
          <w:szCs w:val="28"/>
        </w:rPr>
      </w:pPr>
      <w:r>
        <w:rPr>
          <w:sz w:val="28"/>
          <w:szCs w:val="28"/>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Правила</w:t>
      </w:r>
    </w:p>
    <w:p>
      <w:pPr>
        <w:pStyle w:val="ConsPlusTitle"/>
        <w:widowControl/>
        <w:jc w:val="center"/>
        <w:rPr>
          <w:rFonts w:ascii="Times New Roman" w:hAnsi="Times New Roman" w:cs="Times New Roman"/>
          <w:sz w:val="28"/>
        </w:rPr>
      </w:pPr>
      <w:r>
        <w:rPr>
          <w:rFonts w:cs="Times New Roman" w:ascii="Times New Roman" w:hAnsi="Times New Roman"/>
          <w:sz w:val="28"/>
        </w:rPr>
        <w:t>изготовления и отпуска лекарственных препаратов</w:t>
      </w:r>
    </w:p>
    <w:p>
      <w:pPr>
        <w:pStyle w:val="ConsPlusTitle"/>
        <w:widowControl/>
        <w:jc w:val="center"/>
        <w:rPr>
          <w:rFonts w:ascii="Times New Roman" w:hAnsi="Times New Roman" w:cs="Times New Roman"/>
          <w:caps/>
          <w:sz w:val="28"/>
        </w:rPr>
      </w:pPr>
      <w:r>
        <w:rPr>
          <w:rFonts w:cs="Times New Roman" w:ascii="Times New Roman" w:hAnsi="Times New Roman"/>
          <w:sz w:val="28"/>
        </w:rPr>
        <w:t xml:space="preserve"> </w:t>
      </w:r>
      <w:r>
        <w:rPr>
          <w:rFonts w:cs="Times New Roman" w:ascii="Times New Roman" w:hAnsi="Times New Roman"/>
          <w:sz w:val="28"/>
        </w:rPr>
        <w:t>для медицинского применения</w:t>
      </w:r>
    </w:p>
    <w:p>
      <w:pPr>
        <w:pStyle w:val="ConsPlusNormal"/>
        <w:widowControl/>
        <w:ind w:hanging="0"/>
        <w:jc w:val="center"/>
        <w:rPr>
          <w:rFonts w:ascii="Times New Roman" w:hAnsi="Times New Roman" w:cs="Times New Roman"/>
          <w:caps/>
          <w:sz w:val="28"/>
        </w:rPr>
      </w:pPr>
      <w:r>
        <w:rPr>
          <w:rFonts w:cs="Times New Roman" w:ascii="Times New Roman" w:hAnsi="Times New Roman"/>
          <w:caps/>
          <w:sz w:val="28"/>
        </w:rPr>
      </w:r>
    </w:p>
    <w:p>
      <w:pPr>
        <w:pStyle w:val="ConsPlusNormal"/>
        <w:widowControl/>
        <w:ind w:hanging="0"/>
        <w:jc w:val="center"/>
        <w:rPr/>
      </w:pPr>
      <w:r>
        <w:rPr>
          <w:rFonts w:cs="Times New Roman" w:ascii="Times New Roman" w:hAnsi="Times New Roman"/>
          <w:sz w:val="28"/>
          <w:lang w:val="en-US"/>
        </w:rPr>
        <w:t>I</w:t>
      </w:r>
      <w:r>
        <w:rPr>
          <w:rFonts w:cs="Times New Roman" w:ascii="Times New Roman" w:hAnsi="Times New Roman"/>
          <w:sz w:val="28"/>
        </w:rPr>
        <w:t>. Общие положения</w:t>
      </w:r>
    </w:p>
    <w:p>
      <w:pPr>
        <w:pStyle w:val="ConsPlusNonformat"/>
        <w:widowControl/>
        <w:ind w:firstLine="708"/>
        <w:jc w:val="both"/>
        <w:rPr>
          <w:rFonts w:ascii="Times New Roman" w:hAnsi="Times New Roman" w:cs="Times New Roman"/>
          <w:sz w:val="28"/>
        </w:rPr>
      </w:pPr>
      <w:r>
        <w:rPr>
          <w:rFonts w:cs="Times New Roman" w:ascii="Times New Roman" w:hAnsi="Times New Roman"/>
          <w:sz w:val="28"/>
        </w:rPr>
      </w:r>
    </w:p>
    <w:p>
      <w:pPr>
        <w:pStyle w:val="Normal"/>
        <w:shd w:fill="FFFFFF" w:val="clear"/>
        <w:autoSpaceDE w:val="false"/>
        <w:ind w:firstLine="720"/>
        <w:jc w:val="both"/>
        <w:rPr>
          <w:rFonts w:ascii="Courier New" w:hAnsi="Courier New" w:cs="Courier New"/>
          <w:b/>
          <w:b/>
          <w:color w:val="000000"/>
          <w:sz w:val="28"/>
        </w:rPr>
      </w:pPr>
      <w:r>
        <w:rPr>
          <w:sz w:val="28"/>
        </w:rPr>
        <w:t>1. Настоящие Правила изготовления и отпуска лекарственных препаратов для медицинского применения устанавливают общие требования к изготовлению лекарственных препаратов для медицинского применения (далее – лекарственные препараты), к контролю качества и отпуску лекарственных препаратов, оборудованию, документации, а также специальные требования к изготовлению отдельных лекарственных форм лекарственных препаратов (далее - Правила).</w:t>
      </w:r>
    </w:p>
    <w:p>
      <w:pPr>
        <w:pStyle w:val="Normal"/>
        <w:shd w:fill="FFFFFF" w:val="clear"/>
        <w:autoSpaceDE w:val="false"/>
        <w:ind w:firstLine="708"/>
        <w:jc w:val="both"/>
        <w:rPr/>
      </w:pPr>
      <w:r>
        <w:rPr>
          <w:sz w:val="28"/>
        </w:rPr>
        <w:t>2. Правила</w:t>
      </w:r>
      <w:r>
        <w:rPr>
          <w:caps/>
          <w:sz w:val="28"/>
        </w:rPr>
        <w:t xml:space="preserve"> </w:t>
      </w:r>
      <w:r>
        <w:rPr>
          <w:sz w:val="28"/>
        </w:rPr>
        <w:t>распространяются на аптечные организации (независимо от организационно-правовой формы, формы собственности и ведомственной принадлежности) и индивидуальных предпринимателей, имеющих лицензию на фармацевтическую деятельность, осуществляющих изготовление лекарственных препаратов по рецептам врачей и требованиям медицинских организаций, изготовление концентрированных растворов, полуфабрикатов, используемых при изготовлении лекарственных препаратов, а также фасовку лекарственных средств, в т.ч. лекарственного растительного сырья.</w:t>
      </w:r>
      <w:r>
        <w:rPr>
          <w:color w:val="000000"/>
          <w:sz w:val="28"/>
        </w:rPr>
        <w:t xml:space="preserve"> </w:t>
      </w:r>
    </w:p>
    <w:p>
      <w:pPr>
        <w:pStyle w:val="Style9"/>
        <w:jc w:val="center"/>
        <w:rPr>
          <w:sz w:val="28"/>
        </w:rPr>
      </w:pPr>
      <w:r>
        <w:rPr>
          <w:sz w:val="28"/>
          <w:lang w:val="en-US"/>
        </w:rPr>
        <w:t>II</w:t>
      </w:r>
      <w:r>
        <w:rPr>
          <w:sz w:val="28"/>
        </w:rPr>
        <w:t xml:space="preserve">. Общие требования к изготовлению лекарственных препаратов, маркировке, </w:t>
      </w:r>
      <w:r>
        <w:rPr>
          <w:color w:val="000000"/>
          <w:sz w:val="28"/>
        </w:rPr>
        <w:t>оформлению</w:t>
      </w:r>
      <w:r>
        <w:rPr>
          <w:sz w:val="28"/>
        </w:rPr>
        <w:t>, упаковке изготовленных лекарственных препаратов, требования к оборудованию и посуде, используемых при изготовлении лекарственных препаратов</w:t>
      </w:r>
    </w:p>
    <w:p>
      <w:pPr>
        <w:pStyle w:val="ConsPlusNonformat"/>
        <w:widowControl/>
        <w:jc w:val="center"/>
        <w:rPr>
          <w:rFonts w:ascii="Times New Roman" w:hAnsi="Times New Roman" w:cs="Times New Roman"/>
          <w:sz w:val="28"/>
        </w:rPr>
      </w:pPr>
      <w:r>
        <w:rPr>
          <w:rFonts w:cs="Times New Roman" w:ascii="Times New Roman" w:hAnsi="Times New Roman"/>
          <w:sz w:val="28"/>
        </w:rPr>
        <w:t>Требования к изготовлению лекарственных препаратов</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rmal"/>
        <w:widowControl/>
        <w:jc w:val="both"/>
        <w:rPr/>
      </w:pPr>
      <w:r>
        <w:rPr>
          <w:rFonts w:cs="Times New Roman" w:ascii="Times New Roman" w:hAnsi="Times New Roman"/>
          <w:sz w:val="28"/>
        </w:rPr>
        <w:t>3. При изготовлении лекарственных препаратов должны соблюдаться технологии изготовления различных лекарственных форм лекарственных препаратов.</w:t>
      </w:r>
    </w:p>
    <w:p>
      <w:pPr>
        <w:pStyle w:val="ConsPlusNormal"/>
        <w:widowControl/>
        <w:ind w:firstLine="708"/>
        <w:jc w:val="both"/>
        <w:rPr/>
      </w:pPr>
      <w:r>
        <w:rPr>
          <w:rFonts w:cs="Times New Roman" w:ascii="Times New Roman" w:hAnsi="Times New Roman"/>
          <w:sz w:val="28"/>
        </w:rPr>
        <w:t>4. В процессе изготовления отдельных лекарственных форм лекарственных препаратов следует заполнять журналы регистрации показателей контроля, предусмотренных отдельными технологическими процессами.</w:t>
      </w:r>
    </w:p>
    <w:p>
      <w:pPr>
        <w:pStyle w:val="ConsPlusNormal"/>
        <w:widowControl/>
        <w:tabs>
          <w:tab w:val="clear" w:pos="708"/>
          <w:tab w:val="left" w:pos="540" w:leader="none"/>
        </w:tabs>
        <w:ind w:hanging="0"/>
        <w:jc w:val="both"/>
        <w:rPr>
          <w:rFonts w:ascii="Times New Roman" w:hAnsi="Times New Roman" w:cs="Times New Roman"/>
          <w:color w:val="000000"/>
          <w:sz w:val="28"/>
        </w:rPr>
      </w:pPr>
      <w:r>
        <w:rPr>
          <w:rFonts w:cs="Times New Roman" w:ascii="Times New Roman" w:hAnsi="Times New Roman"/>
          <w:sz w:val="28"/>
          <w:szCs w:val="24"/>
        </w:rPr>
        <w:tab/>
        <w:t xml:space="preserve">5. При изготовлении лекарственных препаратов следует соблюдать основные требования, предъявляемые к санитарному режиму аптечных организаций (аптек) в соответствии с Инструкцией по санитарному режиму </w:t>
      </w:r>
      <w:r>
        <w:rPr>
          <w:rFonts w:cs="Times New Roman" w:ascii="Times New Roman" w:hAnsi="Times New Roman"/>
          <w:color w:val="000000"/>
          <w:sz w:val="28"/>
        </w:rPr>
        <w:t>аптечных организаций (аптек)</w:t>
      </w:r>
      <w:r>
        <w:rPr>
          <w:rFonts w:cs="Times New Roman" w:ascii="Times New Roman" w:hAnsi="Times New Roman"/>
          <w:sz w:val="28"/>
          <w:szCs w:val="24"/>
        </w:rPr>
        <w:t xml:space="preserve">, утвержденной приказом Министерства здравоохранения Российской Федерации от 21 октября 1997 г. № 309 </w:t>
      </w:r>
      <w:r>
        <w:rPr>
          <w:rFonts w:cs="Times New Roman" w:ascii="Times New Roman" w:hAnsi="Times New Roman"/>
          <w:color w:val="000000"/>
          <w:sz w:val="28"/>
        </w:rPr>
        <w:t>(письмом Министерства юстиции Российской Федерации от 17 декабря   1997 г. № 07-02-2112-97 признан не нуждающимся в государственной регистрации).</w:t>
      </w:r>
    </w:p>
    <w:p>
      <w:pPr>
        <w:pStyle w:val="ConsPlusNormal"/>
        <w:widowControl/>
        <w:tabs>
          <w:tab w:val="clear" w:pos="708"/>
          <w:tab w:val="left" w:pos="0" w:leader="none"/>
          <w:tab w:val="left" w:pos="540" w:leader="none"/>
        </w:tabs>
        <w:ind w:hanging="0"/>
        <w:jc w:val="both"/>
        <w:rPr>
          <w:color w:val="000000"/>
          <w:sz w:val="28"/>
        </w:rPr>
      </w:pPr>
      <w:r>
        <w:rPr>
          <w:rFonts w:cs="Times New Roman" w:ascii="Times New Roman" w:hAnsi="Times New Roman"/>
          <w:sz w:val="28"/>
          <w:szCs w:val="24"/>
        </w:rPr>
        <w:tab/>
        <w:t>6. Контроль качества лекарственных препаратов в соответствии с установленными видами внутриаптечного контроля должен осуществляться в соответствии с приложением  № 5 к настоящим Правилам.</w:t>
      </w:r>
    </w:p>
    <w:p>
      <w:pPr>
        <w:pStyle w:val="ConsPlusNormal"/>
        <w:widowControl/>
        <w:tabs>
          <w:tab w:val="clear" w:pos="708"/>
          <w:tab w:val="left" w:pos="540" w:leader="none"/>
        </w:tabs>
        <w:ind w:hanging="0"/>
        <w:jc w:val="both"/>
        <w:rPr/>
      </w:pPr>
      <w:r>
        <w:rPr>
          <w:rFonts w:cs="Times New Roman" w:ascii="Times New Roman" w:hAnsi="Times New Roman"/>
          <w:color w:val="000000"/>
          <w:sz w:val="28"/>
        </w:rPr>
        <w:tab/>
        <w:t xml:space="preserve">7. </w:t>
      </w:r>
      <w:r>
        <w:rPr>
          <w:rFonts w:cs="Times New Roman" w:ascii="Times New Roman" w:hAnsi="Times New Roman"/>
          <w:sz w:val="28"/>
          <w:szCs w:val="24"/>
        </w:rPr>
        <w:t>Для проведения химического контроля качества лекарственных препаратов в аптечной организации и у индивидуального предпринимателя, имеющего лицензию на осуществление фармацевтической деятельности, должно быть оборудовано специальное рабочее место, оснащенное необходимым оборудованием, приборами и реактивами, обеспеченное нормативными документами и справочной литературой. Примерный перечень средств измерений, испытательного оборудования, лабораторной посуды, вспомогательных материалов, инструментов, приспособлений, титрованных растворов, растворителей, индикаторов, реактивов, применяемых для аналитических работ в аптечных организациях и у индивидуальных предпринимателей, имеющих лицензию на осуществление фармацевтической деятельности, определен в приложении № 1 к настоящим Правилам.</w:t>
      </w:r>
    </w:p>
    <w:p>
      <w:pPr>
        <w:pStyle w:val="ConsPlusNormal"/>
        <w:widowControl/>
        <w:tabs>
          <w:tab w:val="clear" w:pos="708"/>
          <w:tab w:val="left" w:pos="540" w:leader="none"/>
        </w:tabs>
        <w:ind w:hanging="0"/>
        <w:jc w:val="both"/>
        <w:rPr>
          <w:rFonts w:ascii="Times New Roman" w:hAnsi="Times New Roman" w:cs="Times New Roman"/>
          <w:sz w:val="28"/>
          <w:szCs w:val="24"/>
        </w:rPr>
      </w:pPr>
      <w:r>
        <w:rPr>
          <w:rFonts w:cs="Times New Roman" w:ascii="Times New Roman" w:hAnsi="Times New Roman"/>
          <w:sz w:val="28"/>
          <w:szCs w:val="24"/>
        </w:rPr>
        <w:tab/>
        <w:t>8. Маркировка и оформление, изготовленных и расфасованных лекарственных препаратов, осуществляется в соответствии с приложением  № 3 к настоящим Правилам.</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r>
    </w:p>
    <w:p>
      <w:pPr>
        <w:pStyle w:val="HTML"/>
        <w:jc w:val="center"/>
        <w:rPr>
          <w:rFonts w:ascii="Times New Roman" w:hAnsi="Times New Roman" w:cs="Times New Roman"/>
          <w:sz w:val="28"/>
          <w:szCs w:val="28"/>
        </w:rPr>
      </w:pPr>
      <w:r>
        <w:rPr>
          <w:rFonts w:cs="Times New Roman" w:ascii="Times New Roman" w:hAnsi="Times New Roman"/>
          <w:sz w:val="28"/>
          <w:szCs w:val="28"/>
        </w:rPr>
        <w:t>Требования к работе с аптечными</w:t>
      </w:r>
      <w:r>
        <w:rPr>
          <w:rFonts w:cs="Times New Roman" w:ascii="Times New Roman" w:hAnsi="Times New Roman"/>
          <w:smallCaps/>
          <w:sz w:val="28"/>
          <w:szCs w:val="28"/>
        </w:rPr>
        <w:t xml:space="preserve"> </w:t>
      </w:r>
      <w:r>
        <w:rPr>
          <w:rFonts w:cs="Times New Roman" w:ascii="Times New Roman" w:hAnsi="Times New Roman"/>
          <w:sz w:val="28"/>
          <w:szCs w:val="28"/>
        </w:rPr>
        <w:t>бюреточными установками и мерной посудой</w:t>
      </w:r>
    </w:p>
    <w:p>
      <w:pPr>
        <w:pStyle w:val="HTML"/>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9. При изготовлении жидких лекарственных препаратов массо-объемным методом используют мерную посуду, градуированную на «налив» (мерные колбы, цилиндры, мензурки градуированные пробирки) и на «вылив» (аптечные бюреточные установки, каплемеры и пипетки) и откалиброванную в соответствии с действующими нормативными документам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Контроль за состоянием и правильной эксплуатацией аптечных бюреточных установок, пипеток и каплемеров должно осуществлять ответственное лицо, уполномоченное руководителем аптечной организации,  или индивидуальным предпринимателем, имеющим лицензию на фармацевтическую деятельность.</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В бюреточной установке питающие сосуды заполняют концентрированными растворами, настойками, жидкими стандартизованными экстрактами.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2. Малые объемы жидкостей отмеривают с помощью бюреточных установок или пипетками с малым диаметро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3. Уровень бесцветных жидких лекарственных средств в бюреточных установках и пипетках устанавливают по нижнему мениску, окрашенных жидких лекарственных препаратов - по верхнему мениску.</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4. Слив жидких лекарственных средств из пипеток и бюреточных установок производят полностью, после полного стекания жидкости выжидают еще 2-3 секунды. Отмеривание жидких лекарственных средств по разности делений не допускаетс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5. Вязкие и летучие жидкие лекарственные средства не отмеривают по объему во избежание большой ошибки дозир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6. Не разрешается использовать бюреточные установки, пипетки и каплемеры с отломанными концами, а также с плохо смачивающейся внутренней поверхностью стенок.</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7. Малые количества жидких лекарственных средств (менее 1 мл или  1 г) дозируют каплями. При отсутствии стандартного каплемера он может быть заменен эмпирическим каплемером - пипеткой, откалиброванной путем пятикратного взвешивания 20-ти капель соответствующего жидкого лекарственного средств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8. На этикетке штангласа с прикрепленным каплемером следует указать наименование жидкого лекарственного средства, число капель в 1 мл или 1 г и соответствие 1 капли стандартного каплемера числу капель нестандартного каплемер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9. Середина шкалы бюреток, смонтированных на вертушке, должна находиться на уровне глаз специалиста аптечной организации, индивидуального предпринимателя, имеющего лицензию на фармацевтическую деятельность, работающих сид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0. Жидкие лекарственные средства отмеривают, контролируя требуемый объем визуально по шкале бюреточной установк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1. Бюреточную установку на рабочем месте располагают таким образом, чтобы клавиши управления ею располагались справ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2. При работе вертушку бюреточной установки поворачивают и фиксируют с помощью специального фиксатора так, чтобы штоки клапанов диафрагменного крана соответствующей бюретки расположились напротив пружинных захватов рычажно-тросиковых приводо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3. При нажатии на клавишу «наполнение» бюретку заполняют жидким лекарственным средством до необходимого объем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 Перед эксплуатацией бюреточную установку необходим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ытереть от пыли и антикоррозийного покрытия, проверить работу фиксатора. Вертушка бюреточной установки должна двигаться плавно и хорошо фиксироваться при попадании шарика в отверстие. При необходимости регулирования используют гайку фиксатор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б) проверить работу системы управления кранами. Винты на кранах при вращении вертушки должны свободно проходить через скобы пружинных захватов системы управления. В фиксированном  положении между винтами и скобами должен быть просвет 1-3 мм. В зафиксированном положении винты кранов должны останавливаться строго против соответствующих скоб пружинного захвата системы управления. Нарушение совпадения оси винта крана с осью скобы захвата регулируют с помощью болта закрепления кронштейна.</w:t>
      </w:r>
    </w:p>
    <w:p>
      <w:pPr>
        <w:pStyle w:val="HTML"/>
        <w:ind w:firstLine="720"/>
        <w:jc w:val="both"/>
        <w:rPr/>
      </w:pPr>
      <w:r>
        <w:rPr>
          <w:rFonts w:cs="Times New Roman" w:ascii="Times New Roman" w:hAnsi="Times New Roman"/>
          <w:sz w:val="28"/>
          <w:szCs w:val="28"/>
        </w:rPr>
        <w:t>25. Открытие кранов производится при помощи тросиков, натяжением ручек управления. В рабочем режиме тросик должен находиться в натянутом положении и плавно двигаться в блоках при нажатии ручки управления. Необходимая степень натяжения тросика регулируется с помощью специального винта и гайки.</w:t>
      </w:r>
    </w:p>
    <w:p>
      <w:pPr>
        <w:pStyle w:val="HTML"/>
        <w:ind w:firstLine="720"/>
        <w:jc w:val="both"/>
        <w:rPr/>
      </w:pPr>
      <w:r>
        <w:rPr>
          <w:rFonts w:cs="Times New Roman" w:ascii="Times New Roman" w:hAnsi="Times New Roman"/>
          <w:sz w:val="28"/>
          <w:szCs w:val="28"/>
        </w:rPr>
        <w:t>Если перемещение ручки системы управления до конца не обеспечивает полного открытия крана, о чем свидетельствует медленное наполнение бюретки и выливание жидкости из крана, необходимо завинтить опорную планку или дополнительно натянуть тросик.</w:t>
      </w:r>
    </w:p>
    <w:p>
      <w:pPr>
        <w:pStyle w:val="HTML"/>
        <w:ind w:firstLine="720"/>
        <w:jc w:val="both"/>
        <w:rPr/>
      </w:pPr>
      <w:r>
        <w:rPr>
          <w:rFonts w:cs="Times New Roman" w:ascii="Times New Roman" w:hAnsi="Times New Roman"/>
          <w:sz w:val="28"/>
          <w:szCs w:val="28"/>
        </w:rPr>
        <w:t xml:space="preserve">26. После мойки при сборке бюреточной установки необходимо закапывать вазелиновое масло на концы штоков клапанов кранов. При выполнении этой операции следует нажимать на клавиши механического привод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 w:leader="none"/>
        </w:tabs>
        <w:ind w:hanging="0"/>
        <w:jc w:val="center"/>
        <w:rPr>
          <w:rFonts w:ascii="Times New Roman" w:hAnsi="Times New Roman" w:cs="Times New Roman"/>
          <w:sz w:val="28"/>
          <w:szCs w:val="24"/>
        </w:rPr>
      </w:pPr>
      <w:r>
        <w:rPr>
          <w:rFonts w:cs="Times New Roman" w:ascii="Times New Roman" w:hAnsi="Times New Roman"/>
          <w:sz w:val="28"/>
          <w:szCs w:val="24"/>
        </w:rPr>
        <w:t>Требования к упаковке, маркировке и оформлению лекарственных препаратов</w:t>
      </w:r>
    </w:p>
    <w:p>
      <w:pPr>
        <w:pStyle w:val="ConsPlusNormal"/>
        <w:widowControl/>
        <w:tabs>
          <w:tab w:val="clear" w:pos="708"/>
          <w:tab w:val="left" w:pos="540" w:leader="none"/>
        </w:tabs>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tabs>
          <w:tab w:val="clear" w:pos="708"/>
          <w:tab w:val="left" w:pos="540" w:leader="none"/>
        </w:tabs>
        <w:jc w:val="both"/>
        <w:rPr/>
      </w:pPr>
      <w:r>
        <w:rPr>
          <w:rFonts w:cs="Times New Roman" w:ascii="Times New Roman" w:hAnsi="Times New Roman"/>
          <w:sz w:val="28"/>
          <w:szCs w:val="24"/>
        </w:rPr>
        <w:t>27. Лекарственные препараты упаковывают в зависимости от их агрегатного состояния и способа применения в пакеты, коробки, банки, флаконы, тубы и другую тару.</w:t>
      </w:r>
    </w:p>
    <w:p>
      <w:pPr>
        <w:pStyle w:val="ConsPlusNormal"/>
        <w:widowControl/>
        <w:tabs>
          <w:tab w:val="clear" w:pos="708"/>
          <w:tab w:val="left" w:pos="540" w:leader="none"/>
        </w:tabs>
        <w:jc w:val="both"/>
        <w:rPr/>
      </w:pPr>
      <w:r>
        <w:rPr>
          <w:rFonts w:cs="Times New Roman" w:ascii="Times New Roman" w:hAnsi="Times New Roman"/>
          <w:sz w:val="28"/>
          <w:szCs w:val="24"/>
        </w:rPr>
        <w:t>28. Этикетки и другие вспомогательные материалы, используемые для маркировки и оформления лекарственных препаратов, должны храниться раздельно в закрытой таре.</w:t>
      </w:r>
    </w:p>
    <w:p>
      <w:pPr>
        <w:pStyle w:val="ConsPlusNormal"/>
        <w:widowControl/>
        <w:tabs>
          <w:tab w:val="clear" w:pos="708"/>
          <w:tab w:val="left" w:pos="540" w:leader="none"/>
        </w:tabs>
        <w:jc w:val="both"/>
        <w:rPr/>
      </w:pPr>
      <w:r>
        <w:rPr>
          <w:rFonts w:cs="Times New Roman" w:ascii="Times New Roman" w:hAnsi="Times New Roman"/>
          <w:sz w:val="28"/>
          <w:szCs w:val="28"/>
        </w:rPr>
        <w:t xml:space="preserve">29. Маркировку и оформление лекарственных препаратов следует выполнять сразу после их изготовления в соответствии с </w:t>
      </w:r>
      <w:r>
        <w:rPr>
          <w:rFonts w:cs="Times New Roman" w:ascii="Times New Roman" w:hAnsi="Times New Roman"/>
          <w:sz w:val="28"/>
          <w:szCs w:val="24"/>
        </w:rPr>
        <w:t>приложением № 3 к настоящим Правилам.</w:t>
      </w:r>
    </w:p>
    <w:p>
      <w:pPr>
        <w:pStyle w:val="ConsPlusNormal"/>
        <w:widowControl/>
        <w:tabs>
          <w:tab w:val="clear" w:pos="708"/>
          <w:tab w:val="left" w:pos="540" w:leader="none"/>
        </w:tabs>
        <w:jc w:val="both"/>
        <w:rPr>
          <w:rFonts w:ascii="Times New Roman" w:hAnsi="Times New Roman" w:cs="Times New Roman"/>
          <w:sz w:val="28"/>
          <w:szCs w:val="24"/>
        </w:rPr>
      </w:pPr>
      <w:r>
        <w:rPr>
          <w:rFonts w:cs="Times New Roman" w:ascii="Times New Roman" w:hAnsi="Times New Roman"/>
          <w:sz w:val="28"/>
          <w:szCs w:val="24"/>
        </w:rPr>
        <w:t>30. При контроле процесса упаковки лекарственных препаратов следует проверять: общий вид упаковки, комплектность, правильность использования упаковочных материалов и правильность нанесения надписей на упаковку лекарственных препаратов.</w:t>
      </w:r>
    </w:p>
    <w:p>
      <w:pPr>
        <w:pStyle w:val="Normal"/>
        <w:ind w:firstLine="709"/>
        <w:jc w:val="both"/>
        <w:rPr/>
      </w:pPr>
      <w:r>
        <w:rPr>
          <w:sz w:val="28"/>
        </w:rPr>
        <w:t>31. Порошки должны быть помещены в первичную упаковку в соответствии с физико-химическими свойствами ингредиентов. Вторичная упаковка (пакет, коробка и др.) должна быть оформлена основной этикеткой и дополнительными этикетками установленного образца.</w:t>
      </w:r>
    </w:p>
    <w:p>
      <w:pPr>
        <w:pStyle w:val="Normal"/>
        <w:ind w:firstLine="709"/>
        <w:jc w:val="both"/>
        <w:rPr>
          <w:sz w:val="28"/>
        </w:rPr>
      </w:pPr>
      <w:r>
        <w:rPr>
          <w:sz w:val="28"/>
        </w:rPr>
        <w:t>Порошки, изготовленные в асептических условиях, должны быть помещены в стерильные пергаментные капсулы или стерильную широкогорлую ба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 xml:space="preserve">32. Мази должны быть упакованы в широкогорлые банки или тубы. </w:t>
      </w:r>
    </w:p>
    <w:p>
      <w:pPr>
        <w:pStyle w:val="Normal"/>
        <w:ind w:firstLine="709"/>
        <w:jc w:val="both"/>
        <w:rPr>
          <w:sz w:val="28"/>
        </w:rPr>
      </w:pPr>
      <w:r>
        <w:rPr>
          <w:sz w:val="28"/>
        </w:rPr>
        <w:t>33. Суппозитории упаковывают в индивидуальную первичную упаковку и помещают во вторичную упаковку (коробку или пакет).</w:t>
      </w:r>
    </w:p>
    <w:p>
      <w:pPr>
        <w:pStyle w:val="Normal"/>
        <w:ind w:firstLine="709"/>
        <w:jc w:val="both"/>
        <w:rPr/>
      </w:pPr>
      <w:r>
        <w:rPr>
          <w:sz w:val="28"/>
        </w:rPr>
        <w:t xml:space="preserve">34. Глазные мази отпускают в стерильной упаковке. </w:t>
      </w:r>
    </w:p>
    <w:p>
      <w:pPr>
        <w:pStyle w:val="ConsPlusNormal"/>
        <w:widowControl/>
        <w:tabs>
          <w:tab w:val="clear" w:pos="708"/>
          <w:tab w:val="left" w:pos="540"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firstLine="709"/>
        <w:jc w:val="center"/>
        <w:rPr>
          <w:sz w:val="28"/>
        </w:rPr>
      </w:pPr>
      <w:r>
        <w:rPr>
          <w:sz w:val="28"/>
          <w:lang w:val="en-US"/>
        </w:rPr>
        <w:t>III</w:t>
      </w:r>
      <w:r>
        <w:rPr>
          <w:sz w:val="28"/>
        </w:rPr>
        <w:t>. Особенности изготовления порошков</w:t>
      </w:r>
    </w:p>
    <w:p>
      <w:pPr>
        <w:pStyle w:val="Normal"/>
        <w:ind w:firstLine="709"/>
        <w:jc w:val="both"/>
        <w:rPr/>
      </w:pPr>
      <w:r>
        <w:rPr>
          <w:sz w:val="28"/>
        </w:rPr>
        <w:t>35. Порошки могут быть: простыми (состоящими из одного ингредиента) и сложными (состоящими из двух и более ингредиентов); неразделенными на отдельные дозы и разделенными на отдельные дозы.</w:t>
      </w:r>
    </w:p>
    <w:p>
      <w:pPr>
        <w:pStyle w:val="Normal"/>
        <w:ind w:firstLine="709"/>
        <w:jc w:val="both"/>
        <w:rPr/>
      </w:pPr>
      <w:r>
        <w:rPr>
          <w:sz w:val="28"/>
        </w:rPr>
        <w:t>36. Изготовленные порошки должны быть однородными при рассмотрении невооруженным глазом и иметь размер частиц не более        0,16 мм.</w:t>
      </w:r>
    </w:p>
    <w:p>
      <w:pPr>
        <w:pStyle w:val="Normal"/>
        <w:ind w:firstLine="709"/>
        <w:jc w:val="both"/>
        <w:rPr/>
      </w:pPr>
      <w:r>
        <w:rPr>
          <w:sz w:val="28"/>
        </w:rPr>
        <w:t>37. Разделенные на отдельные дозы (далее – дозированные) порошки должны быть сыпучими и точно дозированными. Отклонения в массе дозированных порошков должны соответствовать требованиям таблицы       № 14.1. приложения № 2 настоящих Правил.</w:t>
      </w:r>
    </w:p>
    <w:p>
      <w:pPr>
        <w:pStyle w:val="Normal"/>
        <w:ind w:firstLine="709"/>
        <w:jc w:val="both"/>
        <w:rPr/>
      </w:pPr>
      <w:r>
        <w:rPr>
          <w:sz w:val="28"/>
        </w:rPr>
        <w:t xml:space="preserve">38. Порошки изготавливаются с использованием смесителей и измельчителей или в ступках. </w:t>
      </w:r>
    </w:p>
    <w:p>
      <w:pPr>
        <w:pStyle w:val="Normal"/>
        <w:ind w:firstLine="709"/>
        <w:jc w:val="both"/>
        <w:rPr/>
      </w:pPr>
      <w:r>
        <w:rPr>
          <w:sz w:val="28"/>
        </w:rPr>
        <w:t xml:space="preserve">37.  При изготовлении порошков в ступке общая масса порошка должна быть близка к оптимальной и не должна превышать максимальную загрузку ступки в соответствии с таблицей № 2 приложения № 2 к настоящим Правилам. Порошки готовят с учетом свойств и количеств ингредиентов, входящих в их состав. </w:t>
      </w:r>
    </w:p>
    <w:p>
      <w:pPr>
        <w:pStyle w:val="Normal"/>
        <w:ind w:firstLine="709"/>
        <w:jc w:val="both"/>
        <w:rPr/>
      </w:pPr>
      <w:r>
        <w:rPr>
          <w:sz w:val="28"/>
        </w:rPr>
        <w:t>38. Измельчение и смешивание порошков осуществляется путем  добавления последовательно ингредиентов от меньших количеств к большим количествам в предварительно затертой ступке индифферентным в фармакологическом отношении вспомогательным веществом или лекарственным средством с наименьшими потерями в соответствии с таблицей № 1 приложения № 2 к настоящим Правилам.</w:t>
      </w:r>
    </w:p>
    <w:p>
      <w:pPr>
        <w:pStyle w:val="Normal"/>
        <w:ind w:firstLine="709"/>
        <w:jc w:val="both"/>
        <w:rPr/>
      </w:pPr>
      <w:r>
        <w:rPr>
          <w:sz w:val="28"/>
        </w:rPr>
        <w:t>39. Остальные ингредиенты порошков должны добавляться в порядке увеличения их массы при соблюдении между ингредиентами соотношения 1:20.</w:t>
      </w:r>
    </w:p>
    <w:p>
      <w:pPr>
        <w:pStyle w:val="Normal"/>
        <w:ind w:firstLine="709"/>
        <w:jc w:val="both"/>
        <w:rPr/>
      </w:pPr>
      <w:r>
        <w:rPr>
          <w:sz w:val="28"/>
        </w:rPr>
        <w:t xml:space="preserve">40. Лекарственные средства в количествах менее 0,05 г на всю массу порошка  должны использоваться в виде тритурации 1:10 или 1:100. </w:t>
      </w:r>
    </w:p>
    <w:p>
      <w:pPr>
        <w:pStyle w:val="Normal"/>
        <w:ind w:firstLine="709"/>
        <w:jc w:val="both"/>
        <w:rPr/>
      </w:pPr>
      <w:r>
        <w:rPr>
          <w:sz w:val="28"/>
        </w:rPr>
        <w:t>41. Лекарственные средства, обладающие красящими свойствами, должны добавляться в конце смешивания порошков или между слоями неокрашенных лекарственных средств.</w:t>
      </w:r>
    </w:p>
    <w:p>
      <w:pPr>
        <w:pStyle w:val="Normal"/>
        <w:ind w:firstLine="709"/>
        <w:jc w:val="both"/>
        <w:rPr/>
      </w:pPr>
      <w:r>
        <w:rPr>
          <w:sz w:val="28"/>
        </w:rPr>
        <w:t>42. Легкораспыляющиеся лекарственные средства должны добавляться в ступку в последнюю очередь.</w:t>
      </w:r>
    </w:p>
    <w:p>
      <w:pPr>
        <w:pStyle w:val="Normal"/>
        <w:ind w:firstLine="709"/>
        <w:jc w:val="both"/>
        <w:rPr/>
      </w:pPr>
      <w:r>
        <w:rPr>
          <w:sz w:val="28"/>
        </w:rPr>
        <w:t>43. Трудноизмельчаемые лекарственные средства должны измельчаться в присутствии вспомогательной жидкости (например, спирт этиловый 95%).</w:t>
      </w:r>
    </w:p>
    <w:p>
      <w:pPr>
        <w:pStyle w:val="Normal"/>
        <w:ind w:firstLine="709"/>
        <w:jc w:val="both"/>
        <w:rPr/>
      </w:pPr>
      <w:r>
        <w:rPr>
          <w:sz w:val="28"/>
        </w:rPr>
        <w:t xml:space="preserve">44. Жидкие лекарственные средства необходимо добавлять в последнюю очередь к измельченной смеси порошковых лекарственных средств. Введение жидких лекарственных средств (настоек, жидких экстрактов и растворов густых экстрактов) не должно изменять основного свойства порошка – сыпучести. </w:t>
      </w:r>
    </w:p>
    <w:p>
      <w:pPr>
        <w:pStyle w:val="Normal"/>
        <w:ind w:firstLine="709"/>
        <w:jc w:val="both"/>
        <w:rPr/>
      </w:pPr>
      <w:r>
        <w:rPr>
          <w:sz w:val="28"/>
        </w:rPr>
        <w:t>45. Порошки с сухими экстрактами готовят по общим правилам изготовления порошков.</w:t>
      </w:r>
    </w:p>
    <w:p>
      <w:pPr>
        <w:pStyle w:val="Normal"/>
        <w:ind w:firstLine="709"/>
        <w:jc w:val="both"/>
        <w:rPr/>
      </w:pPr>
      <w:r>
        <w:rPr>
          <w:sz w:val="28"/>
        </w:rPr>
        <w:t>46. При изготовлении порошков с использованием измельчителей и смесителей различных конструкций лекарственные средства измельчают и смешивают с учетом их физико-химических свойств.</w:t>
      </w:r>
    </w:p>
    <w:p>
      <w:pPr>
        <w:pStyle w:val="Normal"/>
        <w:ind w:firstLine="709"/>
        <w:jc w:val="both"/>
        <w:rPr/>
      </w:pPr>
      <w:r>
        <w:rPr>
          <w:sz w:val="28"/>
        </w:rPr>
        <w:t>47. Смесь лекарственных средств должна быть разделена на дозы с использованием весов ручных или различных дозаторов в соответствии с массой одного порошка и их количеством, выписанным в рецепте врача или требовании медицинской организации.</w:t>
      </w:r>
    </w:p>
    <w:p>
      <w:pPr>
        <w:pStyle w:val="Normal"/>
        <w:ind w:firstLine="709"/>
        <w:jc w:val="both"/>
        <w:rPr/>
      </w:pPr>
      <w:r>
        <w:rPr>
          <w:sz w:val="28"/>
        </w:rPr>
        <w:t>48. Изготовленные порошки подвергаются обязательным видам контроля: письменному, органолептическому, контролю при отпуске и выборочным видам контроля: опросному, физическому и химическому.</w:t>
      </w:r>
    </w:p>
    <w:p>
      <w:pPr>
        <w:pStyle w:val="Normal"/>
        <w:rPr>
          <w:b/>
          <w:b/>
          <w:sz w:val="28"/>
        </w:rPr>
      </w:pPr>
      <w:r>
        <w:rPr>
          <w:b/>
          <w:sz w:val="28"/>
        </w:rPr>
      </w:r>
    </w:p>
    <w:p>
      <w:pPr>
        <w:pStyle w:val="Heading"/>
        <w:ind w:firstLine="709"/>
        <w:rPr>
          <w:b w:val="false"/>
          <w:b w:val="false"/>
          <w:color w:val="000000"/>
          <w:spacing w:val="0"/>
          <w:sz w:val="28"/>
        </w:rPr>
      </w:pPr>
      <w:r>
        <w:rPr>
          <w:b w:val="false"/>
          <w:caps/>
          <w:color w:val="000000"/>
          <w:spacing w:val="0"/>
          <w:sz w:val="28"/>
          <w:lang w:val="en-US"/>
        </w:rPr>
        <w:t>IV</w:t>
      </w:r>
      <w:r>
        <w:rPr>
          <w:b w:val="false"/>
          <w:caps/>
          <w:color w:val="000000"/>
          <w:spacing w:val="0"/>
          <w:sz w:val="28"/>
        </w:rPr>
        <w:t xml:space="preserve">. </w:t>
      </w:r>
      <w:r>
        <w:rPr>
          <w:b w:val="false"/>
          <w:color w:val="000000"/>
          <w:spacing w:val="0"/>
          <w:sz w:val="28"/>
        </w:rPr>
        <w:t>Особенности изготовления жидких лекарственных форм</w:t>
      </w:r>
    </w:p>
    <w:p>
      <w:pPr>
        <w:pStyle w:val="Normal"/>
        <w:shd w:fill="FFFFFF" w:val="clear"/>
        <w:tabs>
          <w:tab w:val="clear" w:pos="708"/>
          <w:tab w:val="left" w:pos="6557" w:leader="underscore"/>
        </w:tabs>
        <w:ind w:firstLine="709"/>
        <w:jc w:val="both"/>
        <w:rPr>
          <w:b/>
          <w:b/>
          <w:color w:val="000000"/>
          <w:spacing w:val="0"/>
          <w:sz w:val="28"/>
        </w:rPr>
      </w:pPr>
      <w:r>
        <w:rPr>
          <w:b/>
          <w:color w:val="000000"/>
          <w:spacing w:val="0"/>
          <w:sz w:val="28"/>
        </w:rPr>
      </w:r>
    </w:p>
    <w:p>
      <w:pPr>
        <w:pStyle w:val="Normal"/>
        <w:shd w:fill="FFFFFF" w:val="clear"/>
        <w:tabs>
          <w:tab w:val="clear" w:pos="708"/>
          <w:tab w:val="left" w:pos="6557" w:leader="underscore"/>
        </w:tabs>
        <w:ind w:firstLine="709"/>
        <w:jc w:val="both"/>
        <w:rPr/>
      </w:pPr>
      <w:r>
        <w:rPr>
          <w:sz w:val="28"/>
        </w:rPr>
        <w:t>49. К жидким лекарственным формам относятся: истинные растворы на водных и неводных растворителях, микстуры, водные извлечения из лекарственного растительного сырья, растворы высокомолекулярных веществ, растворы защищенных коллоидов, суспензии, эмульсии.</w:t>
      </w:r>
    </w:p>
    <w:p>
      <w:pPr>
        <w:pStyle w:val="Normal"/>
        <w:shd w:fill="FFFFFF" w:val="clear"/>
        <w:tabs>
          <w:tab w:val="clear" w:pos="708"/>
          <w:tab w:val="left" w:pos="6557" w:leader="underscore"/>
        </w:tabs>
        <w:ind w:firstLine="709"/>
        <w:jc w:val="both"/>
        <w:rPr/>
      </w:pPr>
      <w:r>
        <w:rPr>
          <w:sz w:val="28"/>
        </w:rPr>
        <w:t>50. Растворы и другие жидкие лекарственные формы изготавливаются следующими методами: массо-объемным, по массе или по объему</w:t>
      </w:r>
      <w:r>
        <w:rPr>
          <w:b/>
          <w:sz w:val="28"/>
        </w:rPr>
        <w:t xml:space="preserve">. </w:t>
      </w:r>
    </w:p>
    <w:p>
      <w:pPr>
        <w:pStyle w:val="HTML"/>
        <w:ind w:firstLine="720"/>
        <w:jc w:val="both"/>
        <w:rPr/>
      </w:pPr>
      <w:r>
        <w:rPr>
          <w:rFonts w:cs="Times New Roman" w:ascii="Times New Roman" w:hAnsi="Times New Roman"/>
          <w:sz w:val="28"/>
        </w:rPr>
        <w:t>51. Массо-объемным методом изготавливают водные и водно-спиртовые растворы порошкообразных лекарственных средств; разведения стандартных растворов, выписанных в рецепте врача или требовании медицинской организации под химическим названием с указанием концентрации лекарственного средства в растворе.</w:t>
      </w:r>
    </w:p>
    <w:p>
      <w:pPr>
        <w:pStyle w:val="HTML"/>
        <w:ind w:firstLine="720"/>
        <w:jc w:val="both"/>
        <w:rPr/>
      </w:pPr>
      <w:r>
        <w:rPr>
          <w:rFonts w:cs="Times New Roman" w:ascii="Times New Roman" w:hAnsi="Times New Roman"/>
          <w:sz w:val="28"/>
        </w:rPr>
        <w:t>52. Методом по массе изготавливают растворы порошкообразных и жидких лекарственных средств в вязких и летучих растворителях, дозируемых по массе, а также эмульсии и суспензии независимо от их концентрации.</w:t>
      </w:r>
    </w:p>
    <w:p>
      <w:pPr>
        <w:pStyle w:val="HTML"/>
        <w:ind w:firstLine="720"/>
        <w:jc w:val="both"/>
        <w:rPr/>
      </w:pPr>
      <w:r>
        <w:rPr>
          <w:rFonts w:cs="Times New Roman" w:ascii="Times New Roman" w:hAnsi="Times New Roman"/>
          <w:sz w:val="28"/>
          <w:szCs w:val="28"/>
        </w:rPr>
        <w:t xml:space="preserve">По массе также дозируют: жирные и минеральные  масла, глицерин, димексид, полиэтиленгликоли (полиэтиленоксиды), силиконовые жидкости, эфир, хлороформ, бензилбензоат, валидол, винилин (бальзам Шостаковского), деготь березовый, ихтиол, кислоту молочную, масла эфирные, скипидар, метилсалицилат, нитроглицерин, пергидроль. </w:t>
      </w:r>
    </w:p>
    <w:p>
      <w:pPr>
        <w:pStyle w:val="Normal"/>
        <w:shd w:fill="FFFFFF" w:val="clear"/>
        <w:tabs>
          <w:tab w:val="clear" w:pos="708"/>
          <w:tab w:val="left" w:pos="6557" w:leader="underscore"/>
        </w:tabs>
        <w:ind w:firstLine="720"/>
        <w:jc w:val="both"/>
        <w:rPr/>
      </w:pPr>
      <w:r>
        <w:rPr>
          <w:sz w:val="28"/>
        </w:rPr>
        <w:t>53. Методом по объему изготавливают растворы спирта этилового различной концентрации, растворы жидких стандартных лекарственных средств (кроме пергидроля), выписанные в рецепте врача или требовании медицинской организации под условным названием, растворы кислоты хлористоводородной.</w:t>
      </w:r>
    </w:p>
    <w:p>
      <w:pPr>
        <w:pStyle w:val="HTML"/>
        <w:ind w:firstLine="720"/>
        <w:jc w:val="both"/>
        <w:rPr/>
      </w:pPr>
      <w:r>
        <w:rPr>
          <w:rFonts w:cs="Times New Roman" w:ascii="Times New Roman" w:hAnsi="Times New Roman"/>
          <w:sz w:val="28"/>
          <w:szCs w:val="28"/>
        </w:rPr>
        <w:t>По объему также дозируют: воду очищенную и воду для инъекций, водные растворы лекарственных средств (в том числе, сироп сахарный), галеновые и новогаленовые лекарственные средства (настойки, жидкие экстракты, адонизид и др.).</w:t>
      </w:r>
    </w:p>
    <w:p>
      <w:pPr>
        <w:pStyle w:val="Normal"/>
        <w:shd w:fill="FFFFFF" w:val="clear"/>
        <w:tabs>
          <w:tab w:val="clear" w:pos="708"/>
          <w:tab w:val="left" w:pos="6557" w:leader="underscore"/>
        </w:tabs>
        <w:ind w:firstLine="709"/>
        <w:jc w:val="both"/>
        <w:rPr/>
      </w:pPr>
      <w:r>
        <w:rPr>
          <w:sz w:val="28"/>
        </w:rPr>
        <w:t>54. Если в прописи на изготовление жидкой лекарственной формы, выписанной в рецепте врача или требовании медицинской организации, не указан растворитель, необходимо использовать  воду очищенную.</w:t>
      </w:r>
    </w:p>
    <w:p>
      <w:pPr>
        <w:pStyle w:val="HTML"/>
        <w:ind w:firstLine="709"/>
        <w:jc w:val="both"/>
        <w:rPr/>
      </w:pPr>
      <w:r>
        <w:rPr>
          <w:rFonts w:cs="Times New Roman" w:ascii="Times New Roman" w:hAnsi="Times New Roman"/>
          <w:sz w:val="28"/>
          <w:szCs w:val="28"/>
        </w:rPr>
        <w:t>55. При указании в рецепте врача или требовании медицинской организации названия «вода» необходимо использовать воду очищенную; названия «спирт» - спирт этиловый; названия «эфир» - эфир медицинский; названия «глицерин» - глицерин, содержащий 10-16% воды, с плотностью 1,223-3,233 г/см. куб.</w:t>
      </w:r>
    </w:p>
    <w:p>
      <w:pPr>
        <w:pStyle w:val="Normal"/>
        <w:shd w:fill="FFFFFF" w:val="clear"/>
        <w:tabs>
          <w:tab w:val="clear" w:pos="708"/>
          <w:tab w:val="left" w:pos="6557" w:leader="underscore"/>
        </w:tabs>
        <w:ind w:firstLine="709"/>
        <w:jc w:val="both"/>
        <w:rPr>
          <w:sz w:val="28"/>
        </w:rPr>
      </w:pPr>
      <w:r>
        <w:rPr>
          <w:sz w:val="28"/>
        </w:rPr>
        <w:t xml:space="preserve">56. При изготовлении жидких лекарственных форм могут быть использованы бюреточные установки и мерная посуда. </w:t>
      </w:r>
    </w:p>
    <w:p>
      <w:pPr>
        <w:pStyle w:val="Normal"/>
        <w:shd w:fill="FFFFFF" w:val="clear"/>
        <w:tabs>
          <w:tab w:val="clear" w:pos="708"/>
          <w:tab w:val="left" w:pos="6557" w:leader="underscore"/>
        </w:tabs>
        <w:ind w:firstLine="709"/>
        <w:jc w:val="both"/>
        <w:rPr/>
      </w:pPr>
      <w:r>
        <w:rPr>
          <w:sz w:val="28"/>
        </w:rPr>
        <w:t>57. Отклонение общего объема или массы от указанных в прописи рецепта врача или требовании медицинской организации жидких лекарственных форм не должно превышать норму допустимого отклонения, установленную в таблицах № 14.3 и № 14.5 приложения № 2 к настоящим Прави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58. Жидкие лекарственные формы подвергаются, обязательным видам контроля: письменному, органолептическому, контролю при отпуске и выборочным видам контроля: опросному, физическому и химическому.</w:t>
      </w:r>
    </w:p>
    <w:p>
      <w:pPr>
        <w:pStyle w:val="Normal"/>
        <w:shd w:fill="FFFFFF" w:val="clear"/>
        <w:tabs>
          <w:tab w:val="clear" w:pos="708"/>
          <w:tab w:val="left" w:pos="6557" w:leader="underscore"/>
        </w:tabs>
        <w:ind w:firstLine="709"/>
        <w:jc w:val="both"/>
        <w:rPr>
          <w:sz w:val="28"/>
          <w:szCs w:val="28"/>
        </w:rPr>
      </w:pPr>
      <w:r>
        <w:rPr>
          <w:sz w:val="28"/>
          <w:szCs w:val="28"/>
        </w:rPr>
      </w:r>
    </w:p>
    <w:p>
      <w:pPr>
        <w:pStyle w:val="Normal"/>
        <w:shd w:fill="FFFFFF" w:val="clear"/>
        <w:tabs>
          <w:tab w:val="clear" w:pos="708"/>
          <w:tab w:val="left" w:pos="6557" w:leader="underscore"/>
        </w:tabs>
        <w:ind w:firstLine="709"/>
        <w:jc w:val="center"/>
        <w:rPr/>
      </w:pPr>
      <w:r>
        <w:rPr>
          <w:sz w:val="28"/>
        </w:rPr>
        <w:t>Изготовление жидких лекарственных форм массо-объемным методом</w:t>
      </w:r>
    </w:p>
    <w:p>
      <w:pPr>
        <w:pStyle w:val="Normal"/>
        <w:shd w:fill="FFFFFF" w:val="clear"/>
        <w:tabs>
          <w:tab w:val="clear" w:pos="708"/>
          <w:tab w:val="left" w:pos="6557" w:leader="underscore"/>
        </w:tabs>
        <w:ind w:firstLine="709"/>
        <w:jc w:val="both"/>
        <w:rPr>
          <w:b/>
          <w:b/>
          <w:sz w:val="28"/>
        </w:rPr>
      </w:pPr>
      <w:r>
        <w:rPr>
          <w:b/>
          <w:sz w:val="28"/>
        </w:rPr>
      </w:r>
    </w:p>
    <w:p>
      <w:pPr>
        <w:pStyle w:val="Normal"/>
        <w:shd w:fill="FFFFFF" w:val="clear"/>
        <w:tabs>
          <w:tab w:val="clear" w:pos="708"/>
          <w:tab w:val="left" w:pos="6557" w:leader="underscore"/>
        </w:tabs>
        <w:ind w:firstLine="709"/>
        <w:jc w:val="both"/>
        <w:rPr/>
      </w:pPr>
      <w:r>
        <w:rPr>
          <w:sz w:val="28"/>
        </w:rPr>
        <w:t>59. При изготовлении жидких лекарственных форм их общий объем  определяется суммой объемов жидких лекарственных средств, входящих в состав лекарственной формы, рассчитанных с учетом плотности лекарственных средств в соответствии с таблицей № 10 приложения № 2 к настоящим Правилам.</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60. Изменение общего объема жидкой лекарственной формы при растворении порошкообразных лекарственных средств можно не учитывать, если оно укладывается в норму допустимого отклонения в соответствии с таблицей 14.3 приложения № 2 к настоящим Правилам.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Если изменение объема жидкой лекарственной формы при растворении порошкообразных лекарственных средств больше допустимых норм, следует рассчитывать объем растворителя с учетом коэффициентов увеличения объема (далее - КУО) в соответствии с таблицей № 5 приложения № 2 к настоящим Правилам или изготавливать раствор в мерной посу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 xml:space="preserve">61. При изготовлении жидких лекарственных форм с водной дисперсионной средой в первую очередь отмеривают рассчитанный объем воды (очищенной или ароматной), в котором последовательно растворяют порошкообразные лекарственные средства и вспомогательные вещества с учетом растворимости и возможного их взаимодейств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62. Для ускорения растворимости лекарственных средств применяют следующие технологии: предварительное измельчение лекарственных средств, нагревание раствора, перемешивание, комплексообразование и солюбилиз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63. Первыми в отмеренном объеме воды очищенной растворяют наркотические, психотропные, ядовитые, сильнодействующие лекарственные средства, а далее остальные лекарственные средства с учетом их растворим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64. Вместо порошкообразных лекарственных средств в составе жидкой лекарственной формы могут быть использованы заранее изготовленные концентрированные растворы (таблица № 3 приложения № 2 к настоящим Правилам), которые добавляют после растворения порошкообразных лекарственных средств и фильтрования раствора.</w:t>
      </w:r>
    </w:p>
    <w:p>
      <w:pPr>
        <w:pStyle w:val="Normal"/>
        <w:shd w:fill="FFFFFF" w:val="clear"/>
        <w:tabs>
          <w:tab w:val="clear" w:pos="708"/>
          <w:tab w:val="left" w:pos="6557" w:leader="underscore"/>
        </w:tabs>
        <w:ind w:firstLine="709"/>
        <w:jc w:val="both"/>
        <w:rPr>
          <w:sz w:val="28"/>
        </w:rPr>
      </w:pPr>
      <w:r>
        <w:rPr>
          <w:sz w:val="28"/>
        </w:rPr>
        <w:t xml:space="preserve">65. При изготовлении водных растворов лекарственных средств, содержащих в составе молекулы значительное количество кристаллизационной воды, рекомендуется использовать их концентрированные раствор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66. Жидкие ингредиенты, входящие в состав лекарственной формы, добавляют к водному раствору в следующей последовательности: водные нелетучие и непахучие жидкости; иные нелетучие жидкости, смешивающиеся с водой; водные летучие жидкости; жидкости, содержащие спирт этиловый, в порядке возрастания его концентрации; другие неводные летучие и пахучие жидк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67. После растворения порошкообразных лекарственных средств растворы фильтруют через фильтрующий материал, который подбирают с учетом свойств растворителя и лекарственного сред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rPr>
      </w:pPr>
      <w:r>
        <w:rPr>
          <w:sz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rPr>
      </w:pPr>
      <w:r>
        <w:rPr>
          <w:sz w:val="28"/>
        </w:rPr>
        <w:t>Изготовление концентрированных раство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rPr>
      </w:pPr>
      <w:r>
        <w:rPr>
          <w:sz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68. Концентрированные растворы изготавливаются из лекарственных средств, содержащих кристаллизационную воду, способных выветриваться, а также из гигроскопичных лекарственных сред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69. Номенклатура концентрированных растворов определяется спецификой и объемом выполняемой работы. Примерный перечень концентрированных растворов для использования в бюреточной системе приведен в таблице № 3 приложения № 2 к настоящим Правил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70. Концентрированные растворы изготавливают массо-объемным методом в асептических условиях, используя свежеполученную воду очищенную, в соответствии с положениями таблицы № 4 приложения № 2 к настоящим Правил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71. Концентрированные растворы изготавливают по мере необходимости с учетом срока их год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72. Изготовленные концентрированные растворы фильтруют, подвергают полному химическому контролю и проверяют на отсутствие механических включ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73. Допустимые отклонения в концентрации концентрированных  растворов указаны в таблице № 14.8 приложения № 2 к настоящим Правил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rPr>
      </w:pPr>
      <w:r>
        <w:rPr>
          <w:sz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sz w:val="28"/>
        </w:rPr>
        <w:t>Изготовление жидких лекарственных форм, содержащих ароматные воды в качестве растворителя</w:t>
      </w:r>
    </w:p>
    <w:p>
      <w:pPr>
        <w:pStyle w:val="Normal"/>
        <w:shd w:fill="FFFFFF" w:val="clear"/>
        <w:tabs>
          <w:tab w:val="clear" w:pos="708"/>
          <w:tab w:val="left" w:pos="9019" w:leader="underscore"/>
        </w:tabs>
        <w:ind w:firstLine="709"/>
        <w:jc w:val="both"/>
        <w:rPr>
          <w:sz w:val="28"/>
        </w:rPr>
      </w:pPr>
      <w:r>
        <w:rPr>
          <w:sz w:val="28"/>
        </w:rPr>
      </w:r>
    </w:p>
    <w:p>
      <w:pPr>
        <w:pStyle w:val="Normal"/>
        <w:shd w:fill="FFFFFF" w:val="clear"/>
        <w:tabs>
          <w:tab w:val="clear" w:pos="708"/>
          <w:tab w:val="left" w:pos="9019" w:leader="underscore"/>
        </w:tabs>
        <w:ind w:firstLine="709"/>
        <w:jc w:val="both"/>
        <w:rPr/>
      </w:pPr>
      <w:r>
        <w:rPr>
          <w:sz w:val="28"/>
        </w:rPr>
        <w:t>74. Ароматные воды изготавливают в соответствии с требованиями таблицы</w:t>
      </w:r>
      <w:r>
        <w:rPr>
          <w:b/>
          <w:sz w:val="28"/>
        </w:rPr>
        <w:t xml:space="preserve"> </w:t>
      </w:r>
      <w:r>
        <w:rPr>
          <w:sz w:val="28"/>
        </w:rPr>
        <w:t xml:space="preserve">№ 8 приложения № 2 к настоящим Правилам и хранят в прохладном, защищенном от света месте. </w:t>
      </w:r>
    </w:p>
    <w:p>
      <w:pPr>
        <w:pStyle w:val="HTML"/>
        <w:ind w:firstLine="720"/>
        <w:jc w:val="both"/>
        <w:rPr>
          <w:rFonts w:ascii="Times New Roman" w:hAnsi="Times New Roman" w:cs="Times New Roman"/>
          <w:sz w:val="28"/>
        </w:rPr>
      </w:pPr>
      <w:r>
        <w:rPr>
          <w:rFonts w:cs="Times New Roman" w:ascii="Times New Roman" w:hAnsi="Times New Roman"/>
          <w:sz w:val="28"/>
        </w:rPr>
        <w:t>75. Ароматные воды дозируют по объему. Если в рецепте врача или требовании медицинской организации указан точный объем ароматной воды, то при растворении порошкообразных лекарственных веществ этот объем не изменяется. Изменение общего объема данной лекарственной формы учитывается при ее контроле в соответствии с требованиями таблицы № 14.3. приложения № 2 к настоящим Правилам.</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76. В случае указания в рецепте врача или требовании медицинской организации общего объема жидкой лекарственной формы объем ароматной воды определяют, вычитая из общего объема лекарственной формы объемы всех жидких ингредиентов, входящих в пропись, а также учитывают изменение в объеме при растворении порошкообразных лекарственных средств, входящих в пропись, если изменение объема больше допустимых норм.</w:t>
      </w:r>
    </w:p>
    <w:p>
      <w:pPr>
        <w:pStyle w:val="Normal"/>
        <w:shd w:fill="FFFFFF" w:val="clear"/>
        <w:tabs>
          <w:tab w:val="clear" w:pos="708"/>
          <w:tab w:val="left" w:pos="9019" w:leader="underscore"/>
        </w:tabs>
        <w:ind w:firstLine="720"/>
        <w:jc w:val="both"/>
        <w:rPr/>
      </w:pPr>
      <w:r>
        <w:rPr>
          <w:sz w:val="28"/>
        </w:rPr>
        <w:t>77. При изготовлении жидких лекарственных форм, в которых основной дисперсионной средой является ароматная вода, концентрированные растворы лекарственных средств не использу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rPr>
      </w:pPr>
      <w:r>
        <w:rPr>
          <w:sz w:val="28"/>
        </w:rPr>
        <w:t>Разведение стандартных фармакопейных раство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rPr>
      </w:pPr>
      <w:r>
        <w:rPr>
          <w:b/>
          <w:sz w:val="28"/>
        </w:rPr>
      </w:r>
    </w:p>
    <w:p>
      <w:pPr>
        <w:pStyle w:val="HTML"/>
        <w:ind w:firstLine="720"/>
        <w:jc w:val="both"/>
        <w:rPr/>
      </w:pPr>
      <w:r>
        <w:rPr>
          <w:rFonts w:cs="Times New Roman" w:ascii="Times New Roman" w:hAnsi="Times New Roman"/>
          <w:sz w:val="28"/>
        </w:rPr>
        <w:t>78. При разведении стандартных фармакопейных растворов, выписанных под химическим названием, расчет исходного лекарственного средства проводят с учетом фактического содержания лекарственного средства в растворе.</w:t>
      </w:r>
    </w:p>
    <w:p>
      <w:pPr>
        <w:pStyle w:val="HTML"/>
        <w:ind w:firstLine="720"/>
        <w:jc w:val="both"/>
        <w:rPr/>
      </w:pPr>
      <w:r>
        <w:rPr>
          <w:rFonts w:cs="Times New Roman" w:ascii="Times New Roman" w:hAnsi="Times New Roman"/>
          <w:sz w:val="28"/>
        </w:rPr>
        <w:t>79. При выписывании стандартного фармакопейного раствора под условным названием исходный лекарственный препарат принимают за единицу (100%) в соответствии с таблицей № 7 приложения № 2 к настоящим Правил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80. При использовании растворов с нестандартной концентрацией расчет делается с учетом коэффициента попра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rPr>
      </w:pPr>
      <w:r>
        <w:rPr>
          <w:sz w:val="28"/>
        </w:rPr>
        <w:t>Изготовление жидких неводных лекарственных фор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81. Растворы на вязких и летучих растворителях (кроме спиртовых растворов) изготавливают по массе. Общая масса определяется суммированием всех ингредиентов, входящих в про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82. При изготовлении растворов на вязких и летучих растворителях непосредственно в сухой флакон для отпуска дозируют лекарственные средства, вспомогательные вещества, затем отвешивают вязкий растворитель (глицерин, масла) или отмеривают летучий  растворитель (спирт этилов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83. При использовании вязких растворителей применяют нагревание с учетом физико-химических свойств лекарственных сред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84. Спиртовые растворы изготавливают массо-объемным методом.</w:t>
      </w:r>
    </w:p>
    <w:p>
      <w:pPr>
        <w:pStyle w:val="HTML"/>
        <w:ind w:firstLine="720"/>
        <w:jc w:val="both"/>
        <w:rPr>
          <w:rFonts w:ascii="Times New Roman" w:hAnsi="Times New Roman" w:cs="Times New Roman"/>
          <w:sz w:val="28"/>
          <w:szCs w:val="28"/>
        </w:rPr>
      </w:pPr>
      <w:r>
        <w:rPr>
          <w:rFonts w:cs="Times New Roman" w:ascii="Times New Roman" w:hAnsi="Times New Roman"/>
          <w:sz w:val="28"/>
        </w:rPr>
        <w:t>85. При отсутствии указаний о концентрации спирта этилового используют 90%.</w:t>
      </w:r>
      <w:r>
        <w:rPr>
          <w:rFonts w:cs="Times New Roman" w:ascii="Times New Roman" w:hAnsi="Times New Roman"/>
          <w:sz w:val="28"/>
          <w:szCs w:val="28"/>
        </w:rPr>
        <w:t xml:space="preserve"> При изготовлении стандартных спиртовых растворов используют спирт в концентрации, указанной в таблице № 17            приложения № 2 к настоящим Правилам.</w:t>
      </w:r>
    </w:p>
    <w:p>
      <w:pPr>
        <w:pStyle w:val="HTM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Если в прописи рецепта врача или требования медицинской организации без указания концентрации выписан раствор, представленный в нормативной документации несколькими концентрациями лекарственного средства, отпускают раствор с меньшей концентрацией, например, раствор бриллиантового зеленого 1%, раствор йода 1%, раствор кислоты борной 1%, раствор кислоты салициловой 1%, раствор левомицетина 0,25%, раствор ментола 1%, раствор резорцина 1%, раствор камфоры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86. Выписанное в рецепте врача или требовании медицинской организации количество спирта этилового соответствует объемным единицам измер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 xml:space="preserve">87. При разведении спирта этилового используют таблицы, приведенные в Государственной Фармакопее </w:t>
      </w:r>
      <w:r>
        <w:rPr>
          <w:sz w:val="28"/>
          <w:lang w:val="en-US"/>
        </w:rPr>
        <w:t>XI</w:t>
      </w:r>
      <w:r>
        <w:rPr>
          <w:sz w:val="28"/>
        </w:rPr>
        <w:t xml:space="preserve"> издания, выпуск 1,                статья «Общие методы анали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88. При изготовлении жидких лекарственных форм спирт этиловый дозируют по объему, не уменьшая объем, указанный в рецепте врача или требовании медицинской организации, на величину его прироста при растворении лекарственных средств. Общий объем учитывается при контроле качества лекарственной формы.</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89. В случае указания в рецепте врача или требовании медицинской организации общего объема раствора, объем спирта этилового определяют, вычитая из общего объема объемы всех жидких ингредиентов, входящих в  пропись, а также учитывают изменение в объеме при растворении порошкообразных лекарственных средств, входящих в пропись, если изменение объема больше допустимых нор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90. Учет израсходованного спирта этилового производят по массе, в пересчете на учетную концентрацию в соответствии с таблицами № 15 и       № 16 приложения № 2 к настоящим Правил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Изготовление растворов высокомолекулярных лекарстве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rPr>
        <w:t xml:space="preserve">91. Растворы высокомолекулярных лекарственных средств (далее – ВМЛС) изготавливают массо-объемным методом (растворы пепсина, желатина) или по массе (растворы крахмала, эфиров целлюлозы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rPr>
        <w:t xml:space="preserve">92. Неограниченно набухающие ВМЛС (пепсин, растительные экстракты) растворяют по правилам растворения низкомолекулярных лекарствен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rPr>
        <w:t>93. Для растворения ограниченно набухающих ВМЛС используют технологические приемы набухания и нагревания (растворы желатина, крахмала) или охлаждения (растворы метилцеллюлозы и д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 w:val="28"/>
        </w:rPr>
      </w:pPr>
      <w:r>
        <w:rPr>
          <w:sz w:val="28"/>
        </w:rPr>
        <w:t>Изготовление кап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rPr>
        <w:t xml:space="preserve">94. Капли готовят по правилам изготовления жидких лекарственных форм. </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rPr>
        <w:t xml:space="preserve">95. По характеру растворителя капли делятся на водные и неводные. </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pPr>
      <w:r>
        <w:rPr>
          <w:sz w:val="28"/>
        </w:rPr>
        <w:t>96. С целью сохранения объема и концентрации лекарственные средства растворяют в части воды очищенной. Полученный раствор фильтруют через промытый водой фильтр, оставшееся количество воды фильтруют через тот же фильтр до получения заданного объ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rPr>
        <w:t>97. При изготовлении капель на комбинированных растворителях (настойки, спирт этиловый, новогаленовые препараты, глицерин, масла и др.) необходимо учитывать растворимость лекарственных средств и состав растворителя в соответствии с данными таблицы № 9 приложения № 2 к настоящим Правил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rPr>
      </w:pPr>
      <w:r>
        <w:rPr>
          <w:b/>
          <w:sz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rPr>
      </w:pPr>
      <w:r>
        <w:rPr>
          <w:sz w:val="28"/>
        </w:rPr>
        <w:t xml:space="preserve">Изготовление водных извлечений из лекарственн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rPr>
      </w:pPr>
      <w:r>
        <w:rPr>
          <w:sz w:val="28"/>
        </w:rPr>
        <w:t>растительного сыр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98. Водные извлечения (настои и отвары) изготавливают экстракцией лекарственного растительного сырья водой очищенной, а также растворением сухих или жидких стандартизованных экстрактов в рассчитанном объеме воды очище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99. При изготовлении настоев и отваров запрещается заменять лекарственное растительное сырье настойками, эфирными маслами и экстрактами, не предназначенными для изготовления водных извлечений.</w:t>
      </w:r>
    </w:p>
    <w:p>
      <w:pPr>
        <w:pStyle w:val="Normal"/>
        <w:shd w:fill="FFFFFF" w:val="clear"/>
        <w:tabs>
          <w:tab w:val="clear" w:pos="708"/>
          <w:tab w:val="left" w:pos="9019" w:leader="underscore"/>
        </w:tabs>
        <w:ind w:firstLine="720"/>
        <w:jc w:val="both"/>
        <w:rPr>
          <w:sz w:val="28"/>
        </w:rPr>
      </w:pPr>
      <w:r>
        <w:rPr>
          <w:sz w:val="28"/>
        </w:rPr>
        <w:t xml:space="preserve">100. При расчете требуемого для экстракции объема воды очищенной используют значения коэффициентов водопоглощения лекарственного растительного сырья в соответствии с таблицей № 6 приложения № 2 к настоящим Правилам и значение коэффициентов увеличения объема лекарственных средств, если изменения в объеме при растворении порошкообразных лекарственных средств превышает допустимые нормы отклонений, в соответствии с таблицей № 5 приложения № 2 к настоящим Правила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101. При изготовлении водных извлечений должны быть обеспечены оптимальные условия экстракции с учетом следующих факторов:  стандартность лекарственного растительного сырья; его измельченность и гистологическая структура; соотношение массы сырья и объема экстрагента; физико-химические свойства действующих лекарственных средств и сопутствующих веществ, а также других факторов, влияющих на качество водного извле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102. Многокомпонентные водные извлечения из лекарственного растительного сырья, требующего одинакового режима экстракции, обусловленного физико-химическими свойствами действующих лекарственных средств и сопутствующих веществ, изготавливают в одном инфундирном стакане без учета гистологической структуры лекарственного растительного сырья и с учетом коэффициентов водопоглощения для каждого вида лекарственного растительного сыр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103. Многокомпонентные водные извлечения из лекарственного растительного сырья, требующего различных условий экстракции, изготавливают раздельно, используя для экстракции максимально возможный объем воды очищенной, но не менее, чем 10-кратный по отношению к массе лекарственного растительного сыр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104. При изготовлении водных извлечений из сырья использование концентрированных растворов лекарственных средств не допускается. Порошкообразные лекарственные средства растворяют в готовом водном извлечении при перемешивании и фильтруют через тот же фильтр, который использовался для фильтрования водного извлечения. При необходимости объем лекарственной формы доводят водой очищенной до объема, указанного в про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105. Для изготовления водных извлечений вместо лекарственного растительного сырья используют стандартизованные экстракты (сухие и жидкие). Указанные экстракты вводятся в состав жидких лекарственных форм по правилам растворения порошкообразных лекарственных средств и введения жидких лекарственных сред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106. При изготовлении водных извлечений из стандартизованных экстрактов могут быть использованы концентрированные растворы лекарственных сред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107. Хранение водных извлечений осуществляется в прохладном месте в упаковке, обеспечивающей сохранение их качества в течение указанного срока годности, в соответствии с требованиями таблицы № 13 приложения  № 2 к настоящим Прави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sz w:val="28"/>
        </w:rPr>
        <w:t>Изготовление растворов защищенных колло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rPr>
        <w:t xml:space="preserve">108. Растворы защищенных коллоидов протаргола, колларгола, ихтиола изготавливают массо-объемным метод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rPr>
        <w:t>109. Растворы протаргола изготавливают, рассыпая его на поверхность воды очищенной и оставляя до полного раство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rPr>
        <w:t xml:space="preserve">110. Растворы колларгола изготавливают с предварительным его измельчением и смешиванием с водой очище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rPr>
        <w:t>111. Коллоидные растворы фильтруют через обеззоленные или стеклянные фильт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rPr>
      </w:pPr>
      <w:r>
        <w:rPr>
          <w:sz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rPr>
      </w:pPr>
      <w:r>
        <w:rPr>
          <w:sz w:val="28"/>
        </w:rPr>
        <w:t>Изготовление суспензий и эмуль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112. Суспензии и эмульсии изготавливаются в ступке или с использованием смесителей различ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 xml:space="preserve">113. Суспензии и эмульсии независимо от концентрации изготавливают по мас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114. При изготовлении суспензий в ступке измельчение порошкообразных нерастворимых лекарственных средств производят по правилам изготовления порошков с последующим диспергированием в присутствии оптимального количества жидкости и разбавлением дисперсионной сре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115. Суспензии из гидрофобных лекарственных средств требуют использования стабилизаторов. Выбор стабилизаторов производится в соответствии с требованиями таблицы № 18 приложения № 2 к настоящим Правилам и зависит от физико-химических свойств лекарственных средств и стабилизаторов, а также от способа применения лекарственной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 xml:space="preserve">116. Суспензии не подлежат филь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 xml:space="preserve">117. При изготовлении эмульсий используют эмульгаторы. Выбор эмульгатора и его количество зависит от свойств эмульгатора, количества масляной фазы и назначения эмуль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 xml:space="preserve">118. Эмульсии готовятся в ступке через стадию первичной эмульсии с расчетом количества ее ингредиентов с последующим ее разбавлением дисперсионной сред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 xml:space="preserve">119. Способ введения лекарственных средств в эмульсии определяется их физико-химическими свойст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120. В случае необходимости эмульсии фильтр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121. При изготовлении суспензий и эмульсий в смесителях все ингредиенты помещают в аппарат и перемешивают до получения однородной массы. Время смешивания определяется свойствами лекарственных средств и конструкцией аппарат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rPr>
      </w:pPr>
      <w:r>
        <w:rPr>
          <w:sz w:val="28"/>
          <w:lang w:val="en-US"/>
        </w:rPr>
        <w:t>V</w:t>
      </w:r>
      <w:r>
        <w:rPr>
          <w:sz w:val="28"/>
        </w:rPr>
        <w:t>. Особенности изготовления маз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122. По типу дисперсных систем различают мази гомогенные (сплавы, растворы), гетерогенные (суспензионные и эмульсионные) и комбинированные. В зависимости от консистентных свойств мази подразделяются на собственно мази, гели, кремы, пасты и лини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123. Для изготовления мазей используют разрешенные к медицинскому применению вспомогательные вещества: носители лекарственных средств (мазевые основы), консерванты, антиоксиданты, активаторы всас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124. Мазевые основы должны обеспечивать проявление специфической активности мази, не нарушать функции кожи, не вызывать аллергических реакций и другого побочного действия, легко включать в себя лекарственные средства и высвобождать их при контакте с кожей и слизис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125. Мази, вводимые в полости тела, наносимые на обширные раны и ожоговые поверхности, должны изготавливаться в асептически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126. Мази изготавливают по ма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127. Оптимальное количество всех дополнительно вводимых жидкостей не должно превышать норму допустимых отклонений в массе мазей в соответствии с таблицей № 14.7. приложения № 2 к настоящим Правилам, значение водопоглощающей способности основы или способности смешиваться с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128. Мази готовят в смесителях различной конструкции или в ступ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rPr>
      </w:pPr>
      <w:r>
        <w:rPr>
          <w:sz w:val="28"/>
        </w:rPr>
        <w:t>129. Мази подвергаются обязательным видам контроля: письменному, органолептическому, контролю при отпуске и выборочным видам контроля: опросному, физическому и химическ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rPr>
      </w:pPr>
      <w:r>
        <w:rPr>
          <w:sz w:val="28"/>
        </w:rPr>
        <w:t>Изготовление гомогенных маз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130. Мази-сплавы на липофильных основах получают сплавлением твердых при комнатной температуре веществ. Плавление основы ведут с учетом температуры плавления ингред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 xml:space="preserve">131. Мази-растворы на липофильных основах получают растворением жирорастворимых лекарственных средств в расплавленной осно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132. Мази-растворы на гидрофильных основах получают при растворении водорастворимых лекарственных средств в воде или других жидкостях с учетом растворимости, затем смешивают с основой или растворяют в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rPr>
      </w:pPr>
      <w:r>
        <w:rPr>
          <w:sz w:val="28"/>
        </w:rPr>
        <w:t>Изготовление суспензионных маз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 xml:space="preserve">133. При изготовлении суспензионных мазей лекарственные средства должны быть измельчены в твердом виде, затем их диспергируют с оптимальным количеством жидк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 xml:space="preserve">134. При содержании твердой фазы в составе мази менее 5%, лекарственные средства измельчают с дополнительно вводимой жидкостью, родственной осно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 xml:space="preserve">135. При содержании в составе мази твердой фазы от 5% до 25% лекарственные средства измельчают с частью расплавленной основы, примерно равной половине от массы лекарственных средств, остальное количество основы берется в нерасплавленном ви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136. При содержании в составе мази твердой фазы 25% и более используют расплавленную основу для диспергирования и разбавления концентр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rPr>
      </w:pPr>
      <w:r>
        <w:rPr>
          <w:sz w:val="28"/>
        </w:rPr>
        <w:t>Изготовление эмульсионных маз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137. Эмульсионные мази содержат водорастворимые вещества, жидкие лекарственные средства, водные, спиртовые растворы лекарственных средств на липофильных и дифильных осно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138. В эмульсионные мази в виде водных растворов вводят протаргол, колларгол, соли алкалоидов, новокаин, сухие экстракты и др. Их растворяют в воде (сухие экстракты в спирто-водно-глицериновой смеси) с учетом растворимости, поглощающей способности основы и допустимых норм откло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139. Полученные растворы эмульгируют и смешивают с оставшимся количеством осн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rPr>
      </w:pPr>
      <w:r>
        <w:rPr>
          <w:sz w:val="28"/>
        </w:rPr>
        <w:t>Изготовление комбинированных маз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 xml:space="preserve">140. При изготовлении комбинированных мазей лекарственные средства вводят в основу с учетом их физико-химических свойств, т.е. по правилам изготовления отдельных типов маз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141. Технологические приемы при изготовлении комбинированных мазей должны предупреждать нежелательные взаимодействия лекарственных средств друг с другом или расслоение мази в процессе изготовления и хранения, обеспечивать получение однородной массы.</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caps/>
          <w:sz w:val="28"/>
          <w:lang w:val="en-US"/>
        </w:rPr>
        <w:t>VI</w:t>
      </w:r>
      <w:r>
        <w:rPr>
          <w:caps/>
          <w:sz w:val="28"/>
        </w:rPr>
        <w:t xml:space="preserve">. </w:t>
      </w:r>
      <w:r>
        <w:rPr>
          <w:sz w:val="28"/>
        </w:rPr>
        <w:t>Особенности изготовления суппозитори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aps/>
          <w:sz w:val="28"/>
        </w:rPr>
      </w:pPr>
      <w:r>
        <w:rPr>
          <w:b/>
          <w:caps/>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142. Для изготовления суппозиториев используют разрешенные к медицинскому применению вспомогательные вещества: носители лекарственных веществ (основы), консерванты, антиоксиданты, активаторы всас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143. Суппозитории изготавливают по ма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144. Изготовленные суппозитории должны иметь определенную форму и раз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145. Суппозитории готовят методами выкатывания, выливания и прес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146. Лекарственные средства, растворимые в жирах, при методе выливания растворяют в липофильной основе; при методе выкатывания растирают с частью измельченной основы или оптимальным количеством вспомогательной жидкости, родственной к основе. При образовании эвтектической смеси добавляют уплотн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147. Водорастворимые лекарственные средства растворяют в минимальном количестве растворителя с учетом их растворимости, поглощающей способности основ и норм допустимых отклонений в массе суппозиториев согласно таблице № 14.2. приложения № 2 к настоящим Прави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 xml:space="preserve">148. Лекарственные средства, не растворимые ни в воде, ни в основе, вводят в основу в виде мельчайших порош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149. Суппозитории подвергаются обязательным видам контроля: письменному, органолептическому, контролю при отпуске и выборочным видам контроля: опросному и химическ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rPr>
      </w:pPr>
      <w:r>
        <w:rPr>
          <w:sz w:val="28"/>
        </w:rPr>
        <w:t>Изготовление суппозиториев методом выкат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 xml:space="preserve">150. При изготовлении суппозиторий методом выкатывания масло какао предварительно измельчают в стружку, и рассчитанное его количество добавляется по частям к лекарственным средствам. Полученную суппозиторную массу уминают для улучшения пластич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 xml:space="preserve">151. После изготовления суппозиторную массу взвешивают, и результат указывают на обратной стороне рецепта и в паспорте письменного 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152. Из суппозиторной массы формируют брусок или цилиндрический стержень определенной длины. Осуществляют дозирование и получение суппозитори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rPr>
      </w:pPr>
      <w:r>
        <w:rPr>
          <w:sz w:val="28"/>
        </w:rPr>
        <w:t>Изготовление суппозиториев методом выл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153. Для изготовления суппозиториев методом выливания используют специальные формы.</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154. При расчете количества суппозиторной основы необходимо учитывать объем гнезда формы, природу основы и содержание лекарственных средств.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55. При содержании лекарственных средств 5% и более необходимо учитывать коэффициент замещения или обратный коэффициент замещения в соответствии с таблицей</w:t>
      </w:r>
      <w:r>
        <w:rPr>
          <w:b/>
        </w:rPr>
        <w:t xml:space="preserve"> </w:t>
      </w:r>
      <w:r>
        <w:rPr/>
        <w:t>№ 11</w:t>
      </w:r>
      <w:r>
        <w:rPr>
          <w:b/>
        </w:rPr>
        <w:t xml:space="preserve"> </w:t>
      </w:r>
      <w:r>
        <w:rPr/>
        <w:t>приложения № 2 к настоящим Правилам.</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156. Перед выливанием формы для изготовления суппозиториев предварительно охлаждают и смазывают жидкостью, не родственной  суппозиторной основе.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57. Суппозиторная масса должна быть расплавленной, но достаточно вязкой, с равномерно распределенными лекарственными средствами. Во избежание расслоения необходимо быстро разливать и охлаждать заполненные формы.</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rPr>
      </w:pPr>
      <w:r>
        <w:rPr>
          <w:sz w:val="28"/>
        </w:rPr>
        <w:t>Изготовление суппозиториев методом прес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 xml:space="preserve">158. Суппозитории методом прессования изготавливают с использованием специального пре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 xml:space="preserve">159. Суппозиторную массу получают по правилам изготовления суппозиториев методом выкаты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rPr>
      </w:pPr>
      <w:r>
        <w:rPr>
          <w:caps/>
          <w:sz w:val="28"/>
          <w:lang w:val="en-US"/>
        </w:rPr>
        <w:t>VII</w:t>
      </w:r>
      <w:r>
        <w:rPr>
          <w:caps/>
          <w:sz w:val="28"/>
        </w:rPr>
        <w:t xml:space="preserve">. </w:t>
      </w:r>
      <w:r>
        <w:rPr>
          <w:sz w:val="28"/>
        </w:rPr>
        <w:t>Особенности изготовления асептических лекарственных форм</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aps/>
          <w:sz w:val="28"/>
        </w:rPr>
      </w:pPr>
      <w:r>
        <w:rPr>
          <w:caps/>
          <w:sz w:val="28"/>
        </w:rPr>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rPr>
      </w:pPr>
      <w:r>
        <w:rPr>
          <w:sz w:val="28"/>
        </w:rPr>
        <w:t>160. К изготовлению лекарственных форм в асептических условиях предъявляются требования, направленные на сведение к минимуму риска загрязнения их микроорганизмами и механическими частицами.</w:t>
      </w:r>
    </w:p>
    <w:p>
      <w:pPr>
        <w:pStyle w:val="ConsPlusNormal"/>
        <w:widowControl/>
        <w:tabs>
          <w:tab w:val="clear" w:pos="708"/>
          <w:tab w:val="left" w:pos="540" w:leader="none"/>
          <w:tab w:val="left" w:pos="1440" w:leader="none"/>
        </w:tabs>
        <w:jc w:val="both"/>
        <w:rPr>
          <w:rFonts w:ascii="Times New Roman" w:hAnsi="Times New Roman" w:cs="Times New Roman"/>
          <w:sz w:val="28"/>
          <w:szCs w:val="24"/>
        </w:rPr>
      </w:pPr>
      <w:r>
        <w:rPr>
          <w:rFonts w:cs="Times New Roman" w:ascii="Times New Roman" w:hAnsi="Times New Roman"/>
          <w:sz w:val="28"/>
          <w:szCs w:val="24"/>
        </w:rPr>
        <w:t>161. Изготовление растворов для инъекций и инфузий, глазных лекарственных форм, лекарственных форм для новорожденных детей и детей до 1 года (за исключением средств, использующихся для обработки кожи ребенка) допускается только при условии наличия утвержденных в установленном порядке методик контроля качества изготовленных лекарственных препаратов.</w:t>
      </w:r>
    </w:p>
    <w:p>
      <w:pPr>
        <w:pStyle w:val="ConsPlusNormal"/>
        <w:widowControl/>
        <w:tabs>
          <w:tab w:val="clear" w:pos="708"/>
          <w:tab w:val="left" w:pos="540" w:leader="none"/>
          <w:tab w:val="left" w:pos="1440" w:leader="none"/>
        </w:tabs>
        <w:jc w:val="both"/>
        <w:rPr>
          <w:rFonts w:ascii="Times New Roman" w:hAnsi="Times New Roman" w:cs="Times New Roman"/>
          <w:sz w:val="28"/>
          <w:szCs w:val="24"/>
        </w:rPr>
      </w:pPr>
      <w:r>
        <w:rPr>
          <w:rFonts w:cs="Times New Roman" w:ascii="Times New Roman" w:hAnsi="Times New Roman"/>
          <w:sz w:val="28"/>
          <w:szCs w:val="24"/>
        </w:rPr>
        <w:t xml:space="preserve">162. В порядке исключения изготовление для новорожденных детей лекарственных форм для внутреннего и наружного применения, не имеющих методик качественного и количественного анализа, осуществляется «под наблюдением» провизора-аналитика. </w:t>
      </w:r>
    </w:p>
    <w:p>
      <w:pPr>
        <w:pStyle w:val="ConsPlusNormal"/>
        <w:widowControl/>
        <w:tabs>
          <w:tab w:val="clear" w:pos="708"/>
          <w:tab w:val="left" w:pos="540" w:leader="none"/>
          <w:tab w:val="left" w:pos="1440"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rPr>
      </w:pPr>
      <w:r>
        <w:rPr>
          <w:sz w:val="28"/>
        </w:rPr>
        <w:t>Изготовление инъекционных и инфузионных лекарственных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 xml:space="preserve">163. Инъекционные и инфузионные растворы должны быть свободными от видимых механических включений, стерильными, стабильными, выдерживать испытание на пирогенность и токсич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Дополнительными требованиями для изготовленных инфузионных растворов является их изотоничность,  изогидричность,  изоион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164. Запрещается изготавливать инъекционные и инфузионные растворы при отсутствии данных о химической совместимости входящих в них лекарственных средств, технологии и режиме стерилизации, а также при отсутствии утвержденных в установленном порядке методик их полного химического анализ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Courier New" w:hAnsi="Courier New" w:cs="Courier New"/>
          <w:b/>
          <w:b/>
          <w:sz w:val="28"/>
        </w:rPr>
      </w:pPr>
      <w:r>
        <w:rPr>
          <w:sz w:val="28"/>
        </w:rPr>
        <w:t>165. Инъекционные и инфузионные растворы готовят в асептических условиях в массо-объемным методом на воде для инъ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166. Запрещается одновременное изготовление на одном рабочем месте нескольких инъекционных и инфузионных растворов, содержащих лекарственные средства с различными наименованиями или одного наименования в разных концентр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 xml:space="preserve">167. Инъекционные и инфузионные растворы фильтруют с использованием разрешенных к применению фильтровальных материалов и установок. Фильтрование раствора сочетают с одновременным розливом его в подготовленные </w:t>
      </w:r>
      <w:r>
        <w:rPr>
          <w:color w:val="000000"/>
          <w:sz w:val="28"/>
        </w:rPr>
        <w:t>стерильные флаконы,</w:t>
      </w:r>
      <w:r>
        <w:rPr>
          <w:sz w:val="28"/>
        </w:rPr>
        <w:t xml:space="preserve"> которые укупоривают стерильными проб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168. Интервал времени от начала изготовления инъекционного и инфузионного раствора до стерилизации не должен превышать 3-х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169. Инъекционные и инфузионные растворы стерилизуют в соответствии с таблицей № 13 приложения № 2 к настоящим Правилам. Стерилизация растворов объемом более 1 л и повторная стерилизация инъекционных и инфузионных растворов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170. Процесс стерилизации должен обеспечивать эффективность стерилизации всего объема загрузки. Контроль параметров и эффективности термических методов стерилизации осуществляют с помощью контрольно-измерительных приборов, химических и биологических те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171. Режимы стерилизации исходных лекарственных средств, изготовленных инъекционных и инфузионных растворов, а также вспомогательных материалов и посуды регистрируют в журнале по форме     № 2 приложения № 4 к настоящим Прави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172. Инъекционные и инфузионные растворы требующих защиты от воздействия повышенной температуры лекарственных средств стерилизуют фильтрованием в ламинарном потоке воздуха с помощью мембранных фильтров с номинальным размером пор не более 0,22 мкм и глубинных фильтров с эквивалентными свойствами по удержанию микроорганизмов. Непосредственно перед наполнением флакона рекомендуется повторная фильтрация раствора через дополнительный удерживающий микроорганизмы стерилизующий фильтр. Окончательную стерилизующую фильтрацию раствора следует проводить как можно ближе к месту наполнения. Следует использовать фильтры с минимальным отделением волокон.</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rPr>
        <w:t>173. Оценку качества инъекционных и инфузионных растворов после стерилизации проводят по внешнему виду, отсутствию механических включений, величине рН, подлинности и количественному содержанию лекарственных средств, отклонению от номинального объема, фиксированности укупорки, стерильности, апирогенности, нетоксичности. При несоответствии одному из перечисленных требований растворы считаются забракованным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174. Контроль качества инъекционных и инфузионных растворов осуществляется постадийно. Результаты контроля отдельных стадий изготовления указанных растворов регистрируют в журнале по форме № 1 приложения № 4 к настоящим Прави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175. Инъекционные и инфузионные растворы подвергаются обязательно письменному, органолептическому, физическому, химическому контролю, контролю на механические включения, контролю при отпуске и выборочно – опросно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Изготовление офтальмологических лекарственных фор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176. Офтальмологические лекарственные формы включают глазные капли, растворы для орошения, глазные ма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 xml:space="preserve">177. Для изготовления </w:t>
      </w:r>
      <w:r>
        <w:rPr>
          <w:sz w:val="28"/>
          <w:szCs w:val="28"/>
        </w:rPr>
        <w:t>офтальмологических лекарственных форм</w:t>
      </w:r>
      <w:r>
        <w:rPr>
          <w:sz w:val="28"/>
        </w:rPr>
        <w:t xml:space="preserve"> применяют растворители, лекарственные средства и вспомогательные вещества (стабилизаторы, буферные растворы, изотонирующие вещества, консерванты, пролонга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rPr>
      </w:pPr>
      <w:r>
        <w:rPr>
          <w:sz w:val="28"/>
        </w:rPr>
        <w:t>178. К глазным каплям и растворам для орошения предъявляются требования по стерильности, стабильности, отсутствию механических включений, изотоничности согласно таблице № 12 приложения № 2 к настоящим Прави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179. Глазные капли и растворы для орошения изготавливают в асептических условиях массо-объемным методом на воде очищ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rPr>
        <w:t>180. При изготовлении глазных капель лекарственные средства растворяют в стерильной емкости в рассчитанном объеме воды очищенной, при необходимости добавляют вспомогательные вещества, фильтруют с использованием разрешенных к применению фильтровальных материалов и уста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rPr>
        <w:t>181. При изготовлении малых объемов глазных капель лекарственные средства и вспомогательные вещества растворяют в части воды очищенной, полученный раствор фильтруют через предварительно промытый водой очищенной фильтровальный материал, затем через тот же фильтр профильтровывают оставшееся количество воды очищ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rPr>
      </w:pPr>
      <w:r>
        <w:rPr>
          <w:color w:val="000000"/>
          <w:sz w:val="28"/>
        </w:rPr>
        <w:t>182. Приготовленные к стерилизации глазные капли и растворы для орошения стерилизуют в соответствии с требованиями таблицы № 13 приложения № 2 к настоящим Прави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183. Растворы требующих защиты от воздействия повышенной температуры лекарственных средств готовят в асептических условиях на стерильной воде очищенной без последующей стерилизации или с использованием стерилизации фильтр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 xml:space="preserve">184. Глазные капли могут быть изготовлены из концентрированных растворов, список которых определен  таблицей  № 3 приложения № 2 к настоящим Правил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185. Глазные капли и растворы для орошения подвергаются обязательно письменному, органолептическому, контролю при отпуске и выборочно опросному, физическому, химическо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Глазные капли, содержащие наркотические средства, психотропные, ядовитые, сильнодействующие вещества подвергаются обязательному полному химическо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r>
    </w:p>
    <w:p>
      <w:pPr>
        <w:pStyle w:val="Normal"/>
        <w:ind w:firstLine="720"/>
        <w:jc w:val="center"/>
        <w:rPr>
          <w:sz w:val="28"/>
        </w:rPr>
      </w:pPr>
      <w:r>
        <w:rPr>
          <w:sz w:val="28"/>
        </w:rPr>
        <w:t>Изготовление глазных мазей</w:t>
      </w:r>
    </w:p>
    <w:p>
      <w:pPr>
        <w:pStyle w:val="Normal"/>
        <w:ind w:firstLine="720"/>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 xml:space="preserve">186. Глазные мази изготавливают в асептических условиях на стерильной мазевой основе. Мазевая основа не должна содержать примесей, должна быть нейтральной, стерильной, равномерно распределяться по слизистой оболочке глаза. </w:t>
      </w:r>
    </w:p>
    <w:p>
      <w:pPr>
        <w:pStyle w:val="Normal"/>
        <w:ind w:firstLine="709"/>
        <w:jc w:val="both"/>
        <w:rPr/>
      </w:pPr>
      <w:r>
        <w:rPr>
          <w:sz w:val="28"/>
          <w:szCs w:val="28"/>
        </w:rPr>
        <w:t>187. При отсутствии указаний о составе мазевой основы используется сплав вазелина, не содержащего восстанавливающих веществ, и ланолина безводного в соотношении 9:1.</w:t>
      </w:r>
    </w:p>
    <w:p>
      <w:pPr>
        <w:pStyle w:val="Normal"/>
        <w:ind w:firstLine="709"/>
        <w:jc w:val="both"/>
        <w:rPr>
          <w:sz w:val="28"/>
          <w:szCs w:val="28"/>
        </w:rPr>
      </w:pPr>
      <w:r>
        <w:rPr>
          <w:sz w:val="28"/>
          <w:szCs w:val="28"/>
        </w:rPr>
        <w:t xml:space="preserve">188. Глазные мази изготавливаются методом по массе. </w:t>
      </w:r>
    </w:p>
    <w:p>
      <w:pPr>
        <w:pStyle w:val="Normal"/>
        <w:ind w:firstLine="709"/>
        <w:jc w:val="both"/>
        <w:rPr>
          <w:sz w:val="28"/>
          <w:szCs w:val="28"/>
        </w:rPr>
      </w:pPr>
      <w:r>
        <w:rPr>
          <w:sz w:val="28"/>
          <w:szCs w:val="28"/>
        </w:rPr>
        <w:t xml:space="preserve">189. Лекарственные средства вводят в основу глазной мази по типу раствора, эмульсии, суспензии. </w:t>
      </w:r>
    </w:p>
    <w:p>
      <w:pPr>
        <w:pStyle w:val="Normal"/>
        <w:ind w:firstLine="709"/>
        <w:jc w:val="both"/>
        <w:rPr/>
      </w:pPr>
      <w:r>
        <w:rPr>
          <w:sz w:val="28"/>
          <w:szCs w:val="28"/>
        </w:rPr>
        <w:t xml:space="preserve">Мазь-раствор изготавливают растворением лекарственных средств в стерильной мазевой основе. Мазь-эмульсия на абсорбционной основе изготавливается растворением водорастворимых лекарственных средств (в том числе, резорцина и цинка сульфата) в минимальном количестве стерильной воды очищенной и смешиванием с мазевой основой. В мази-суспензии лекарственные средства вводят в виде мельчайших порошков после тщательного диспергирования с небольшим количеством стерильной вспомогательной жидкости (при содержании лекарственных средств до 5%) или части расплавленной основы (при содержании лекарственных средств 5% и бол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 xml:space="preserve">190. Глазные мази подвергаются обязательным видам контроля: письменному, органолептическому, контролю при отпуске и выборочным видам контроля: опросному, физическому и химическ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 xml:space="preserve">Глазные мази, содержащие наркотические средства, психотропные, ядовитые, сильнодействующие вещества, обязательно подвергаются полному химическому контро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rPr>
      </w:pPr>
      <w:r>
        <w:rPr>
          <w:sz w:val="28"/>
        </w:rPr>
        <w:t>Изготовление лекарственных форм для новорожденны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191. Лекарственные формы для новорожденных детей готовят в асептических условиях по общим правилам изготовления лекарственных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192. Лекарственные формы для новорожденных детей, в том числе растворы для внутреннего и наружного применения, должны быть стери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 xml:space="preserve">193. Не допускается изготовление растворов для внутреннего применения из таблеток или драже, добавление стабилизаторов, консервантов и других вспомогательных веще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194. Растворы для внутреннего применения для новорожденных детей, изготовленные на воде очищенной фильтруются и стерилизуются паровым методом в соответствии с требованиями, установленными в таблице № 13 приложения № 2 к настоящим Прави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195. Масла для наружного применения для новорожденных детей стерилизуют воздушным методом во флаконах для крови вместимостью       50 мл в соответствии с требованиями, установленными в таблице № 13 приложения № 2 к настоящим Прави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196. Термостойкие порошки стерилизуют в соответствии с требованиями, установленными в таблице № 13 приложения № 2 к настоящим Прави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197. Лекарственные формы для новорожденных подвергаются обязательным видам контроля: письменному, органолептическому (цвет, запах, выборочно – вкус), полному химическому, контролю при отпуске и выборочным видам контроля: физическому и опрос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rPr>
      </w:pPr>
      <w:r>
        <w:rPr>
          <w:sz w:val="28"/>
        </w:rPr>
        <w:t>Изготовление лекарственных форм с антибиот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198. Все лекарственные формы с антибиотиками изготавливаются в асептически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199. При изготовлении порошков с антибиотиками учитываются правила изготовления сложных порошков. Термостойкие ингредиенты предварительно стерилизуют в соответствии с положениями действующей Государственной Фармакопе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200. Мази и суппозитории с антибиотиками изготавливают по общим правилам технологии соответствующих лекарственных форм. Основу для мазей предварительно стерилизуют воздушным методом в соответствии с требованиями, установленными в таблице № 13 приложения № 2 к настоящим Правилам.</w:t>
      </w:r>
    </w:p>
    <w:p>
      <w:pPr>
        <w:pStyle w:val="Normal"/>
        <w:shd w:fill="FFFFFF" w:val="clear"/>
        <w:tabs>
          <w:tab w:val="clear" w:pos="708"/>
          <w:tab w:val="left" w:pos="7056" w:leader="none"/>
        </w:tabs>
        <w:rPr>
          <w:color w:val="000000"/>
          <w:spacing w:val="-1"/>
          <w:sz w:val="28"/>
          <w:szCs w:val="28"/>
        </w:rPr>
      </w:pPr>
      <w:r>
        <w:rPr>
          <w:color w:val="000000"/>
          <w:spacing w:val="-1"/>
          <w:sz w:val="28"/>
          <w:szCs w:val="28"/>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Liberation Serif" w:hAnsi="Liberation Serif" w:cs="Liberation Serif"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b/>
      <w:bCs/>
      <w:color w:val="000000"/>
      <w:spacing w:val="-5"/>
    </w:rPr>
  </w:style>
  <w:style w:type="paragraph" w:styleId="Heading2">
    <w:name w:val="Heading 2"/>
    <w:basedOn w:val="Normal"/>
    <w:next w:val="Normal"/>
    <w:qFormat/>
    <w:pPr>
      <w:keepNext w:val="true"/>
      <w:widowControl w:val="false"/>
      <w:numPr>
        <w:ilvl w:val="1"/>
        <w:numId w:val="1"/>
      </w:numPr>
      <w:autoSpaceDE w:val="false"/>
      <w:jc w:val="center"/>
      <w:outlineLvl w:val="1"/>
    </w:pPr>
    <w:rPr>
      <w:b/>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widowControl w:val="false"/>
      <w:shd w:fill="FFFFFF" w:val="clear"/>
      <w:tabs>
        <w:tab w:val="clear" w:pos="708"/>
        <w:tab w:val="left" w:pos="6557" w:leader="underscore"/>
      </w:tabs>
      <w:autoSpaceDE w:val="false"/>
      <w:jc w:val="center"/>
    </w:pPr>
    <w:rPr>
      <w:b/>
      <w:bCs/>
      <w:color w:val="000000"/>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Маркированный список"/>
    <w:basedOn w:val="Normal"/>
    <w:qFormat/>
    <w:pPr>
      <w:numPr>
        <w:ilvl w:val="0"/>
        <w:numId w:val="2"/>
      </w:numPr>
      <w:tabs>
        <w:tab w:val="clear" w:pos="708"/>
        <w:tab w:val="left" w:pos="709" w:leader="none"/>
      </w:tabs>
      <w:ind w:left="0" w:firstLine="709"/>
      <w:jc w:val="both"/>
    </w:pPr>
    <w:rPr>
      <w:sz w:val="28"/>
    </w:rPr>
  </w:style>
  <w:style w:type="paragraph" w:styleId="2">
    <w:name w:val="Список 2"/>
    <w:basedOn w:val="Normal"/>
    <w:qFormat/>
    <w:pPr>
      <w:ind w:left="566" w:hanging="283"/>
    </w:pPr>
    <w:rPr/>
  </w:style>
  <w:style w:type="paragraph" w:styleId="TextBodyIndent">
    <w:name w:val="Body Text Indent"/>
    <w:basedOn w:val="Normal"/>
    <w:pPr>
      <w:ind w:firstLine="720"/>
      <w:jc w:val="both"/>
    </w:pPr>
    <w:rPr>
      <w:sz w:val="28"/>
      <w:szCs w:val="20"/>
    </w:rPr>
  </w:style>
  <w:style w:type="paragraph" w:styleId="21">
    <w:name w:val="Продолжение списка 2"/>
    <w:basedOn w:val="Normal"/>
    <w:qFormat/>
    <w:pPr>
      <w:spacing w:before="0" w:after="120"/>
      <w:ind w:left="566" w:hanging="0"/>
    </w:pPr>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Normal"/>
    <w:next w:val="Normal"/>
    <w:pPr>
      <w:tabs>
        <w:tab w:val="clear" w:pos="708"/>
        <w:tab w:val="right" w:pos="7229" w:leader="underscore"/>
      </w:tabs>
    </w:pPr>
    <w:rPr>
      <w:smallCap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24:00Z</dcterms:created>
  <dc:creator>Анна Владимировна</dc:creator>
  <dc:description/>
  <cp:keywords/>
  <dc:language>en-US</dc:language>
  <cp:lastModifiedBy>Nikolaeva</cp:lastModifiedBy>
  <cp:lastPrinted>2010-12-16T13:14:00Z</cp:lastPrinted>
  <dcterms:modified xsi:type="dcterms:W3CDTF">2010-12-20T13:24:00Z</dcterms:modified>
  <cp:revision>2</cp:revision>
  <dc:subject/>
  <dc:title>Проект</dc:title>
</cp:coreProperties>
</file>