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56" w:leader="none"/>
        </w:tabs>
        <w:ind w:left="496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496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равилам изготовления и отпуска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496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лекарственных препаратов для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496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медицинского применения,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496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утвержденным</w:t>
      </w:r>
      <w:r>
        <w:rPr>
          <w:color w:val="000000"/>
          <w:sz w:val="28"/>
          <w:szCs w:val="28"/>
        </w:rPr>
        <w:t xml:space="preserve"> приказом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4963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нистерства </w:t>
      </w:r>
      <w:r>
        <w:rPr>
          <w:color w:val="000000"/>
          <w:spacing w:val="-1"/>
          <w:sz w:val="28"/>
          <w:szCs w:val="28"/>
        </w:rPr>
        <w:t xml:space="preserve">здравоохранения и  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49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социального </w:t>
      </w:r>
      <w:r>
        <w:rPr>
          <w:color w:val="000000"/>
          <w:spacing w:val="-3"/>
          <w:sz w:val="28"/>
          <w:szCs w:val="28"/>
        </w:rPr>
        <w:t xml:space="preserve">развития Российской 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49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</w:t>
      </w:r>
      <w:r>
        <w:rPr>
          <w:color w:val="000000"/>
          <w:spacing w:val="-3"/>
          <w:sz w:val="28"/>
          <w:szCs w:val="28"/>
        </w:rPr>
        <w:t>Федерации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__201_ г. № ______</w:t>
      </w:r>
    </w:p>
    <w:p>
      <w:pPr>
        <w:pStyle w:val="Normal"/>
        <w:ind w:left="637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3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по контролю качества лекарственных средств и критерии оценки качества лекарственных средст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left="2694" w:hanging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Предупредительные мероприят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. В аптечных организациях и у индивидуальных предпринимателей, имеющих лицензию на фармацевтическую деятельность, должны соблюдать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санитарные нормы и правила противоэпидемического режима, а также условия асептического изготовления лекарственных препаратов;</w:t>
      </w:r>
    </w:p>
    <w:p>
      <w:pPr>
        <w:pStyle w:val="ConsPlusNormal"/>
        <w:widowControl/>
        <w:tabs>
          <w:tab w:val="clear" w:pos="720"/>
          <w:tab w:val="left" w:pos="377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получения, сбора и хранения воды очищенной, воды для инъекций; своевременная санитарная обработка трубопровода. Сборники для воды очищенной, воды для инъекций должны иметь четкую надпись: «Вода очищенная», «Вода для инъекций». На сборники воды прикрепляется бирка с указанием даты ее получения, номера анализа и подписи проверившего. При одновременном использовании нескольких сборников они должны быть пронумерованы;</w:t>
      </w:r>
    </w:p>
    <w:p>
      <w:pPr>
        <w:pStyle w:val="ConsPlusNormal"/>
        <w:widowControl/>
        <w:tabs>
          <w:tab w:val="clear" w:pos="720"/>
          <w:tab w:val="left" w:pos="37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вила изготовления лекарственных препаратов в соответствии с требованиями настоящих Правил.</w:t>
      </w:r>
    </w:p>
    <w:p>
      <w:pPr>
        <w:pStyle w:val="ConsPlusNormal"/>
        <w:widowControl/>
        <w:tabs>
          <w:tab w:val="clear" w:pos="720"/>
          <w:tab w:val="left" w:pos="377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аптечных организациях и у индивидуальных предпринимателей, имеющих лицензию на фармацевтическую деятельность:</w:t>
      </w:r>
    </w:p>
    <w:p>
      <w:pPr>
        <w:pStyle w:val="ConsPlusNormal"/>
        <w:widowControl/>
        <w:tabs>
          <w:tab w:val="clear" w:pos="720"/>
          <w:tab w:val="left" w:pos="37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ен осуществляться контроль своевременного направления воды очищенной и воды для инъекций в аккредитованную в установленном порядке испытательную лабораторию (центр) для проведения полного химического анализа и микробиологической чистоты, а воды для инъекций – дополнительно к химическому анализу для испытаний на пирогенность.</w:t>
      </w:r>
    </w:p>
    <w:p>
      <w:pPr>
        <w:pStyle w:val="ConsPlusNormal"/>
        <w:widowControl/>
        <w:tabs>
          <w:tab w:val="clear" w:pos="720"/>
          <w:tab w:val="left" w:pos="377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ы быть обеспечены исправность и точность приборов, аппаратов и весов, используемых при изготовлении и контроле качества лекарственных препаратов, а также регулярность их поверки.</w:t>
      </w:r>
    </w:p>
    <w:p>
      <w:pPr>
        <w:pStyle w:val="ConsPlusNormal"/>
        <w:widowControl/>
        <w:tabs>
          <w:tab w:val="clear" w:pos="720"/>
          <w:tab w:val="left" w:pos="37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Необходимо обеспечить проведение фармацевтической экспертизы поступающих в аптечную организацию или к индивидуальному предпринимателю, имеющему лицензию на фармацевтическую деятельность, рецептов врача и требований медицинских организаций с целью проверки правильности их оформления; совместимости лекарственных средств, входящих в состав лекарственных препаратов; соответствия прописанных доз возрасту больного и наличия указаний о способах применения лекарственных препаратов.</w:t>
      </w:r>
    </w:p>
    <w:p>
      <w:pPr>
        <w:pStyle w:val="ConsPlusNormal"/>
        <w:widowControl/>
        <w:tabs>
          <w:tab w:val="clear" w:pos="720"/>
          <w:tab w:val="left" w:pos="37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В помещениях хранения лекарственных средств на всех штангласах с лекарственными средствами должны быть указаны: номер серии, название организации – производителя лекарственных средств, срок годности, дата заполнения штангласа и подпись лица, заполнившего штанглас. На штангласах с лекарственными средствами, содержащими сердечные гликозиды, должно быть указано количество единиц действия в одном грамме лекарственного растительного сырья или в одном миллилитре лекарственного средства.</w:t>
      </w:r>
    </w:p>
    <w:p>
      <w:pPr>
        <w:pStyle w:val="ConsPlusNormal"/>
        <w:widowControl/>
        <w:tabs>
          <w:tab w:val="clear" w:pos="720"/>
          <w:tab w:val="left" w:pos="37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В помещениях по изготовлению лекарственных препаратов на всех штангласах с лекарственными средствами должны быть указаны: дата заполнения, подпись лица, заполнившего штанглас, и проверившего подлинность лекарственного средства. На штангласах с наркотическими средствами, психотропными, ядовитыми, сильнодействующими веществами должны быть указаны высшие разовые и суточные дозы, а на штангласах с лекарственными средствами, предназначенными для изготовления растворов для инъекций и инфузий, должна быть предупредительная надпись «Для инъекций».</w:t>
      </w:r>
    </w:p>
    <w:p>
      <w:pPr>
        <w:pStyle w:val="ConsPlusNormal"/>
        <w:widowControl/>
        <w:tabs>
          <w:tab w:val="clear" w:pos="720"/>
          <w:tab w:val="left" w:pos="37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Штангласы с растворами, настойками и жидкими полуфабрикатами должны быть обеспечены каплемерами или пипетками. Число капель в определенном объеме должно быть установлено взвешиванием и обозначено на штангласе.</w:t>
      </w:r>
    </w:p>
    <w:p>
      <w:pPr>
        <w:pStyle w:val="ConsPlusNormal"/>
        <w:widowControl/>
        <w:tabs>
          <w:tab w:val="clear" w:pos="720"/>
          <w:tab w:val="left" w:pos="37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 Заполнение штангласов и бюреточной установки должно проводиться только после полного использования лекарственных средств и соответствующей обработки штангласа и бюреток.</w:t>
      </w:r>
    </w:p>
    <w:p>
      <w:pPr>
        <w:pStyle w:val="ConsPlusNormal"/>
        <w:widowControl/>
        <w:tabs>
          <w:tab w:val="clear" w:pos="720"/>
          <w:tab w:val="left" w:pos="37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8. Номенклатура концентрированных растворов и полуфабрикатов должна включать только прописи, содержащие совместимые лекарственные средства, на которые имеются утвержденные в установленном порядке методики анализа химического контроля. </w:t>
      </w:r>
    </w:p>
    <w:p>
      <w:pPr>
        <w:pStyle w:val="ConsPlusNormal"/>
        <w:widowControl/>
        <w:tabs>
          <w:tab w:val="clear" w:pos="720"/>
          <w:tab w:val="left" w:pos="37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В медицинские организации лекарственные препараты должны отпускаться только уполномоченному медицинскому персоналу.</w:t>
      </w:r>
    </w:p>
    <w:p>
      <w:pPr>
        <w:pStyle w:val="ConsPlusNormal"/>
        <w:widowControl/>
        <w:tabs>
          <w:tab w:val="clear" w:pos="720"/>
          <w:tab w:val="left" w:pos="377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Отпуск изготовленных лекарственных препаратов должен исключать любой риск ухудшения их качества.</w:t>
      </w:r>
    </w:p>
    <w:p>
      <w:pPr>
        <w:pStyle w:val="ConsPlusNormal"/>
        <w:widowControl/>
        <w:tabs>
          <w:tab w:val="clear" w:pos="720"/>
          <w:tab w:val="left" w:pos="377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В случае выявления несоответствия изготовленных лекарственных препаратов регламентированному качеству их необходимо  отзывать.</w:t>
      </w:r>
    </w:p>
    <w:p>
      <w:pPr>
        <w:pStyle w:val="ConsPlusNormal"/>
        <w:widowControl/>
        <w:tabs>
          <w:tab w:val="clear" w:pos="720"/>
          <w:tab w:val="left" w:pos="37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2. Причины ухудшения качества лекарственных препаратов необходимо расследовать с принятием соответствующих мер по предотвращению подобных случаев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Основные виды контроля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очный контро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3. Приемочный контроль организуется с целью предупреждения поступления в аптечную организацию, к индивидуальному предпринимателю, имеющему лицензию на фармацевтическую деятельность, некачественных лекарственных средств, в том числе используемых для изготовления лекарственных препаратов по рецептам врача и требованиям медицинских организаций, а также исходных и упаковочных материал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Все поступающие лекарственные средства (независимо от источника их поступления) подвергаются приемочному контрол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15.  Приемочный контроль заключается в проверке поступающих лекарственных средств на соответствие требованиям по показателям: «Описание», «Упаковка», «Маркировка»; в проверке правильности оформления сопроводительных документов, включая документы, подтверждающие качество лекарственных средств в соответствии с утвержденными в установленном порядке нормативными правовыми актам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6. Контроль по показателю «Описание» включает проверку внешнего вида, цвета, запаха лекарственного средства. В случае сомнения в качестве лекарственных средств образцы направляются в аккредитованную в установленном порядке испытательную лабораторию (центр) для проведения дополнительных испытаний. Такие лекарственные средства с обозначением «Забраковано при приемочном контроле» хранятся в карантинной зоне помещения хранения изолированно от других лекарствен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7. При проверке по показателю «Упаковка» особое внимание обращается на ее целостность и соответствие физико-химическим свойствам лекарствен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8. При контроле по показателю «Маркировка» обращается внимание на соответствие оформления лекарственных средств требованиям нормативных правовых актов, утвержденных в установленном порядке. Проверяется соответствие маркировки первичной, вторичной и групповой упаковки лекарственного средства, наличие листовки - вкладыша на русском языке в упаковке (или отдельно в пачке на все количество готовых лекарственных препаратов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19. На этикетках упаковки с лекарственными средствами, предназначенными для изготовления растворов для инъекций и инфузий, должно быть указание «Годен для инъекций». Упаковки с наркотическими средствами, психотропными, ядовитыми и сильнодействующими веществами должны быть оформлены в соответствии с требованиями законодательства Российской Федерации и иных утвержденных в установленном порядке нормативных правовых ак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исьменный контро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9"/>
        <w:jc w:val="both"/>
        <w:rPr/>
      </w:pPr>
      <w:r>
        <w:rPr>
          <w:b w:val="false"/>
          <w:sz w:val="28"/>
        </w:rPr>
        <w:t>20. При изготовлении лекарственных форм по индивидуальным рецептам врачей и требованиям медицинских организаций обязательно заполняются паспорта письменного контроля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</w:rPr>
        <w:t>21. В паспорте должны быть указаны: дата изготовления лекарственного препарата, номер рецепта врача или требования медицинской организации (наименование или номер медицинской организации, название отделения)</w:t>
      </w:r>
      <w:r>
        <w:rPr>
          <w:i/>
          <w:sz w:val="28"/>
        </w:rPr>
        <w:t>,</w:t>
      </w:r>
      <w:r>
        <w:rPr>
          <w:b w:val="false"/>
          <w:sz w:val="28"/>
        </w:rPr>
        <w:t xml:space="preserve"> наименования взятых лекарственных средств и их количества, число доз, подписи лиц, изготовившего, расфасовавшего и проверившего лекарственную форму.</w:t>
      </w:r>
    </w:p>
    <w:p>
      <w:pPr>
        <w:pStyle w:val="2"/>
        <w:ind w:left="0" w:firstLine="709"/>
        <w:jc w:val="both"/>
        <w:rPr/>
      </w:pPr>
      <w:r>
        <w:rPr>
          <w:sz w:val="28"/>
        </w:rPr>
        <w:t>22. Паспорт заполняется немедленно после изготовления лекарственной формы, по памяти, на латинском языке, в соответствии с последовательностью технологических операций.</w:t>
      </w:r>
    </w:p>
    <w:p>
      <w:pPr>
        <w:pStyle w:val="2"/>
        <w:ind w:left="0" w:firstLine="709"/>
        <w:jc w:val="both"/>
        <w:rPr/>
      </w:pPr>
      <w:r>
        <w:rPr>
          <w:sz w:val="28"/>
          <w:szCs w:val="28"/>
        </w:rPr>
        <w:t>23. В случае использования полуфабрикатов и концентрированных растворов в паспорте указываются их состав, концентрация, взятый объем или масса. При изготовлении порошков, суппозиторие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казывается общая масса, количество и масса отдельных доз. Общая суппозиторная масса, концентрация и объем (или масса) изотонирующего вещества, добавленного в глазные капли, растворы для инъекций и инфузий, должны быть указаны не только в паспортах, но и на обратной стороне рецепта врача.</w:t>
      </w:r>
    </w:p>
    <w:p>
      <w:pPr>
        <w:pStyle w:val="21"/>
        <w:tabs>
          <w:tab w:val="clear" w:pos="720"/>
          <w:tab w:val="left" w:pos="9354" w:leader="none"/>
        </w:tabs>
        <w:spacing w:before="0" w:after="0"/>
        <w:ind w:left="0" w:firstLine="709"/>
        <w:jc w:val="both"/>
        <w:rPr/>
      </w:pPr>
      <w:r>
        <w:rPr>
          <w:sz w:val="28"/>
        </w:rPr>
        <w:t>24. Все расчеты должны производиться до изготовления лекарственной формы и записываться на обратной стороне паспорта с указанием формул расчета, использованных коэффициентов.</w:t>
      </w:r>
    </w:p>
    <w:p>
      <w:pPr>
        <w:pStyle w:val="TextBodyIndent"/>
        <w:ind w:firstLine="709"/>
        <w:rPr/>
      </w:pPr>
      <w:r>
        <w:rPr/>
        <w:t>25. Если в состав лекарственной формы входят наркотические средства, психотропные, ядовитые и сильнодействующие  вещества, а также другие лекарственные средства, подлежащие предметно-количественному учету, их количество указывается на обратной стороне рецепта врача.</w:t>
      </w:r>
    </w:p>
    <w:p>
      <w:pPr>
        <w:pStyle w:val="2"/>
        <w:ind w:left="0" w:firstLine="709"/>
        <w:jc w:val="both"/>
        <w:rPr/>
      </w:pPr>
      <w:r>
        <w:rPr>
          <w:sz w:val="28"/>
        </w:rPr>
        <w:t>26. Ведение паспортов письменного контроля, если лекарственные формы изготавливаются и отпускаются одним и тем же лицом, также является обязательным. В этом случае паспорта заполняются в процессе изготовления лекарственной формы.</w:t>
      </w:r>
    </w:p>
    <w:p>
      <w:pPr>
        <w:pStyle w:val="2"/>
        <w:ind w:left="0" w:firstLine="709"/>
        <w:jc w:val="both"/>
        <w:rPr/>
      </w:pPr>
      <w:r>
        <w:rPr>
          <w:sz w:val="28"/>
        </w:rPr>
        <w:t>27. Паспорта письменного контроля сохраняются в течение двух месяцев с момента изготовления лекарственных препаратов.</w:t>
      </w:r>
    </w:p>
    <w:p>
      <w:pPr>
        <w:pStyle w:val="2"/>
        <w:ind w:left="0" w:firstLine="709"/>
        <w:jc w:val="both"/>
        <w:rPr/>
      </w:pPr>
      <w:r>
        <w:rPr>
          <w:sz w:val="28"/>
        </w:rPr>
        <w:t>28. Изготовленные лекарственные препараты, рецепты врача и требования медицинских организаций, заполненные паспорта передаются на проверку провизору, выполняющему контрольные функции при изготовлении и отпуске лекарственных препаратов.  Контроль заключается в проверке соответствия записей в паспорте письменного контроля прописи в рецепте врача или требовании медицинской организации, правильности произведенных расчетов. Если провизором-аналитиком проведен полный химический контроль качества лекарственных препаратов, то на паспорте проставляется номер анализа и подпись провизора-аналитика.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>29. При изготовлении концентрированных растворов, полуфабрикатов и фасовке лекарственных средств все записи производятся в журнале по форме № 3, установленной  приложением № 4 к настоящим Правилам.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Опросный контроль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0. Опросный контроль применяется выборочно и проводится после изготовления фармацевтом (провизором) не более пяти лекарственных форм.</w:t>
      </w:r>
    </w:p>
    <w:p>
      <w:pPr>
        <w:pStyle w:val="TextBodyIndent"/>
        <w:ind w:firstLine="709"/>
        <w:rPr/>
      </w:pPr>
      <w:r>
        <w:rPr/>
        <w:t>31. При проведении опросного контроля провизор, выполняющий контрольные функции, называет первое входящее в лекарственную форму лекарственное средство, а в лекарственных формах сложного состава указывает также его количество, после чего фармацевт (провизор) называет все взятые лекарственные средства и их количества. При использовании полуфабрикатов и концентрированных растворов фармацевт (провизор) называет также их состав и концентра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Органолептический контроль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</w:rPr>
        <w:t>32. Органолептический контроль является обязательным видом контроля и заключается в проверке лекарственной формы по показателям: внешний вид, запах, однородность смешивания, отсутствие механических включений в жидких лекарственных формах. На вкус проверяются выборочно лекарственные формы, предназначенные для дете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</w:rPr>
        <w:t>33. Однородность порошков, мазей, суппозиториев проверяется в соответствии с требованиями Государственной фармакопеи. Проверка осуществляется выборочно у каждого фармацевта (провизора) в течение рабочего дня с учетом всех видов лекарственных форм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</w:rPr>
        <w:t>34. Результаты органолептического контроля регистрируются в журнале по форме № 3, установленной приложением № 4 к настоящим Правилам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Физический контроль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</w:rPr>
        <w:t>35. Физический контроль заключается в выборочной проверке общей массы или объема лекарственной формы, количества или массы отдельных доз (не менее трех доз), входящих в данную лекарственную форму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</w:rPr>
        <w:t>36. Физическому контролю подлежат</w:t>
      </w:r>
      <w:r>
        <w:rPr>
          <w:sz w:val="28"/>
          <w:u w:val="single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лекарственные формы, изготовленные по индивидуальным рецептам врача (требованиям медицинских организаций), выборочно в течение рабочего дня с учетом всех видов лекарственных форм, но не менее 3% от количества лекарственных форм, изготовленных за день. При этом предпочтение отдается лекарственным формам для детей до одного года, а также лекарственным формам, содержащим наркотические средства, психотропные, ядовитые или сильнодействующие ве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карственные формы, требующие стерилизации, после расфасовки до их стерилизации в количестве не менее пяти флакон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</w:rPr>
        <w:t>37. Результаты физического контроля регистрируются в журнале по форме № 3, установленной приложением № 4 к настоящим Правилам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</w:rPr>
        <w:t>38. При проверке лекарственных форм контролируется также качество укупорки лекарственного препарата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Химический контроль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</w:rPr>
        <w:t>39. Химический контроль заключается в оценке качества изготовления лекарственных препаратов по показателям «Подлинность», «Испытание на чистоту и допустимые пределы примесей» (качественный анализ) и «Количественное определение» (количественный анализ) лекарственных средств, входящих в их состав.</w:t>
      </w:r>
      <w:r>
        <w:rPr>
          <w:b/>
          <w:sz w:val="28"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40. Обязательному качественному анализу подвергаю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ода очищенная и вода для инъекций ежедневно (из каждого баллона, а при подаче воды по трубопроводу - на каждом рабочем месте). Вода очищенная проверяется на отсутствие хлоридов, сульфатов и солей кальция. Вода, предназначенная для изготовления стерильных растворов, кроме указанных выше испытаний, должна быть проверена на отсутствие восстанавливающих веществ и углерода диоксида, а также на предельное содержание аммиака или солей аммония в соответствии с требованиями Государственной Фармакопеи и утвержденных в установленном порядке нормативных правовых актов. Результаты контроля «воды очищенной» и «воды для инъекций» регистрируются в журнале по форме № 4 приложения № 4 к настоящим Правилам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квартально вода очищенная и вода для инъекций  должна направляться в  аккредитованную в установленном порядке испытательную лабораторию (центр) для полного анализа в соответствии с требованиями Государственной Фармакопеи и иных, утвержденных в установленном порядке нормативных правовых а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се лекарственные средства, концентрированные растворы и полуфабрикаты, поступающие из помещений хранения в помещения  изготовления лекарственных препаратов, а в случае сомнения – все лекарственные средства, поступающие в аптечную организацию или к индивидуальному предпринимателю, имеющему лицензию на фармацевтическую деятельнос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нцентрированные растворы, полуфабрикаты и жидкие лекарственные средства в бюреточной установке и в штангласах с пипетками, находящиеся в помещении изготовления лекарственных препаратов, при их заполн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фасованные лекарственные средства промышленного производства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Выборочному качественному анализу подвергаются лекарственные формы, изготовленные по индивидуальным рецептам врача и требованиям медицинских организаций, у каждого фармацевта (провизора) в течение рабочего дня, но не менее 10 % от общего количества изготовленных лекарственных форм. Проверке должны подвергаться различные виды лекарственных форм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обое внимание обращается на лекарственные формы для детей; применяемые в глазной практике; содержащие наркотические средства, психотропные, ядовитые, сильнодействующие ве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42. Результаты качественного анализа регистрируются в журналах по формам № 3 и № 5, установленных приложением № 4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Обязательному качественному и количественному анализу (полный химический контроль) подверг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се растворы для инъекций и инфузий до стерилизации, включая определение величины рН, изотонирующих и стабилизирующих веществ. Растворы для инъекций и инфузий после стерилизации проверяются по показателю рН, подлинности и количественному содержанию действующих веществ. Стабилизаторы в этих растворах после стерилизации проверяются в случаях, предусмотренных действующими норматив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рильные растворы для наружного применения (офтальмологические растворы для орошений, растворы для лечения  ожоговых поверхностей  и открытых ран, для интравагинального введения и др.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зные капли и мази, содержащие наркотические средства, психотропные,  ядовитые, сильнодействующие вещества. При анализе глазных капель содержание в них изотонирующих и стабилизирующих веществ определяется до стерил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лекарственные формы для новорожденных д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воры атропина сульфата и кислоты хлористоводородной (для внутреннего применения), растворы серебра нитра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концентрированные растворы, полуфабрикаты, триту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табилизаторы, применяемые при изготовлении растворов для инъекций и инфузий, буферные растворы, применяемые при изготовлении глазных капел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нцентрация спирта этилового при разведении, а в случае необходимости – при его поступлении в аптечную организацию или к индивидуальному предпринимателю, имеющему лицензию на фармацевтическую деятельность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44. Выборочному качественному и количественному анализу (полный химический контроль) подвергаются лекарственные формы, изготовленные по индивидуальным рецептам или требованиям медицинских организаций, в количестве не менее трех при работе в одну смену с учетом всех видов лекарственных форм. 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45. Лекарственные формы для детей; лекарственные формы, применяемые в глазной практике; содержащие наркотические средства, психотропные, ядовитые, сильнодействующие вещества, растворы для лечебных клизм при отсутствии методик количественного анализа должны быть подвергнуты качественному анализу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46. Результаты полного химического контроля регистрируются в журнале по форме № 3, установленной приложением № 4 к настоящим Правилам. В журнале обязательно регистрируются все случаи неудовлетворительного изготовления лекарственных препаратов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47. Некачественные лекарственные препараты на основании решения уполномоченного лица перемещаются в изолированную зону, утилизируются или уничтожаются в установленном порядке.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 w:val="false"/>
          <w:sz w:val="28"/>
          <w:lang w:val="en-US"/>
        </w:rPr>
        <w:t>III</w:t>
      </w:r>
      <w:r>
        <w:rPr>
          <w:b w:val="false"/>
          <w:sz w:val="28"/>
        </w:rPr>
        <w:t>. Особые требования к контролю качества стерильных растворов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48. Изготовление и контроль качества стерильных растворов осуществляется в соответствии с настоящими Правилами, требованиями</w:t>
      </w:r>
      <w:r>
        <w:rPr>
          <w:i/>
          <w:sz w:val="28"/>
        </w:rPr>
        <w:t xml:space="preserve"> </w:t>
      </w:r>
      <w:r>
        <w:rPr>
          <w:sz w:val="28"/>
        </w:rPr>
        <w:t>Государственной фармакопеи</w:t>
      </w:r>
      <w:r>
        <w:rPr>
          <w:caps/>
          <w:sz w:val="28"/>
        </w:rPr>
        <w:t xml:space="preserve"> </w:t>
      </w:r>
      <w:r>
        <w:rPr>
          <w:sz w:val="28"/>
        </w:rPr>
        <w:t>и</w:t>
      </w:r>
      <w:r>
        <w:rPr>
          <w:caps/>
          <w:sz w:val="28"/>
        </w:rPr>
        <w:t xml:space="preserve"> </w:t>
      </w:r>
      <w:r>
        <w:rPr>
          <w:sz w:val="28"/>
        </w:rPr>
        <w:t xml:space="preserve">иных, утвержденных в установленном порядке нормативных правовых актов. </w:t>
      </w:r>
    </w:p>
    <w:p>
      <w:pPr>
        <w:pStyle w:val="TextBody"/>
        <w:spacing w:before="0" w:after="0"/>
        <w:ind w:firstLine="709"/>
        <w:jc w:val="both"/>
        <w:rPr>
          <w:rFonts w:ascii="Courier New" w:hAnsi="Courier New" w:cs="Courier New"/>
          <w:b/>
          <w:b/>
          <w:sz w:val="28"/>
        </w:rPr>
      </w:pPr>
      <w:r>
        <w:rPr>
          <w:sz w:val="28"/>
        </w:rPr>
        <w:t>49. Микробиологический контроль растворов на стерильность и испытание на пирогенность растворов для инъекций и инфузий проводится в соответствии с требованиями Государственной фармакопеи и</w:t>
      </w:r>
      <w:r>
        <w:rPr>
          <w:caps/>
          <w:sz w:val="28"/>
        </w:rPr>
        <w:t xml:space="preserve"> </w:t>
      </w:r>
      <w:r>
        <w:rPr>
          <w:sz w:val="28"/>
        </w:rPr>
        <w:t xml:space="preserve">иных, утвержденных в установленном порядке нормативных правовых акт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50. До и после стерилизации стерильных растворов должен выполняться их контроль на механические включения. Одновременно должны проверяться: объем растворов во флаконах (бутылках) и качество их укупорки (металлический колпачок «под обкатку» не должен прокручиваться при проверке вручную и раствор не должен выливаться при опрокидывании флакона (бутыл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1. Под механическими включениями подразумеваются посторонние подвижные нерастворимые вещества, кроме пузырьков газа, случайно присутствующие в растворах лекарственных препаратов. В процессе изготовления стерильные растворы подвергаются первичному и вторичному контро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2. Первичный контроль осуществляется после фильтрования и фасовки стерильного раствора. При этом просматривается каждая бутылка или флакон со стерильным раствором. При обнаружении механических включений стерильный раствор повторно фильтруют, вновь просматривают, укупоривают, маркируют и стерилизуют. Растворы, изготовленные асептически, просматривают один раз после фасовки или стерилизующего фильт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3. Вторичному контролю подлежат также 100% бутылок и флаконов с растворами, прошедших стадию стерилизации, перед их оформлением и упаков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4. Контроль растворов на отсутствие механических включений осуществляется провизором - технологом с соблюдением условий и техники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5. Для просмотра бутылок или флаконов должно быть специально оборудованное рабочее место, защищенное от попадания прямых солнечных лучей, где устанавливается «Устройство для контроля растворов на отсутствие механических загрязнений» (УК-2) или другие устройства. Допускается применение черно - белого экрана, освещенного таким образом, чтобы исключить попадание света в глаза непосредственно от его источ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6. Контроль стерильных растворов осуществляется путем просмотра невооруженным глазом на черном и белом фонах, освещенных электрической матовой лампой в 60 ватт или лампой дневного света 20 ватт. Для окрашенных стерильных растворов соответственно в 100 и 30 ватт. Расстояние от глаза до просматриваемого объекта должно быть 25 - 30 см, а угол оптической оси просмотра к направлению света около 90 град. Линия зрения должна быть направлена книзу при вертикальном положении голо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изор - технолог должен иметь остроту зрения равную единице, которая при необходимости корректируется оч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просматриваемых бутылок и флаконов должна быть снаружи чистой и сух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7. В зависимости от объема бутылки или флакона просматривают одновременно от одной до пяти штук. Бутылки или флаконы берут в одну или обе руки за горловины, вносят в зону контроля, плавным движением переворачивают в положение «вверх донышками» и просматривают на черном и белом фонах. Затем плавным движением, без встряхивания переворачивают в первоначальное положение «вниз донышками» и также просматривают на черном и белом фон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ракованные по наличию механических включений бутылки (флаконы) выбирают и укладывают отдельно в специальную тар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Контроль при отпуске лекарственных препаратов населению и медицинским организациям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58. Данному контролю подвергаются все изготовленные лекарственные препар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59. При контроле при отпуске проверяется соответстви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упаковки лекарственных препаратов физико-химическим свойствам входящих в них лекарственных средст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указанных в рецепте врача или требовании медицинской организации  доз наркотических средств, психотропных,  ядовитых, сильнодействующих веществ возрасту больного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номера на рецепте врача и номера на этикетке; фамилии больного на квитанции, фамилии на этикетке и рецепте врача или его коп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номера (наименования отделения) на требовании медицинской организации и номера (наименования отделения) на этикетке; фамилии больного на требовании медицинской организации и фамилии больного на этикетк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состава лекарственных препаратов, указанного на этикетке или сигнатуре, прописи в рецепте врача или требовании медицинской организ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оформления лекарственного препарата действующим требованиям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60. Лекарственные препараты, изготовленные для населения и  медицинских организаций, оформляются и отпускаются в соответствии с требованиями по маркировке и оформлению лекарственных препаратов, утвержденных приложением № 3 к настоящим Правила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61. Фармацевтический работник, отпустивший лекарственный препарат, должен поставить свою подпись на обратной стороне рецепта врача (требования медицинской организации)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 Критерии оценки качества лекарственных препаратов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2. Качество изготовляемых лекарственных препаратов устанавливается по комплексу показателей, характеризующих их качество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sz w:val="28"/>
        </w:rPr>
        <w:t>63. Для заключения о качестве изготовленного лекарственного препарата применяются два термина: «Удовлетворяет» («Годная продукция») или «Не удовлетворяет» («Брак») требованиям Государственной фармакопеи, настоящих Правил и</w:t>
      </w:r>
      <w:r>
        <w:rPr>
          <w:caps/>
          <w:sz w:val="28"/>
        </w:rPr>
        <w:t xml:space="preserve"> </w:t>
      </w:r>
      <w:r>
        <w:rPr>
          <w:sz w:val="28"/>
        </w:rPr>
        <w:t xml:space="preserve">иных, </w:t>
      </w:r>
      <w:r>
        <w:rPr>
          <w:color w:val="000000"/>
          <w:sz w:val="28"/>
        </w:rPr>
        <w:t>утвержденных в установленном порядке нормативных правовых ак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4. </w:t>
      </w:r>
      <w:r>
        <w:rPr>
          <w:color w:val="000000"/>
          <w:sz w:val="28"/>
          <w:szCs w:val="28"/>
        </w:rPr>
        <w:t>Уровень</w:t>
      </w:r>
      <w:r>
        <w:rPr>
          <w:color w:val="000000"/>
          <w:sz w:val="28"/>
        </w:rPr>
        <w:t xml:space="preserve"> качества изготовленных лекарственных препаратов определяется органолептическим контролем и измерительными метод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5. Неудовлетворительность изготовленных</w:t>
      </w:r>
      <w:r>
        <w:rPr>
          <w:rFonts w:cs="Times New Roman" w:ascii="Times New Roman" w:hAnsi="Times New Roman"/>
          <w:sz w:val="28"/>
        </w:rPr>
        <w:t xml:space="preserve"> лекарственных препаратов устанавливается по следующим показателям их качества: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ответствие по описанию (внешний вид, цвет, запах);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ответствие по прозрачности или цветности;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днородность по измельченности или смешиванию порошков, мазей, суппозиториев;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видимых механических включений;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ответствие прописи по подлинности;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шибочная замена одного лекарственного средства другим, отсутствие прописанного или наличие непрописанного лекарственного средства;</w:t>
      </w:r>
    </w:p>
    <w:p>
      <w:pPr>
        <w:pStyle w:val="ConsPlus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на лекарственных средств на аналогичные по фармакологическому действию без обозначения этой замены на требовании медицинской организации, рецепте врача (копии рецепта врача, этикетке лекарственного препарата);</w:t>
      </w:r>
    </w:p>
    <w:p>
      <w:pPr>
        <w:pStyle w:val="ConsPlus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ения от прописи по массе или объему;</w:t>
      </w:r>
    </w:p>
    <w:p>
      <w:pPr>
        <w:pStyle w:val="ConsPlus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ения по общей массе (объему);</w:t>
      </w:r>
    </w:p>
    <w:p>
      <w:pPr>
        <w:pStyle w:val="ConsPlus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ения по массе отдельных доз и их количеству;</w:t>
      </w:r>
    </w:p>
    <w:p>
      <w:pPr>
        <w:pStyle w:val="ConsPlus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ения по массе навески (или по концентрации) отдельных лекарственных средств;</w:t>
      </w:r>
    </w:p>
    <w:p>
      <w:pPr>
        <w:pStyle w:val="ConsPlus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ответствие по величине рН;</w:t>
      </w:r>
    </w:p>
    <w:p>
      <w:pPr>
        <w:pStyle w:val="ConsPlus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ответствие по величине плотности;</w:t>
      </w:r>
    </w:p>
    <w:p>
      <w:pPr>
        <w:pStyle w:val="ConsPlus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ответствие по стерильности;</w:t>
      </w:r>
    </w:p>
    <w:p>
      <w:pPr>
        <w:pStyle w:val="ConsPlus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ответствие по пирогенности;</w:t>
      </w:r>
    </w:p>
    <w:p>
      <w:pPr>
        <w:pStyle w:val="ConsPlus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ответствие по микробиологической чистоте;</w:t>
      </w:r>
    </w:p>
    <w:p>
      <w:pPr>
        <w:pStyle w:val="ConsPlus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фиксированности укупорки (для стерильных лекарственных форм);</w:t>
      </w:r>
    </w:p>
    <w:p>
      <w:pPr>
        <w:pStyle w:val="ConsPlus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рушение действующих правил оформления лекарственных препаратов, предназначенных к отпус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6. Изменения в количестве отпущенного лекарственного препарата или отпуск таблеток вместо порошков должны также отмечаться на требовании, рецепте врача (копии рецепта врача, этикетке лекарственного препарат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7. При определении отклонений в проверяемых лекарственных формах следует использовать измерительные средства того же типа (с одинаковыми метрологическими характеристиками), что и при их изготовл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8. Допустимые нормы отклонений при изготовлении лекарственных препаратов определены в таблицах №№ 14.1 – 14.9, установленных приложением № 2 к настоящим Правила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100" w:after="100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3:00Z</dcterms:created>
  <dc:creator>Владислав</dc:creator>
  <dc:description/>
  <cp:keywords/>
  <dc:language>en-US</dc:language>
  <cp:lastModifiedBy>Nikolaeva</cp:lastModifiedBy>
  <dcterms:modified xsi:type="dcterms:W3CDTF">2010-12-20T13:23:00Z</dcterms:modified>
  <cp:revision>2</cp:revision>
  <dc:subject/>
  <dc:title>ПРИЛОЖЕНИЕ 4</dc:title>
</cp:coreProperties>
</file>