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056" w:leader="none"/>
        </w:tabs>
        <w:ind w:left="893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Приложение № 4</w:t>
      </w:r>
    </w:p>
    <w:p>
      <w:pPr>
        <w:pStyle w:val="Normal"/>
        <w:shd w:fill="FFFFFF" w:val="clear"/>
        <w:tabs>
          <w:tab w:val="clear" w:pos="720"/>
          <w:tab w:val="left" w:pos="7056" w:leader="none"/>
        </w:tabs>
        <w:ind w:left="893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равилам изготовления и отпуска</w:t>
      </w:r>
    </w:p>
    <w:p>
      <w:pPr>
        <w:pStyle w:val="Normal"/>
        <w:shd w:fill="FFFFFF" w:val="clear"/>
        <w:tabs>
          <w:tab w:val="clear" w:pos="720"/>
          <w:tab w:val="left" w:pos="7056" w:leader="none"/>
        </w:tabs>
        <w:ind w:left="893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екарственных препаратов для</w:t>
      </w:r>
    </w:p>
    <w:p>
      <w:pPr>
        <w:pStyle w:val="Normal"/>
        <w:shd w:fill="FFFFFF" w:val="clear"/>
        <w:tabs>
          <w:tab w:val="clear" w:pos="720"/>
          <w:tab w:val="left" w:pos="7056" w:leader="none"/>
        </w:tabs>
        <w:ind w:left="893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медицинского применения,</w:t>
      </w:r>
    </w:p>
    <w:p>
      <w:pPr>
        <w:pStyle w:val="Normal"/>
        <w:shd w:fill="FFFFFF" w:val="clear"/>
        <w:tabs>
          <w:tab w:val="clear" w:pos="720"/>
          <w:tab w:val="left" w:pos="7056" w:leader="none"/>
        </w:tabs>
        <w:ind w:left="893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утвержденным</w:t>
      </w:r>
      <w:r>
        <w:rPr>
          <w:color w:val="000000"/>
          <w:sz w:val="28"/>
          <w:szCs w:val="28"/>
        </w:rPr>
        <w:t xml:space="preserve"> приказом</w:t>
      </w:r>
    </w:p>
    <w:p>
      <w:pPr>
        <w:pStyle w:val="Normal"/>
        <w:shd w:fill="FFFFFF" w:val="clear"/>
        <w:tabs>
          <w:tab w:val="clear" w:pos="720"/>
          <w:tab w:val="left" w:pos="7056" w:leader="none"/>
        </w:tabs>
        <w:ind w:left="8931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ерства </w:t>
      </w:r>
      <w:r>
        <w:rPr>
          <w:color w:val="000000"/>
          <w:spacing w:val="-1"/>
          <w:sz w:val="28"/>
          <w:szCs w:val="28"/>
        </w:rPr>
        <w:t>здравоохранения и</w:t>
      </w:r>
    </w:p>
    <w:p>
      <w:pPr>
        <w:pStyle w:val="Normal"/>
        <w:shd w:fill="FFFFFF" w:val="clear"/>
        <w:tabs>
          <w:tab w:val="clear" w:pos="720"/>
          <w:tab w:val="left" w:pos="7056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                   социального </w:t>
      </w:r>
      <w:r>
        <w:rPr>
          <w:color w:val="000000"/>
          <w:spacing w:val="-3"/>
          <w:sz w:val="28"/>
          <w:szCs w:val="28"/>
        </w:rPr>
        <w:t>развития Российской Федерации</w:t>
      </w:r>
    </w:p>
    <w:p>
      <w:pPr>
        <w:pStyle w:val="Normal"/>
        <w:shd w:fill="FFFFFF" w:val="clear"/>
        <w:tabs>
          <w:tab w:val="clear" w:pos="720"/>
          <w:tab w:val="left" w:pos="7056" w:leader="none"/>
        </w:tabs>
        <w:ind w:left="8931" w:hanging="0"/>
        <w:rPr/>
      </w:pPr>
      <w:r>
        <w:rPr>
          <w:sz w:val="28"/>
          <w:szCs w:val="28"/>
        </w:rPr>
        <w:t>от ____________201_ г. № _______</w:t>
      </w:r>
    </w:p>
    <w:p>
      <w:pPr>
        <w:pStyle w:val="Normal"/>
        <w:ind w:left="6372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jc w:val="right"/>
        <w:rPr/>
      </w:pPr>
      <w:r>
        <w:rPr>
          <w:sz w:val="28"/>
        </w:rPr>
        <w:t>Форма № 1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результатов контроля отдельных стадий изготовления растворов для инъекций и инфузий&lt;*&gt;</w:t>
      </w:r>
    </w:p>
    <w:tbl>
      <w:tblPr>
        <w:tblW w:w="158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813"/>
        <w:gridCol w:w="992"/>
        <w:gridCol w:w="850"/>
        <w:gridCol w:w="851"/>
        <w:gridCol w:w="709"/>
        <w:gridCol w:w="850"/>
        <w:gridCol w:w="992"/>
        <w:gridCol w:w="1560"/>
        <w:gridCol w:w="483"/>
        <w:gridCol w:w="540"/>
        <w:gridCol w:w="720"/>
        <w:gridCol w:w="900"/>
        <w:gridCol w:w="1467"/>
        <w:gridCol w:w="851"/>
        <w:gridCol w:w="1282"/>
        <w:gridCol w:w="1080"/>
      </w:tblGrid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Д а т а</w:t>
              <w:br/>
              <w:br/>
              <w:t>Да-</w:t>
              <w:br/>
              <w:t>та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N  п/п он  же  номер анализа</w:t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рецепта, требование медицинской  организации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/>
            </w:pPr>
            <w:r>
              <w:rPr>
                <w:sz w:val="22"/>
              </w:rPr>
              <w:t xml:space="preserve">Наименование и взятое количество исходных средств (в т.ч. воды)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/>
            </w:pPr>
            <w:r>
              <w:rPr>
                <w:sz w:val="22"/>
              </w:rPr>
              <w:t xml:space="preserve">Наименование и объем изготовленного     </w:t>
              <w:br/>
              <w:t xml:space="preserve">раствора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/>
            </w:pPr>
            <w:r>
              <w:rPr>
                <w:sz w:val="22"/>
              </w:rPr>
              <w:t>Подпись лица изготовившего раство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ильтрование       </w:t>
              <w:br/>
              <w:t xml:space="preserve">и фасовка  </w:t>
              <w:br/>
              <w:t>(розлив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/>
            </w:pPr>
            <w:r>
              <w:rPr>
                <w:sz w:val="22"/>
              </w:rPr>
              <w:t>Подпись лица расфасовавшего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/>
            </w:pPr>
            <w:r>
              <w:rPr>
                <w:sz w:val="22"/>
              </w:rPr>
              <w:t>Подпись  лица проводившего первичный  контроль  раствора на механические включения</w:t>
            </w:r>
          </w:p>
        </w:tc>
        <w:tc>
          <w:tcPr>
            <w:tcW w:w="2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Стерилизация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/>
            </w:pPr>
            <w:r>
              <w:rPr>
                <w:sz w:val="22"/>
              </w:rPr>
              <w:t xml:space="preserve">Подпись лица , проводившего </w:t>
              <w:br/>
              <w:t xml:space="preserve">вторичный  контроль  раствора </w:t>
              <w:br/>
              <w:t>на  механические включен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/>
            </w:pPr>
            <w:r>
              <w:rPr>
                <w:sz w:val="22"/>
              </w:rPr>
              <w:t>NN  анализов до и после  стерилизации &lt;**&gt;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/>
            </w:pPr>
            <w:r>
              <w:rPr>
                <w:sz w:val="22"/>
              </w:rPr>
              <w:t xml:space="preserve">Количество бутылок </w:t>
              <w:br/>
              <w:t xml:space="preserve">(флаконов) готовой   </w:t>
              <w:br/>
              <w:t xml:space="preserve">продукции, поступившей для  отпуска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/>
            </w:pPr>
            <w:r>
              <w:rPr>
                <w:sz w:val="22"/>
              </w:rPr>
              <w:t>Подпись лица, допустившего готовую  продукцию к отпуску &lt;***&gt;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Температура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Время  "от"  "до"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/>
            </w:pPr>
            <w:r>
              <w:rPr>
                <w:sz w:val="22"/>
              </w:rPr>
              <w:t>Термотес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/>
            </w:pPr>
            <w:r>
              <w:rPr>
                <w:sz w:val="22"/>
              </w:rPr>
              <w:t xml:space="preserve">Подпись лица., проводившего стерилизацию 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Объем в мл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/>
            </w:pPr>
            <w:r>
              <w:rPr>
                <w:sz w:val="22"/>
              </w:rPr>
              <w:t>Количество бутылок (флаконов)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&lt;*&gt; - Регистрация стадий изготовления растворов для инъекций и инфузий производится в процессе их изготовлени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&lt;**&gt; - Номера анализов до и после стерилизации указываются через дробь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&lt;***&gt; - Допуск изготовленных растворов для инъекций и инфузий к отпуску осуществляет ответственное лицо, назначенное руководителем аптечной организации, или индивидуальный предприниматель, имеющий лицензию на фармацевтическую деятельность.</w:t>
      </w:r>
    </w:p>
    <w:p>
      <w:pPr>
        <w:pStyle w:val="Normal"/>
        <w:shd w:fill="FFFFFF" w:val="clear"/>
        <w:tabs>
          <w:tab w:val="clear" w:pos="720"/>
          <w:tab w:val="left" w:pos="7056" w:leader="none"/>
        </w:tabs>
        <w:ind w:left="878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56" w:leader="none"/>
        </w:tabs>
        <w:ind w:left="878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56" w:leader="none"/>
        </w:tabs>
        <w:ind w:left="878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6372" w:hanging="0"/>
        <w:jc w:val="right"/>
        <w:rPr>
          <w:caps/>
          <w:color w:val="000000"/>
          <w:spacing w:val="-1"/>
          <w:sz w:val="20"/>
          <w:szCs w:val="28"/>
        </w:rPr>
      </w:pPr>
      <w:r>
        <w:rPr>
          <w:caps/>
          <w:color w:val="000000"/>
          <w:spacing w:val="-1"/>
          <w:sz w:val="20"/>
          <w:szCs w:val="28"/>
        </w:rPr>
      </w:r>
    </w:p>
    <w:p>
      <w:pPr>
        <w:pStyle w:val="Normal"/>
        <w:ind w:left="6372" w:hanging="0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jc w:val="right"/>
        <w:rPr/>
      </w:pPr>
      <w:r>
        <w:rPr>
          <w:sz w:val="28"/>
        </w:rPr>
        <w:t>Форма № 2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и режима стерилизации исходных лекарственных средств,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изготовленных лекарственных препаратов, вспомогательных материа</w:t>
      </w:r>
      <w:r>
        <w:rPr/>
        <w:t>лов, посуды и прочих материалов</w:t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2700"/>
        <w:gridCol w:w="1800"/>
        <w:gridCol w:w="1620"/>
        <w:gridCol w:w="1800"/>
        <w:gridCol w:w="1620"/>
        <w:gridCol w:w="1260"/>
        <w:gridCol w:w="1260"/>
        <w:gridCol w:w="162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а т а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N </w:t>
              <w:br/>
              <w:t>п/п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рецепта врача,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требования </w:t>
              <w:br/>
              <w:t xml:space="preserve">медицинской организации </w:t>
              <w:br/>
              <w:t xml:space="preserve">с названием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а, подлежащего стерилизации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Условия стерилизаци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Термотес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</w:t>
              <w:br/>
              <w:t>проводившего</w:t>
              <w:br/>
              <w:t>стерилизацию материалов</w:t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терилиз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тери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Температура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&lt;*&gt;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&lt;*&gt; - Указывается время начала и окончания стерилизации.</w:t>
      </w:r>
    </w:p>
    <w:p>
      <w:pPr>
        <w:pStyle w:val="Normal"/>
        <w:shd w:fill="FFFFFF" w:val="clear"/>
        <w:tabs>
          <w:tab w:val="clear" w:pos="720"/>
          <w:tab w:val="left" w:pos="7056" w:leader="none"/>
        </w:tabs>
        <w:ind w:left="907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56" w:leader="none"/>
        </w:tabs>
        <w:ind w:left="907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56" w:leader="none"/>
        </w:tabs>
        <w:ind w:left="907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56" w:leader="none"/>
        </w:tabs>
        <w:ind w:left="893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56" w:leader="none"/>
        </w:tabs>
        <w:ind w:left="893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56" w:leader="none"/>
        </w:tabs>
        <w:ind w:left="893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56" w:leader="none"/>
        </w:tabs>
        <w:ind w:left="893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56" w:leader="none"/>
        </w:tabs>
        <w:ind w:left="893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56" w:leader="none"/>
        </w:tabs>
        <w:ind w:left="893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56" w:leader="none"/>
        </w:tabs>
        <w:ind w:left="893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56" w:leader="none"/>
        </w:tabs>
        <w:ind w:left="893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56" w:leader="none"/>
        </w:tabs>
        <w:ind w:left="893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56" w:leader="none"/>
        </w:tabs>
        <w:ind w:left="893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56" w:leader="none"/>
        </w:tabs>
        <w:ind w:left="893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56" w:leader="none"/>
        </w:tabs>
        <w:ind w:left="8931" w:hanging="0"/>
        <w:rPr/>
      </w:pPr>
      <w:r>
        <w:rPr/>
      </w:r>
    </w:p>
    <w:p>
      <w:pPr>
        <w:pStyle w:val="TextBody"/>
        <w:jc w:val="right"/>
        <w:rPr/>
      </w:pPr>
      <w:r>
        <w:rPr>
          <w:sz w:val="28"/>
        </w:rPr>
        <w:t>Форма № 3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результатов органолептического, физического и химического контроля&lt;*&gt; лекарственных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паратов, изготовленных по индивидуальным рецептам врача и требованиям медицинских организаций,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нтраций, полуфабрикатов, тритураций, спирта этилового и фасовки лекарственных средств</w:t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1680"/>
        <w:gridCol w:w="720"/>
        <w:gridCol w:w="2340"/>
        <w:gridCol w:w="1440"/>
        <w:gridCol w:w="1080"/>
        <w:gridCol w:w="2520"/>
        <w:gridCol w:w="1560"/>
        <w:gridCol w:w="992"/>
        <w:gridCol w:w="868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/>
            </w:pPr>
            <w:r>
              <w:rPr/>
              <w:t xml:space="preserve">Дата контроля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п/п он же номер</w:t>
              <w:br/>
              <w:t xml:space="preserve">анализа 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рецепта или № требования</w:t>
              <w:br/>
              <w:t>медицинской организации</w:t>
              <w:br/>
              <w:t>с названием  отделен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серии &lt;**&gt;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/>
            </w:pPr>
            <w:r>
              <w:rPr/>
              <w:t xml:space="preserve">Состав  лекарственного </w:t>
              <w:br/>
              <w:t xml:space="preserve">средства или  опреде- </w:t>
              <w:br/>
              <w:t xml:space="preserve">ляемое вещество (ион).  </w:t>
              <w:br/>
              <w:t xml:space="preserve">Условное обозначение   </w:t>
              <w:br/>
              <w:t xml:space="preserve">для  лекарственных </w:t>
              <w:br/>
              <w:t xml:space="preserve">форм индивидуального </w:t>
              <w:br/>
              <w:t xml:space="preserve">изготовления  &lt;***&gt;   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езультаты контрол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/>
            </w:pPr>
            <w:r>
              <w:rPr/>
              <w:t>Фамилия лица, изготовившего, расфасовавшего лекарственное средство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/>
              <w:t>Подпись лица, проверившего лекарственные средства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/>
            </w:pPr>
            <w:r>
              <w:rPr/>
              <w:t xml:space="preserve">Заключение  (уд.   или    </w:t>
              <w:br/>
              <w:t>неуд.) &lt;*****&gt;</w:t>
            </w:r>
          </w:p>
        </w:tc>
      </w:tr>
      <w:tr>
        <w:trPr>
          <w:trHeight w:val="236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/>
            </w:pPr>
            <w:r>
              <w:rPr/>
              <w:t xml:space="preserve">физического  </w:t>
              <w:br/>
              <w:t>и органолепти-</w:t>
              <w:br/>
              <w:t>ческого  &lt;****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/>
            </w:pPr>
            <w:r>
              <w:rPr/>
              <w:t xml:space="preserve">качественного </w:t>
              <w:br/>
              <w:t xml:space="preserve">(+)  или  (-)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/>
            </w:pPr>
            <w:r>
              <w:rPr/>
              <w:t xml:space="preserve">полного химического (определение   </w:t>
              <w:br/>
              <w:t xml:space="preserve">подлинности,  количественного содержания)  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мечания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&lt;*&gt; - С учетом большого объема работы по изготовлению растворов для инъекций, инфузий и других стерильных лекарственных препаратов разрешается вести регистрацию результатов их анализа в отдельном журнале по прилагаемой форме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&lt;**&gt; - В графе 4 указывается номер серии лекарственного средства промышленного производства, расфасованного в аптечной организации или у индивидуального предпринимателя, имеющего лицензию на фармацевтическую деятельность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&lt;***&gt; - Определяемое вещество (ион) указывается при качественном химическом контроле лекарственных форм, изготовленных по индивидуальным рецептам врача, а состав - при полном химическом или при физическом контроле. Для лекарственных форм, изготовленных по требованиям медицинских организаций, графа «Состав» заполняется при всех указанных видах контроля. В графе 5 «Условное обозначение» - отмечаются лекарственные формы, предназначенные для детей («Д»), применяемые в глазной практике («Гл»), содержащие ядовитые вещества и наркотические средства («Яд»)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&lt;****&gt; - Органолептический контроль учитывается как проверка физическим контролем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&lt;*****&gt; - Лекарственные средства с неудовлетворительным результатом анализа подчеркиваются цветным карандашом.</w:t>
      </w:r>
    </w:p>
    <w:p>
      <w:pPr>
        <w:pStyle w:val="Normal"/>
        <w:shd w:fill="FFFFFF" w:val="clear"/>
        <w:tabs>
          <w:tab w:val="clear" w:pos="720"/>
          <w:tab w:val="left" w:pos="7056" w:leader="none"/>
        </w:tabs>
        <w:ind w:left="496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/>
      </w:pPr>
      <w:r>
        <w:rPr>
          <w:sz w:val="28"/>
        </w:rPr>
        <w:t>Форма № 4</w:t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регистрации результатов контроля «воды очищенной», «воды для инъекций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1620"/>
        <w:gridCol w:w="1620"/>
        <w:gridCol w:w="900"/>
        <w:gridCol w:w="1080"/>
        <w:gridCol w:w="1080"/>
        <w:gridCol w:w="1080"/>
        <w:gridCol w:w="1440"/>
        <w:gridCol w:w="1260"/>
        <w:gridCol w:w="1260"/>
        <w:gridCol w:w="900"/>
      </w:tblGrid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Дата</w:t>
              <w:br/>
              <w:t xml:space="preserve">получения </w:t>
              <w:br/>
              <w:t xml:space="preserve">(отгонки) </w:t>
              <w:br/>
              <w:t>воды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ата</w:t>
              <w:br/>
              <w:t>контрол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(он  же № анализа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 xml:space="preserve">баллона  </w:t>
              <w:br/>
              <w:t>или бюретки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контроля на  отсутствие примесей &lt;*&gt;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Заключе-</w:t>
              <w:br/>
              <w:t xml:space="preserve">ние  (уд. </w:t>
              <w:br/>
              <w:t>или  неуд.</w:t>
              <w:br/>
              <w:t xml:space="preserve">требованиям)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Под-</w:t>
              <w:br/>
              <w:t>пись</w:t>
              <w:br/>
              <w:t xml:space="preserve">прове- </w:t>
              <w:br/>
              <w:t>рив-</w:t>
              <w:br/>
              <w:t>шего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</w:t>
            </w:r>
          </w:p>
        </w:tc>
      </w:tr>
      <w:tr>
        <w:trPr>
          <w:trHeight w:val="96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хлорид </w:t>
              <w:br/>
              <w:t>и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сульфат  </w:t>
              <w:br/>
              <w:t>и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солей</w:t>
              <w:br/>
              <w:t>каль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солей</w:t>
              <w:br/>
              <w:t>аммо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восстанавливающих </w:t>
              <w:br/>
              <w:t>веще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углерода </w:t>
              <w:br/>
              <w:t>диоксида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&lt;*&gt; - В графах с 5 по 10 результаты контроля при отсутствии примесей отмечаются знаком минус (-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/>
      </w:pPr>
      <w:r>
        <w:rPr>
          <w:sz w:val="28"/>
        </w:rPr>
        <w:t>Форма № 5</w:t>
      </w:r>
    </w:p>
    <w:p>
      <w:pPr>
        <w:pStyle w:val="TextBody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регистрации результатов контроля лекарственных средств на подлинность&lt;*&gt;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60"/>
        <w:gridCol w:w="1080"/>
        <w:gridCol w:w="2880"/>
        <w:gridCol w:w="1260"/>
        <w:gridCol w:w="1620"/>
        <w:gridCol w:w="1440"/>
        <w:gridCol w:w="1620"/>
        <w:gridCol w:w="1620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ата &lt;**&gt;</w:t>
              <w:br/>
              <w:t xml:space="preserve">заполнения и    </w:t>
              <w:br/>
              <w:t>контрол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  <w:br/>
              <w:t>(он же № анализа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-</w:t>
              <w:br/>
              <w:t>нование лекарственных средств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№  </w:t>
            </w:r>
            <w:r>
              <w:rPr/>
              <w:t>серии или № анализа лекарственного средства (у  организации - производителя лекарственных средств  или аккредитованной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лаборатории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 xml:space="preserve">запол- </w:t>
              <w:br/>
              <w:t xml:space="preserve">няемого </w:t>
              <w:br/>
              <w:t>штанглас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Определяемое </w:t>
              <w:br/>
              <w:t>вещество (ион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Результаты   </w:t>
              <w:br/>
              <w:t xml:space="preserve">контроля </w:t>
              <w:br/>
              <w:t>(+) или  (-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дписи лиц&lt;**&gt;</w:t>
            </w:r>
          </w:p>
        </w:tc>
      </w:tr>
      <w:tr>
        <w:trPr>
          <w:trHeight w:val="132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Заполнившего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штангла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роверившего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заполнение штангласа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&lt;*&gt; - Журнал используется для одновременной регистрации заполнения штангласа и контроля. По этой форме    регистрируются также результаты контроля на подлинность растворов в бюреточной установке и штангласах с             пипеткам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&lt;**&gt; - Дата заполнения штангласа и подписи лиц, заполнивших и проверивших заполнение штангласа,  ставятся также на штангласе.</w:t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567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2:00Z</dcterms:created>
  <dc:creator>Владислав</dc:creator>
  <dc:description/>
  <cp:keywords/>
  <dc:language>en-US</dc:language>
  <cp:lastModifiedBy>Nikolaeva</cp:lastModifiedBy>
  <cp:lastPrinted>2010-12-20T15:37:00Z</cp:lastPrinted>
  <dcterms:modified xsi:type="dcterms:W3CDTF">2010-12-20T13:22:00Z</dcterms:modified>
  <cp:revision>2</cp:revision>
  <dc:subject/>
  <dc:title>ПРИЛОЖЕНИЕ 4</dc:title>
</cp:coreProperties>
</file>