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равилам изготовления и отпуск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лекарственных препаратов дл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медицинского применения,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утвержденным</w:t>
      </w:r>
      <w:r>
        <w:rPr>
          <w:color w:val="000000"/>
          <w:sz w:val="28"/>
          <w:szCs w:val="28"/>
        </w:rPr>
        <w:t xml:space="preserve"> приказом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нистерства </w:t>
      </w:r>
      <w:r>
        <w:rPr>
          <w:color w:val="000000"/>
          <w:spacing w:val="-1"/>
          <w:sz w:val="28"/>
          <w:szCs w:val="28"/>
        </w:rPr>
        <w:t xml:space="preserve">здравоохранения и 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социального </w:t>
      </w:r>
      <w:r>
        <w:rPr>
          <w:color w:val="000000"/>
          <w:spacing w:val="-3"/>
          <w:sz w:val="28"/>
          <w:szCs w:val="28"/>
        </w:rPr>
        <w:t xml:space="preserve">развития Российской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</w:t>
      </w:r>
      <w:r>
        <w:rPr>
          <w:color w:val="000000"/>
          <w:spacing w:val="-3"/>
          <w:sz w:val="28"/>
          <w:szCs w:val="28"/>
        </w:rPr>
        <w:t>Феде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201_ г. № _____</w:t>
      </w:r>
    </w:p>
    <w:p>
      <w:pPr>
        <w:pStyle w:val="Heading2"/>
        <w:keepNext w:val="false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keepNext w:val="false"/>
        <w:rPr/>
      </w:pPr>
      <w:r>
        <w:rPr>
          <w:sz w:val="28"/>
        </w:rPr>
        <w:t>Требования к маркировке и оформлению</w:t>
      </w:r>
      <w:r>
        <w:rPr>
          <w:caps/>
          <w:sz w:val="28"/>
        </w:rPr>
        <w:t xml:space="preserve"> </w:t>
      </w:r>
      <w:r>
        <w:rPr>
          <w:sz w:val="28"/>
        </w:rPr>
        <w:t>изготовленных</w:t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sz w:val="28"/>
        </w:rPr>
        <w:t>лекарственных</w:t>
      </w:r>
      <w:r>
        <w:rPr>
          <w:caps/>
          <w:sz w:val="28"/>
        </w:rPr>
        <w:t xml:space="preserve"> </w:t>
      </w:r>
      <w:r>
        <w:rPr>
          <w:sz w:val="28"/>
        </w:rPr>
        <w:t>препаратов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се лекарственные препараты, изготовленные и расфасованные в аптечной организации или индивидуальным предпринимателем, имеющим лицензию на фармацевтическую деятельность, оформляются соответствующими этикетк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Этикетки для оформления лекарственных препаратов в зависимости от способа их применения, подразделяют на:</w:t>
      </w:r>
    </w:p>
    <w:p>
      <w:pPr>
        <w:pStyle w:val="Normal"/>
        <w:ind w:firstLine="720"/>
        <w:jc w:val="both"/>
        <w:rPr/>
      </w:pPr>
      <w:r>
        <w:rPr>
          <w:sz w:val="28"/>
        </w:rPr>
        <w:t>а) этикетки для лекарственных препаратов внутреннего применения с надписью «Внутреннее»;</w:t>
      </w:r>
    </w:p>
    <w:p>
      <w:pPr>
        <w:pStyle w:val="Normal"/>
        <w:ind w:firstLine="720"/>
        <w:jc w:val="both"/>
        <w:rPr/>
      </w:pPr>
      <w:r>
        <w:rPr>
          <w:sz w:val="28"/>
        </w:rPr>
        <w:t>б) этикетки для лекарственных препаратов наружного применения с надписью «Наружное»;</w:t>
      </w:r>
    </w:p>
    <w:p>
      <w:pPr>
        <w:pStyle w:val="Normal"/>
        <w:ind w:firstLine="720"/>
        <w:jc w:val="both"/>
        <w:rPr/>
      </w:pPr>
      <w:r>
        <w:rPr>
          <w:sz w:val="28"/>
        </w:rPr>
        <w:t>в) этикетки на лекарственные препараты для парентерального введения с надписью «Для инъекций», «Для инфузий»;</w:t>
      </w:r>
    </w:p>
    <w:p>
      <w:pPr>
        <w:pStyle w:val="Normal"/>
        <w:ind w:firstLine="720"/>
        <w:jc w:val="both"/>
        <w:rPr/>
      </w:pPr>
      <w:r>
        <w:rPr>
          <w:sz w:val="28"/>
        </w:rPr>
        <w:t>г) этикетки на глазные лекарственные препараты с надписью «Глазные капли», «Глазная мазь», «Растворы для орош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3. Этикетки имеют на белом фоне следующие сигнальные цвета в виде пол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нутреннего применения – зеленый цв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наружного применения – оранжевый цв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глазных капель, глазных мазей, растворов для орошения – розовый цвет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нъекций и инфузий – синий цв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 всех этикетках для оформления изготовленных лекарственных препаратов должны быть отпечатаны предупредительные надписи, соответствующие каждой лекарственной форм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микстур - «Хранить в прохладном и защищенном от света месте», «Перед употреблением взбалтывать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мазей, глазных мазей и глазных капель – «Хранить в прохладном и защищенном от света мест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капель внутреннего применения – «Хранить в защищенном от света месте»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нъекций и инфузий - «Стерильно»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5. Все этикетки обязательно должны содержать предупредительную надпись «Беречь от дет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Предупредительные надписи, наклеиваемые на изготовленные лекарственные препараты, имеют следующий текст и сигнальные цвета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Перед употреблением взбалтывать» - на белом фоне зеленый шриф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Хранить в защищенном от света месте» - на синем фоне белый шриф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Хранить в прохладном месте» - на голубом фоне белый шриф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тское» - на зеленом фоне белый шриф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Для новорожденных» - на зеленом фоне белый шриф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Обращаться с осторожностью» - на белом фоне красный шрифт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«Сердечное» - на оранжевом фоне белый шриф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«Беречь от огня» - на красном фоне белый шриф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7. Для лекарственных препаратов, требующих особых условий хранения, обращения и применения, на этикетках могут печататься или наклеиваться дополнительные предупредительные надпис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Размеры этикеток определяются в соответствии с размерами посуды или другой упаковки, в которой отпускаются изготовленные лекарственные препараты. </w:t>
      </w:r>
    </w:p>
    <w:p>
      <w:pPr>
        <w:pStyle w:val="Normal"/>
        <w:ind w:firstLine="709"/>
        <w:jc w:val="both"/>
        <w:rPr/>
      </w:pPr>
      <w:r>
        <w:rPr>
          <w:sz w:val="28"/>
        </w:rPr>
        <w:t>9. Лекарственные препараты в зависимости от лекарственной формы и назначения следует оформлять соответствующими видами этикеток: «Микстура», «Капли», «Порошки», «Глазные капли», «Глазная мазь», «Мазь», «Наружное», «Для инъекций», «Капли в нос»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10. На этикетках для оформления лекарственных препаратов, изготовленных для населения, должно быть указа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аптечной организации, Ф.И.О. индивидуального предпринимателя, имеющего лицензию на фармацевтическую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нахождение аптечной организации или индивидуального предпринимателя, имеющего лицензию на фармацевтическую деятельнос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мер рецепта врача (требования медицинской организации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.И.О. больного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особ применения лекарственного препарата (внутреннее, наружное, для инъекций), вид лекарственной формы (глазные капли, мазь и т.д.)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подробное описание способа применения (для микстур: «по___ложке___раз в день___еды»; для капель для внутреннего употребления: «по ___ капель___раз в день___еды»; для порошков: «по___порошку___раз в день__еды»; для глазных капель: «по____капель____раз в день в____глаз»; для остальных лекарственных форм, применяемых наружно, должно быть оставлено место для указания способа применения, которое заполняется от руки или штампом. На этикетках лекарственных препаратов для инъекций и инфузий должно быть обязательно предусмотрено место для написания состава лекарственного препарата и указания способа его применения или введения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ата изготовления лекарственного препара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рок годности лекарственного препарата («Годен до____»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на лекарственного препара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едостережение «Беречь от дет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1. На всех этикетках для оформления лекарственных препаратов, изготовленных для медицинских организаций, должно быть указано: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именование медицинской организации и ее структурное подразделение (при необходимост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именование аптечной организации, Ф.И.О. индивидуального предпринимателя, имеющего лицензию на фармацевтическую деятельность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естонахождение аптечной организации и индивидуального предпринимателя, имеющего лицензию на фармацевтическую деятель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Ф.И.О. больного, для которого индивидуально приготовлен лекарственный препарат (при необходимости)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пособ применения лекарственного препарата (внутреннее, наружное, для инъекций), вид лекарственной формы (глазные капли, мазь и т.д.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ата изготовления лекарственного препара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рок годности лекарственного препарата («Годен до____»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одписи изготовившего, проверившего и отпустившего лекарственный препарат («Изготовил ____, проверил _______, отпустил ________»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омер анализа проверки лекарственного препара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став лекарственного препарата (предусматривается пустое место для указания состава). На этикетках лекарственных препаратов для инъекций  и инфузий должен быть указан способ применения лекарственного препарата: «Внутривенно», «Внутривенно (капельно)», «Внутримышечн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2. Текст этикеток должен быть напечатан типографским способом на русском языке. Состав лекарственного препарата пишется от руки или наносится штампом. Наименования лекарственных препаратов, часто встречающихся в рецептуре, могут быть напечатаны типографским способ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2:00Z</dcterms:created>
  <dc:creator>Анна Владимировна</dc:creator>
  <dc:description/>
  <cp:keywords/>
  <dc:language>en-US</dc:language>
  <cp:lastModifiedBy>Nikolaeva</cp:lastModifiedBy>
  <cp:lastPrinted>2010-12-20T15:36:00Z</cp:lastPrinted>
  <dcterms:modified xsi:type="dcterms:W3CDTF">2010-12-20T13:22:00Z</dcterms:modified>
  <cp:revision>2</cp:revision>
  <dc:subject/>
  <dc:title>ПРИЛОЖЕНИЕ 3</dc:title>
</cp:coreProperties>
</file>