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56" w:leader="none"/>
        </w:tabs>
        <w:ind w:left="93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93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равилам изготовления и отпуска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93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карственных препаратов для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93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ого применения,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93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ным</w:t>
      </w:r>
      <w:r>
        <w:rPr>
          <w:color w:val="000000"/>
          <w:sz w:val="28"/>
          <w:szCs w:val="28"/>
        </w:rPr>
        <w:t xml:space="preserve"> приказом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9356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</w:t>
      </w:r>
      <w:r>
        <w:rPr>
          <w:color w:val="000000"/>
          <w:spacing w:val="-1"/>
          <w:sz w:val="28"/>
          <w:szCs w:val="28"/>
        </w:rPr>
        <w:t>здравоохранения и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935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циального </w:t>
      </w:r>
      <w:r>
        <w:rPr>
          <w:color w:val="000000"/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9356" w:hanging="0"/>
        <w:rPr/>
      </w:pPr>
      <w:r>
        <w:rPr>
          <w:sz w:val="28"/>
          <w:szCs w:val="28"/>
        </w:rPr>
        <w:t>от ________________2010 г. №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мерный 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ств измерений, испытательного оборудования, лабораторной посуды, вспомогательных материалов, инструментов, приспособлений, титрованных растворов, растворителей, индикаторов, реактивов, применяемых для аналитических работ в аптечных организациях и у индивидуальных предпринимателей, имеющих лицензию на осуществление фармацевтическ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редства измерений и испытате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рудование, применяемые для аналитических раб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есы равноплечие ручные с пределами взвешивания в граммах: от 0,02 г до 1 г; от 0,1 г до 5 г; от 1 г до 20 г; от 5 г до 100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есы технические аптечные ВА-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Гири технические 4-го класса от 10 мг до 1 к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Гири технические 2-го класса миллиграммовые (разнове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Фотоэлектроколориметр для ультрафиолетовой и видимой области спек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рН-метр милливольтметр (или иономе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Рефрактомет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Термометр ртутный стеклянный лабораторный в град. С от 0 град. С до 100 град. 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Термометр технический для сушильного шкафа от 0 град. С до 200 град. 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Ареометры (или денсиметры) или спиртомеры стеклянные (набо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Облучатель ультрафиолетовый для обнаружения витаминов в растворе (или аналитическая кварцевая лам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 Устройство для контроля стерильных растворов на отсутствие механических включений (УК-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3. Баня водяная лабораторная с огневым или электрическим подогре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. Электроплитка лабораторн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. Спирт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6. Шкаф сушильный электриче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 Часы песочные настольные на 1, 2, 3, 5 мин. или часы сигнальны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2. Лабораторная посуда, применяемая д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тических раб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оронка простая конусообразная с коротким стеблем № 1 с диаметром 25 мм; № 2 с диаметром  35 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апельницы для индикаторов и реак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лба коническая без шлифа вместимостью 50 мл; 100 м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лба коническая с конусным шлифом вместимостью 50 мл; 100 м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Колба мерная с пришлифованной пробкой вместимостью 25 мл; 50 мл и 100 м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Мензурки стеклянные вместимостью 50 мл (деления 5 мл); 100 мл (деления 10 мл); 500 мл (деления 25 м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Микробюретки вместимостью 3 мл (деления 0,02 мл); 5 мл (деления 0,02 м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Палочки стеклянные, диаметром 3 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Пипетка аптечная с отводной трубкой, вместимостью 3 мл; 6 м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Пипетка глазн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Пипетка (Мора) с одной меткой, вместимостью 5 мл; 10 мл; 20 мл; 25 м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 Пипетка с делениями, вместимостью 1 мл (деления 0,01 мл); 2 мл (деления 0,02 мл); 5 мл (деления 0,05 мл);  10 мл (деления 0,1 м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3. Пробирки химические диаметрами 14, 16 и 21 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. Пробирки центрифужные градуиров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. Пробирки градуированные вместимостью 5 мл, 10 м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6. Стаканчики высокие и низкие для взвешивания (бюксы) разных разм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 Стаканы высокие и низкие из термостойкого стекла вместимостью 50 мл; 100 мл; 250 мл; 400 м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8. Стекла предмет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9. Стекла предметные с углублениями (для капельного анализ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0. Ступка и пестик № 3 диаметром 86 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1. Цилиндры измерительные с носиком вместимостью 5 мл, 10 мл, 25 мл, 50 мл, 100 мл, 250 мл, 500 м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2. Цилиндры измерительные с пришлифованной пробкой вместимостью 10 мл, 25 мл, 50 мл, 100 мл, 250 м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3. Чашка выпарительная фарфоровая № 1 - 3 вместимостью 25 мл, 50 мл, 100 м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4. Банка (колба) с притертой пробкой вместимостью 25 мл, 50 мл, 100 м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5. Чашка Петри диаметром 100 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 Вспомогательные материалы, инструменты, приспособ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Бумага фильтроваль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ата гигроскопическ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Груша резиновая для микробюреток и пипе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Держатель для проби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Ерши для мойки колб и проби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Зажимы для резиновых трубок (винтовой Гофмана или пружинящий М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Капсуляторка из пластмассы № 1 (малая), № 2 (средняя), № 3 (больша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Карандаши по стек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Ножниц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Очки защит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Пинц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 Пробки пустотел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3. Сверла для пробок (комплекты № 1 и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. Сетки асбесто - металлические лабораторные 120 мм х 120 мм; 195 мм х 195 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. Трубки резиновые соединитель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6. Шпатель из полимерных материалов или фарфоров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 Штатив полиэтиленовый на 10 пробирок, 20 проби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8. Штатив лабораторный для закрепления посуды и приборов (штатив физический с 2-3 лапка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9. Респиратор (типа "Лепесток"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0. Перчатки резиновы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4. Титрованные растворы &lt;*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1.  Аммония роданида раствор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2. Йода раствор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3. Калия бромата раствор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4. Калия перманганата раствор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5. Кислоты хлористоводородной раствор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6. Натра едкого раствор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7. Натрия нитрита раствор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8. Натрия тиосульфата раствор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9. Серебра нитрата раствор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Трилона Б раствор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&lt;*&gt; - Приготовление и срок годности титрованных растворов приведены в Государственной Фармакопее XI,  выпуск 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трованные растворы хранят при 18 - 20 град. С в плотно закрытых стеклянных бутылках (лучше с притертыми пробками), в защищенном от света месте. Растворы йода, калия бромата, калия перманганата, натрия нитрита, серебра нитрата хранятся в склянках темного стекла. Растворы натра едкого и натрия тиосульфата должны быть тщательно защищены от действия углекислоты воздуха. Титрованные растворы в концентрации 0,1 моль/л, 0,05 моль/л, раствор трилона Б следует получать в аккредитованной  лаборатории. Титрованные растворы в концентрации 0,05 – 0,001 моль/л используют свежеприготовле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5. Индикаторы &lt;*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  <w:gridCol w:w="311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индик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нтрация, %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ромфенолового синего раств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я хромата раств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асцов железоаммониевых раств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ный хромовый темно – синий (индикаторная смес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ный хром черный специальный (индикаторная сме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хмала раств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силенолового оранжевого раствор (или индикаторная сме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иленового голубого (синего) раств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илового оранжевого раств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рексид (индикаторная сме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йтрального красного раств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молфталеина раств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опеолина 00 раств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нолового красного раств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нолфталеина раств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озин Н (эозин натрий водорастворимый) раст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1; 0,25; 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1; 0,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&lt;*&gt; - Приготовление, хранение и срок годности индикаторов приведены в Государственной Фармакопее XI,   выпуск 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6. Бумага индикаторная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708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бумаги индикаторн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вал р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ерехода окраски</w:t>
            </w:r>
          </w:p>
        </w:tc>
      </w:tr>
      <w:tr>
        <w:trPr>
          <w:trHeight w:val="20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кмусовая крас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кмусовая синя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Ф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ниверса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-11,0; 0,3-2,2; 1,8-3,6; 4,0-5,4; 5,8-7,4; 7,4-8,8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8-9,0; 8,7-10,0; 10,0-11,6; 11,5-13,2; 12,4-13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-10,0; 7,0-14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&lt;*&gt; - Государственная Фармакопея XI, выпуск 2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арантийный срок годности индикаторной бумаги 2 года, Универсальной индикаторной бумаги - 5 л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Реактив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722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реакти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готовление, концентрация, срок год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иака раствор концентрированный &lt;*&gt;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иака 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; 5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иачный   буферный  раствор&lt;*&gt;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ония  ванадата  раствор  в кислоте серной концентрированной &lt;*&gt;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вор применяют  через 24 часа. Срок годности - 10 суток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ония  ванадата  раствор в кислоте  хлористоводородной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воряют 0,01 г аммония ванадата в 10 мл 25% раствора  кислоты хлористоводородной.   Срок годности - 1 ме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ония карбоната раствор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ония  (натрия)  молибдата раствор   в    кислоте    серной концентрированной       (реактив Фреде) &lt;*&gt;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яют через 24 ча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ония  (натрия) молибдата раство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воряют 5 г аммония (натрия) молибдата в 100 мл воды и  прибавляют 35 мл  кислоты  азотной (плотность 1,2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ония оксалата раствор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ония (калия) роданида раствор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мония хлорида раствор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рия  хлорида   или   бария нитрата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нзидина раствор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%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воряют 0,5  г бензидина основания или бензидина гидрохлорида в 10 мл кислоты уксусной ледяной и разбавляют  водой до 100 мл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нилина раствор  в  кислоте серной &lt;*&gt;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0,2:10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дроксиламина гидрохлорид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-Диметиламинобензальдегида раствор   в    95% спир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4-Динитрофенилгидразин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1%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воряют 0,01 г  2,4-динитрофенилгидразина в 16,7     мл кислоты хлористоводородной разведенной при нагревании  на водяной бане.  После охлаждения раствор разбавляют   водой   до 100 мл.  Раствор  сохраняют   в склянке с притертой пробкой,  в защищенном от   света   месте. Срок годности - 3 мес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фениламина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елеза окисного хлорид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; 3% &lt;*&gt;; 1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 едкого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      (натра)     едкого спиртовой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 моль/л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я бихромат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; 7,5%; 5% &lt;*&gt;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я бромид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я гидрокарбонат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я йодид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я карбонат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я перманганата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%</w:t>
            </w:r>
          </w:p>
        </w:tc>
      </w:tr>
      <w:tr>
        <w:trPr>
          <w:trHeight w:val="6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лия феррицианида раствор (красная кровяная соль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%, 5% &lt;*&gt;, 1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ия ферроцианида раствор (желтая кровяная сол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%, 5% &lt;*&gt;  2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льция хлорида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асцы железоаммониевые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а азотная концентрированная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тность 1,4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а азотная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тность 1,2; 32-33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ислота азотная разведенная &lt;*&gt;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ы винной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ислоты пикриновой спиртовой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створ &lt;**&gt;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а серная  концентрированная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ислота серная разведенная  &lt;*&gt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ы серной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моль/л; 0,1 моль/л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а   хлористоводородная концентрированная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а   хлористоводородная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а   хлористоводородная разведенная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ы   хлористоводородной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ы сульфаниловой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воряют 0,1  г кислоты сульфаниловой в 20 мл кислоты  хлористоводородной разведенной   и разбавляют водой до 100 мл.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а уксусная ледяная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а уксусная разведенная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ы уксусной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а фосфорномолибденовая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слоты щавелевой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бальта нитрата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бальта  нитрата  спиртовой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бавляют 2 мл 5% раствора кобальта нитрата 96%  спиртом  до10 мл.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бальта хлорид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%; 1%; 5% &lt;*&gt;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гнезиальная смесь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гния  сульфата  насыщенный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гния сульфат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гния хлорид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и ацетата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и нитрата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и сульфата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тра едкого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%; 5%; 10% &lt;*&gt;; 2 моль/л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трия карбонат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 &lt;*&gt;; 0,5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трия карбоната безводного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%; 5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трия кобальтинитрита 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трия кобальтинитрита 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воряют 4,5 г натрия нитрита в 4,5 мл  горячей  воды.  После охлаждения прибавляют 1,5 г кобальта нитрата  и  0,75  мл  5% раствора кислоты уксусной. Применяют через 24 часа.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трия сульфата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трия сульфида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трия тиосульфат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трия  хлорида  насыщенный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трия хлорид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та - Нафтола     щелочной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та - Нафтола     раствор, приготовленный на  10%  растворе натра едког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%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яют свежеприготовленны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нгидрин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5% &lt;*&gt;; 1%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яют свежеприготовленны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нгидрина раствор в кислоте серной концентрирован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воряют 0,01  г нингидрина в10 мл кислоты серной концентрированной. Сохраняют в склянке темного  стекла   с   притертой пробкой. Срок годности - 10 суток.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гидроль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киси водорода раствор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вор ТРЦ (тетрародано-II-цинка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 М.  Растворяют 14,4 г цинка сульфата и 15,22 г аммония  роданида в  воде  в  мерной колбе вместимостью 100 мл,  объем доводят водой до метки, перемешивают и фильтруют  через  ватный фильтр. Хранят   при  комнатной температуре. При хранении раствора возможно образование осадка. Качество раствора при  этом сохраняется.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ктив Лю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творяют 5 г йода и 10 г  калия йодида в воде и объем раствора доводят водой до 100 мл.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ктив Несслера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ктив Фелинга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орцин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инца ацетат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% &lt;*&gt;; 1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ебра нитрата раствор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нин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1%; 5% &lt;*&gt;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мол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голь активированный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льдегида раствор (формалин)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льдегида   раствор   в кислоте серной концентрированной (реактив Марки)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ольная смес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50 мл раствора  формальдегида прибавляют  1  мл  раствора фенолфталеина и 0,1 моль/л  раствора  натра едкого  до розового окрашивания.  Применяют свежеприготовленной.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лорамина раств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% &lt;*&gt;; 10%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нковая пыль &lt;*&gt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ктивы готовятся в аккредитованной лаборатории, их получение проводится по мере необходимо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Растворите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Ацетон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Глицерин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Диметилформамид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пирт этиловый &lt;*&gt; 50%; 70%; 90%; 95-96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Спирт изоамиловый (амиловый)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Хлороформ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Эфир этиловый &lt;*&gt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&lt;*&gt; - Приготовление реактивов; хранение, срок годности реактивов и растворителей указаны в  Государственной Фармакопее, XI издания, выпуск 2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1134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4301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1:00Z</dcterms:created>
  <dc:creator>Владислав</dc:creator>
  <dc:description/>
  <cp:keywords/>
  <dc:language>en-US</dc:language>
  <cp:lastModifiedBy>Nikolaeva</cp:lastModifiedBy>
  <cp:lastPrinted>2010-12-16T13:28:00Z</cp:lastPrinted>
  <dcterms:modified xsi:type="dcterms:W3CDTF">2010-12-20T13:21:00Z</dcterms:modified>
  <cp:revision>2</cp:revision>
  <dc:subject/>
  <dc:title>ПРИЛОЖЕНИЕ 6</dc:title>
</cp:coreProperties>
</file>