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приказу Министерства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дравоохранения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 2011 г. № 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некоторые приказ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а здравоохранения и социального развит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 по вопросам, связанным с финансовым обеспечением денежных выплат медицинским работник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</w:rPr>
        <w:t>1. В приказе Министерства здравоохранения и социального развития Российской Федерации от 13 апреля 2010 г. № 229н «Об утверждении формы и порядка представления отчета о расходах бюджета субъекта Российской Федерации в 2010 году, источником финансового обеспечения которых является субсидия из федерального бюджета на финансовое обеспечение оказания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 и медицинскими сестрами врачей общей практики (семейных врачей)» (зарегистрирован Министерством юстиции Российской Федерации 6 мая 2010 г. № 17139)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a) из наименования и преамбулы приказа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приложении № 1 к приказу строку «за _______________ 2010 г.» заменить строкой «за _______________ 201_ г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) в пункте 5.2.2 приложения № 2 к приказу слова «на 2010 год» заменить словами «на текущий финансовый год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приказе Министерства здравоохранения и социального развития Российской Федерации от 13 апреля 2010 г. № 230н «Об утверждении формы и порядка представления отчета о расходах бюджета субъекта Российской Федерации в 2010 году, источником финансового обеспечения которых является субсидия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, а при их отсутствии на территории муниципального образования - учреждений и подразделений скорой медицинской помощи субъектов Российской Федерации» (зарегистрирован Министерством юстиции Российской Федерации               18 мая 2010 г. № 17259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) из наименования и текста приказа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б) в приложении № 1 к приказ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наименования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за _______________ 2010 г.» заменить строкой                            «за _______________ 201_ г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) в приложении № 2 к приказ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из наименования и пункта 1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пункте 2 слова «в 2010 году» заменить словами «в текущем финансовом году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5.2.2 слова «на 2010 год» заменить словами «на текущий финансовый год»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казе Министерства здравоохранения и социального развития Российской Федерации от 5 июля 2010 г. № 497н «О порядке и условиях осуществления в 2010 году денежных выплат медицинскому персоналу фельдшерско-акушерских пунктов, врачам, фельдшерам и медицинским сестрам станций (отделений) скорой медицинской помощи федеральных учреждений здравоохранения, подведомственных Федеральному медико-биологическому агентству» (</w:t>
      </w:r>
      <w:r>
        <w:rPr>
          <w:bCs/>
          <w:sz w:val="28"/>
          <w:szCs w:val="28"/>
        </w:rPr>
        <w:t xml:space="preserve">зарегистрирован </w:t>
      </w:r>
      <w:r>
        <w:rPr>
          <w:sz w:val="28"/>
          <w:szCs w:val="28"/>
        </w:rPr>
        <w:t>Министерством юстиции Российской Федерации 31 августа 2010 г.               № 18329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з наименования и текста приказа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б) в приложении к приказ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из наименования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пунктах 1 и 3 слова «в 2010 году» заменить словами «в текущем финансовом году».</w:t>
      </w:r>
    </w:p>
    <w:p>
      <w:pPr>
        <w:pStyle w:val="Normal"/>
        <w:numPr>
          <w:ilvl w:val="0"/>
          <w:numId w:val="1"/>
        </w:numPr>
        <w:autoSpaceDE w:val="false"/>
        <w:ind w:left="0" w:firstLine="88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казе Министерства здравоохранения и социального развития Российской Федерации от 5 июля 2010 г. № 498н «Об утверждении форм и порядка представления отчетов о расходах средств федерального бюджета, связанных с осуществлением в 2010 году денежных выплат медицинскому персоналу фельдшерско-акушерских пунктов, врачам, фельдшерам и медицинским сестрам станций (отделений) скорой медицинской помощи федеральных учреждений здравоохранения, подведомственных Федеральному медико-биологическому агентству» (</w:t>
      </w:r>
      <w:r>
        <w:rPr>
          <w:bCs/>
          <w:sz w:val="28"/>
          <w:szCs w:val="28"/>
        </w:rPr>
        <w:t xml:space="preserve">зарегистрирован </w:t>
      </w:r>
      <w:r>
        <w:rPr>
          <w:sz w:val="28"/>
          <w:szCs w:val="28"/>
        </w:rPr>
        <w:t>Министерством юстиции Российской Федерации               17 августа 2010 г. № 18181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з наименования и текста приказа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б) в приложении № 1 к приказ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из наименования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троку «за _______________ 2010 г.» заменить строкой                           «за _______________ 201_ г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) в приложении № 2 к приказ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наименования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пункте 1 слова «в 2010 году» заменить словами «в текущем финансовом году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пункте 4.2 слова «на 2010 год» заменить словами «на текущий финансовый год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г) в приложении № 3 к приказ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наименования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троку «за _______________ 2010 г.» заменить строкой                           «за _______________ 201_ г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) в приложении № 4 к приказ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из наименования слова в «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 слова «в 2010 году» заменить словами «в текущем финансовом году».</w:t>
      </w:r>
    </w:p>
    <w:p>
      <w:pPr>
        <w:pStyle w:val="Normal"/>
        <w:numPr>
          <w:ilvl w:val="0"/>
          <w:numId w:val="1"/>
        </w:numPr>
        <w:autoSpaceDE w:val="false"/>
        <w:ind w:left="0" w:firstLine="88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казе Министерства здравоохранения и социального развития Российской Федерации от 28 июля 2010 г. № 570н «О порядке представления отчетности о расходах средств федерального бюджета, связанных с осуществлением денежных выплат в 2010 году за оказание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федеральных учреждений здравоохранения, находящихся в ведении Российской академии наук и Сибирского отделения Российской академии наук, при условии размещения в этих медицинских учреждениях муниципального заказа на оказание первичной медико-санитарной помощи, а также федеральных учреждений здравоохранения, находящихся в ведении Федерального медико-биологического агентства» (</w:t>
      </w:r>
      <w:r>
        <w:rPr>
          <w:bCs/>
          <w:sz w:val="28"/>
          <w:szCs w:val="28"/>
        </w:rPr>
        <w:t xml:space="preserve">зарегистрирован Министерством юстиции Российской Федерации 31 августа 2010 г. № </w:t>
      </w:r>
      <w:r>
        <w:rPr>
          <w:sz w:val="28"/>
          <w:szCs w:val="28"/>
        </w:rPr>
        <w:t>18327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) из наименования и текста приказа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б) в приложении № 1 к приказ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наименования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 слова «в 2010 году» заменить словами «в текущем финансовом году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пункте 4.2.2 слова «на 2010 год» заменить словами «на текущий финансовый год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) в приложении № 2 к приказ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наименования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троку «за _______________ 2010 г.» заменить строкой                            «за _______________ 201_ г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г) в приложении № 3 к приказ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из наименования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пункте 1 слова «в 2010 году» заменить словами «в текущем финансовом году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) в приложении № 4 к приказ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наименования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троку «за _______________ 2010 г.» заменить строкой                           «за _______________ 201_ г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приказе Министерства здравоохранения и социального развития Российской Федерации от 28 июля 2010 г. № 571н «О порядке и условиях осуществления в 2010 году денежных выплат, связанных с оказанием дополнительной медицинской помощи,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, медицинским сестрам врачей общей практики (семейных врачей) федеральных учреждений здравоохранения, находящихся в ведении Российской академии наук и Сибирского отделения Российской академии наук, при условии размещения в этих медицинских учреждениях муниципального заказа на оказание первичной медико-санитарной помощи, а также федеральных учреждений здравоохранения, находящихся в ведении Федерального медико-биологического агентства» (</w:t>
      </w:r>
      <w:r>
        <w:rPr>
          <w:bCs/>
          <w:sz w:val="28"/>
          <w:szCs w:val="28"/>
        </w:rPr>
        <w:t xml:space="preserve">зарегистрирован </w:t>
      </w:r>
      <w:r>
        <w:rPr>
          <w:sz w:val="28"/>
          <w:szCs w:val="28"/>
        </w:rPr>
        <w:t>Министерством юстиции Российской Федерации 6 сентября 2010 г.              № 18350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з наименования и текста приказа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приложении к приказ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наименования слова «в 2010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пунктах 1 и 3 слова «в 2010 году» заменить словами «в текущем финансовом году»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0:00Z</dcterms:created>
  <dc:creator>Vasileva</dc:creator>
  <dc:description/>
  <cp:keywords/>
  <dc:language>en-US</dc:language>
  <cp:lastModifiedBy>LagutovaNM</cp:lastModifiedBy>
  <cp:lastPrinted>2011-01-25T14:19:00Z</cp:lastPrinted>
  <dcterms:modified xsi:type="dcterms:W3CDTF">2011-01-26T08:30:00Z</dcterms:modified>
  <cp:revision>2</cp:revision>
  <dc:subject/>
  <dc:title>МИНИСТЕРСТВО ЗДРАВООХРАНЕНИЯ И СОЦИАЛЬНОГО РАЗВИТИЯ</dc:title>
</cp:coreProperties>
</file>