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и социального 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рта 2011 г. № 162н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и пребывающих в стационарных учреждениях детей-сирот и детей, находящихся в трудной жизненной ситу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оказания гражданам Российской Федерации бесплатной медицинской помощи (далее – медицинские организации), диспансеризации пребывающих в стационарных учреждениях детей-сирот и детей, находящих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ной жизненной ситу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диспансеризация дет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спансеризация детей направлена на раннее выявление и профилактику заболеваний, в том чис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о значим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пансеризация детей проводится врачами-специалистами с использованием установленных лабораторных и функциональных исследований &lt;*&gt; в следующем объе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проведении диспансеризации детей могут быть использованы результаты предыдущих медицинских осмотров и лабораторно-диагностических исследований, если давность их не превышает 3 месяцев с момента ис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 врачами-специалистами детей-сирот и детей, оставшихся без попечения род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0 до 4-х лет включи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хирур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ом-гинек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стомат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педом-травмат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ом (с 3-х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5 до 17 лет включитель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хирур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ом-гинек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урологом-андр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стомат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эндокрин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педом-травматолог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абораторных и функциональных исследований &lt;*&gt; детей-сирот и детей, оставшихся без попечения роди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проведении диспансеризации детей учитываются проведенные лабораторно-диагностические, функциональные и другие исследования во время стационарного об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мо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 (сердца, почек, печени и желчного пузыря, тазобедренных суставов для детей первого года жизн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тсутствия в медицинско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рача, имеющего специальность «детская урология – андрология», диспансеризация детей может быть осуществлена врачом, имеющим специальность «детская хирургия» или «урология» и прошедшим обучение по программам дополнительного профессионального образования в части особенностей урологической патологии у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рача, имеющего специальность «стоматология детская», диспансеризация детей может быть осуществлена врачом, имеющим специальность «стоматология общей практики» и прошедшим обучение по программам дополнительного профессионального образования в части особенностей стоматологической патологии у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рача, имеющего специальность «детская эндокринология», диспансеризация детей может быть осуществлена врачом, имеющим специальность «эндокринология» и прошедшим обучение по программам дополнительного профессионального образования в части особенностей эндокринологической патологии у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зультаты диспансеризации детей вносятся врачами-специалистами, принимающими участие в диспансеризации детей,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ицинскую ка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для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детских домов и школ-интернатов, медицинскую карту ребенка, воспитывающегося в доме ребенка, а также карту диспансеризации пребывающих в стационарных учреждениях детей-сирот и детей, находящихся в трудной жизненной ситу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предусмотрена приложением N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ач-педиатр медицинской организации, проводившей диспансеризацию детей, с учетом заключений врачей-специалистов и результатов проведенных лабораторных и функциональных исследований выносит заключения о состоянии здоровья прошедших диспансеризацию детей, распределяет их по группам здоровья и дает рекомендации по дополнительному обследованию &lt;*&gt; для уточнения диагноза и (или) по дальнейшему ле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полнительное обследование детей-сирот и детей, оставшихся без попечения родителей, в амбулаторно-поликлинических и стационарных условиях с целью установления диагноза и (или) проведения соответствующего лечения не входит в объем диспансеризаци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дицинская организация, проводившая диспансеризацию детей, передает заполненные карты диспансеризации пребывающих в стационарных учреждениях детей-сирот и детей, находящихся в трудной жизненной ситуации, с результатами лабораторных и функциональных исследований в стационарное учреждение, где пребывают дети-сироты и дети, находящиеся в трудной жизн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сведений о результатах проведения диспансеризации детей врач-педиатр, осуществляющий динамическое наблюдение за состоянием здоровья ребенка, определяет индивидуальную программу профилактических мероприятий, необходимый объем дополнительного обследования, направляет на дальнейшее лечение (амбулаторное, стационарное, восстановительное) и осуществляет диспансерное наблюдение за ребен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у ребенка заболевания, требующего оказания высокотехнологичной медицинской помощи, его медицинская документац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ся в орган исполнительной власти субъекта Российской Федерации в сфере здравоохранения для решения вопроса об оказании ему высокотехнологичн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диспансеризации детей в медицинской организации осуществляется структурным подразделением этой организации, на которое руководителем медицинской организации возложены данные функции, и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шедших диспансеризацию детей в порядке, определя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ов счетов на оплату расходов по проведенной диспансеризации детей в порядке, который устанавливается Федеральным фондом обязательного медицинского страхования, и их предоставление в территориальный фонд обязательного медицинского страхования в порядке и по форме, которые устанавливаются Федеральным фондом обязательного медицинского страхования &lt;*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ункт 6 Правил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х постановлением Правительства Российской Федерации           от 31 декабря 2010 г. № 123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046;fld=134;dst=100175" TargetMode="External"/><Relationship Id="rId3" Type="http://schemas.openxmlformats.org/officeDocument/2006/relationships/hyperlink" Target="consultantplus://offline/main?base=LAW;n=50559;fld=134;dst=100010" TargetMode="External"/><Relationship Id="rId4" Type="http://schemas.openxmlformats.org/officeDocument/2006/relationships/hyperlink" Target="consultantplus://offline/main?base=LAW;n=86525;fld=134;dst=100023" TargetMode="External"/><Relationship Id="rId5" Type="http://schemas.openxmlformats.org/officeDocument/2006/relationships/hyperlink" Target="consultantplus://offline/main?base=LAW;n=100750;fld=134;dst=100085" TargetMode="External"/><Relationship Id="rId6" Type="http://schemas.openxmlformats.org/officeDocument/2006/relationships/hyperlink" Target="consultantplus://offline/main?base=LAW;n=110610;fld=134;dst=1008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8:00Z</dcterms:created>
  <dc:creator>mongoose</dc:creator>
  <dc:description/>
  <dc:language>en-US</dc:language>
  <cp:lastModifiedBy>mongoose</cp:lastModifiedBy>
  <dcterms:modified xsi:type="dcterms:W3CDTF">2011-04-12T09:49:00Z</dcterms:modified>
  <cp:revision>1</cp:revision>
  <dc:subject/>
  <dc:title/>
</cp:coreProperties>
</file>