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оекту федерального зак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внесении изменений в  Федеральный закон «Об обращении лекарственных средст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firstLine="709"/>
        <w:rPr>
          <w:b w:val="false"/>
          <w:b w:val="false"/>
        </w:rPr>
      </w:pPr>
      <w:r>
        <w:rPr>
          <w:b w:val="false"/>
          <w:bCs w:val="false"/>
        </w:rPr>
        <w:t>Проект федерального закона «О внесении</w:t>
      </w:r>
      <w:r>
        <w:rPr>
          <w:b w:val="false"/>
        </w:rPr>
        <w:t xml:space="preserve"> изменений в  Федеральный закон «Об обращении лекарственных средств» </w:t>
      </w:r>
      <w:r>
        <w:rPr>
          <w:b w:val="false"/>
          <w:bCs w:val="false"/>
        </w:rPr>
        <w:t xml:space="preserve">предполагает законодательное закрепление нормы по осуществлению предметно-количественного учета лекарственных средств для медицинского применения, осуществляемого </w:t>
      </w:r>
      <w:r>
        <w:rPr>
          <w:b w:val="false"/>
        </w:rPr>
        <w:t xml:space="preserve">организациями оптовой торговли лекарственными средствами, аптечными организациями, медицинскими организациями, индивидуальными предпринимателями, имеющими лицензию на фармацевтическую деятельность или лицензию на медицинскую деятельность, а также </w:t>
      </w:r>
      <w:r>
        <w:rPr>
          <w:b w:val="false"/>
          <w:bCs w:val="false"/>
        </w:rPr>
        <w:t>уточнение формулировки термина «фармацевтическая деятельность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инистерство здравоохранения и социального развития Российской Федерации совместно с Федеральной службой Российской Федерации по контролю за оборотом наркотиков проводит работу, направленную на противодействие незаконному обороту наркотических средств и психотропных веществ, а также снижению распространения немедицинского потребления как наркотических средств и психотропных веществ, так и иных средств (в том числе лекарственных препаратов), обладающих психоактивным действием и используемых наркозависимыми людь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у распространения немедицинского потребления психоактивных веществ в Российской Федерации следует рассматривать как угрозу, направленную на все сферы жизнедеятельности личности, общества и государ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атегией государственной антинаркотической политики Российской Федерации до 2020 года, утвержденной Указом Президента Российской Федерации от 9 июня 2010 г. № 690, одной из основных стратегических задач определена необходимость разработки и внедрения государственной системы мониторинга наркоситуации в Российской Федерации. Указанная система мониторинга предусматривает, в том числе, проведение заинтересованными государственными органами мероприятий как по выявлению новых видов психоактивных веществ, используемых не для медицинского применения, так и пресечению их оборота в незаконных цел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дним из способов, позволяющих отреагировать на участившиеся случаи немедицинского применения лекарственных средств лицами, злоупотребляющими наркотическими средствами и психотропными веществами, является установление особого порядка отпуска и учета лекарственных средств, не отнесенных к наркотическим средствам или психотропным веществам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Для решения данной задачи еще с 60-х годов прошлого века сначала Минздравом СССР (приказы от 3 июля 1968 г. № 523 «О</w:t>
      </w:r>
      <w:r>
        <w:rPr>
          <w:b w:val="false"/>
          <w:szCs w:val="28"/>
        </w:rPr>
        <w:t xml:space="preserve"> порядке хранения, учета, прописывания, отпуска и применения ядовитых, наркотических и сильнодействующих лекарственных средств»</w:t>
      </w:r>
      <w:r>
        <w:rPr>
          <w:b w:val="false"/>
        </w:rPr>
        <w:t>, от 25 февраля 1982 г. № 175 «О</w:t>
      </w:r>
      <w:r>
        <w:rPr>
          <w:b w:val="false"/>
          <w:szCs w:val="28"/>
        </w:rPr>
        <w:t xml:space="preserve"> мерах по дальнейшему совершенствованию лекарственного обеспечения населения и лечебно-профилактических учреждений»</w:t>
      </w:r>
      <w:r>
        <w:rPr>
          <w:b w:val="false"/>
        </w:rPr>
        <w:t>, от 22 декабря 1989 г.       № 673 «О</w:t>
      </w:r>
      <w:r>
        <w:rPr>
          <w:b w:val="false"/>
          <w:szCs w:val="28"/>
        </w:rPr>
        <w:t xml:space="preserve"> порядке лекарственного обеспечения населения</w:t>
      </w:r>
      <w:r>
        <w:rPr>
          <w:b w:val="false"/>
        </w:rPr>
        <w:t>»), а затем Минздравом России (приказы от 10 ноября 1997 г. № 326 «О</w:t>
      </w:r>
      <w:r>
        <w:rPr>
          <w:b w:val="false"/>
          <w:szCs w:val="28"/>
        </w:rPr>
        <w:t xml:space="preserve"> правилах выписывания рецептов на лекарственные средства и их отпуске»</w:t>
      </w:r>
      <w:r>
        <w:rPr>
          <w:b w:val="false"/>
        </w:rPr>
        <w:t>, от              23 августа 1999 г. № 328</w:t>
      </w:r>
      <w:r>
        <w:rPr>
          <w:b w:val="false"/>
          <w:sz w:val="24"/>
        </w:rPr>
        <w:t xml:space="preserve"> </w:t>
      </w:r>
      <w:r>
        <w:rPr>
          <w:b w:val="false"/>
          <w:szCs w:val="28"/>
        </w:rPr>
        <w:t>«О рациональном назначении лекарственных средств, правилах выписывания рецептов на них и порядке их отпуска аптечными учреждениями (организациями)»)</w:t>
      </w:r>
      <w:r>
        <w:rPr>
          <w:b w:val="false"/>
        </w:rPr>
        <w:t xml:space="preserve"> утверждались перечни лекарственных средств, подлежащих предметно-количественному учету в аптечных и лечебно-профилактических учрежд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перечень лекарственных средств, подлежащих предметно-количественному учету в аптечных учреждениях, организациях оптовой торговли лекарственными средствами, учреждениях здравоохранения и частнопрактикующими врачами, утвержден приказом Минздравсоцразвития России от 14 декабря 2005 г. № 785 «О порядке отпуска лекарственных средств»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8"/>
        </w:rPr>
        <w:t>В указанный перечень включены как наркотические средства,</w:t>
      </w:r>
      <w:r>
        <w:rPr>
          <w:b w:val="false"/>
        </w:rPr>
        <w:t xml:space="preserve"> психотропные вещества и их прекурсоры (необходимость регистрации операций, связанных с оборотом которых, определена постановлениями Правительства Российской Федерации от 4 ноября 2006 г. № 644 </w:t>
      </w:r>
      <w:r>
        <w:rPr>
          <w:b w:val="false"/>
          <w:sz w:val="24"/>
        </w:rPr>
        <w:t xml:space="preserve"> </w:t>
      </w:r>
      <w:r>
        <w:rPr>
          <w:b w:val="false"/>
          <w:szCs w:val="28"/>
        </w:rPr>
        <w:t>«О порядке пред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, психотропных веществ и их прекурсоров» и от 9 июня 2010 г.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</w:t>
      </w:r>
      <w:r>
        <w:rPr>
          <w:b w:val="false"/>
        </w:rPr>
        <w:t>), так и сильнодействующие и ядовитые вещества, а также комбинированные препараты, содержащие прекурсоры (эфедрин, псевдоэфедрин, фенилпропаноламин), и иные лекарственные средства, которыми злоупотребляют наркозависимые граждане.</w:t>
      </w:r>
    </w:p>
    <w:p>
      <w:pPr>
        <w:pStyle w:val="TextBodyIndent"/>
        <w:ind w:left="0" w:firstLine="708"/>
        <w:rPr/>
      </w:pPr>
      <w:r>
        <w:rPr/>
        <w:t xml:space="preserve">Многие </w:t>
      </w:r>
      <w:r>
        <w:rPr>
          <w:color w:val="000000"/>
        </w:rPr>
        <w:t>сильнодействующие и ядовитые вещества, прекурсоры наркотических средств и психотропных веществ в больших дозировках, а также иные лекарственные препараты являются (или могут являться) потенциально опасными соединениями, оказывающими психоактивное воздействие на организм человека, а при злоупотреблении ими вызывают (или могут вызывать) симптомы привыкания и в конечном итоге </w:t>
      </w:r>
      <w:r>
        <w:rPr>
          <w:szCs w:val="28"/>
        </w:rPr>
        <w:t>–</w:t>
      </w:r>
      <w:r>
        <w:rPr>
          <w:color w:val="000000"/>
        </w:rPr>
        <w:t xml:space="preserve"> необратимые процессы в организме вплоть до летального исхода. </w:t>
      </w:r>
      <w:r>
        <w:rPr/>
        <w:t>Кроме того, эфедриносодержащие и псевдоэфедриносодержащие лекарственные препараты могут быть использованы для нелегального изготовления наркотических средств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этому предметно-количественный учет некоторых лекарственных средств необходим в целях предотвращения поступления их из легального оборота в незаконный оборот, а также для «промежуточного» контроля над </w:t>
      </w:r>
      <w:r>
        <w:rPr>
          <w:b w:val="false"/>
          <w:szCs w:val="28"/>
        </w:rPr>
        <w:t xml:space="preserve">новыми видами не контролируемых психоактивных средств и иных веществ, используемых для немедицинского потребления, перед включением их в списки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и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     30 июня 1998 г. № 681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szCs w:val="28"/>
        </w:rPr>
        <w:t xml:space="preserve">Полагаем целесообразным наделить </w:t>
      </w:r>
      <w:r>
        <w:rPr>
          <w:b w:val="false"/>
        </w:rPr>
        <w:t>полномочием по утверждению перечня лекарственных средств, подлежащих предметно-количественному учету, уполномоченный федеральный орган исполнительной власти (в дальнейшем определив таким уполномоченным органом Минздравсоцразвития России, являющееся органом исполнительной власти, осуществляющим нормативное правовое регулирование в сфере обращения лекарственных средств).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Кроме того в настоящее время не установлен порядок осуществления предметно-количественного учета лекарственных средств для медицинского применения, а также не определены единые формы журналов для осуществления предметно-количественного учета лекарственных средств организациями оптовой торговли лекарственными средствами, аптечными и медицинскими организациями, а также частнопрактикующими врачами. Указанные юридические лица и индивидуальные предприниматели ведут журналы по тем формам, которые были приняты еще в советские времена. Например, </w:t>
      </w:r>
      <w:r>
        <w:rPr>
          <w:b w:val="false"/>
          <w:szCs w:val="28"/>
        </w:rPr>
        <w:t>лечебно-профилактические учреждения, аптеки лечебно-профилактических учреждений, частнопрактикующие врачи и организации оптовой торговли лекарственными средствами используют книги учета по формам, установленным приказом Минздрава СССР от 3 июля 1968 г. № 523 «О порядке хранения, учета, прописывания, отпуска и применения ядовитых, наркотических и сильнодействующих лекарственных средств»; хозрасчетные аптечные учреждения - журнал формы № АП-10, утвержденной приказом Минздрава СССР от 8 января 1988 г. № 14 «Об утверждении специализированных (внутриведомственных) форм первичного бухгалтерского учета для хозрасчетных аптечных учреждений».  Помимо этого, некоторые юридические лица, осуществляющие одновременно с оборотом лекарственных средств, подлежащих предметно-количественному учету, оборот наркотических средств, психотропных веществ и их прекурсоров, пытаются адаптировать формы журналов регистрации учета операций, связанных с оборотом указанных средств и веществ (утвержденные постановлениями Правительства Российской Федерации от    4 ноября 2006 г. № 644 и от 9 июня 2010 г. № 419), к учету иных лекарственных препаратов предметно-количественного учета.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Поэтому назрела необходимость в целях обеспечения единообразия в вопросах контроля за оборотом лекарственных средств, подлежащих предметно-количественному учету, установить единые формы журналов для дистрибъюторов, юридических лиц и индивидуальных предпринимателей, осуществляющих медицинскую или фармацевтическую деятельность, а также общие требования к порядку осуществления предметно-количественного учета. Указанные полномочия полагаем целесообразным возложить на уполномоченный федеральный орган исполнительной власти (также в последующем наделив указанным полномочием Минздравсоцразвития России).</w:t>
      </w:r>
    </w:p>
    <w:p>
      <w:pPr>
        <w:pStyle w:val="2"/>
        <w:spacing w:lineRule="auto" w:line="240"/>
        <w:ind w:firstLine="709"/>
        <w:rPr/>
      </w:pPr>
      <w:r>
        <w:rPr>
          <w:b w:val="false"/>
        </w:rPr>
        <w:t>Законопроектом предлагается уточнить формулировку дефиниции «фармацевтическая деятельность». В соответствии с определением термина «аптечная организация», установленным Федеральным законом от 12.04.2010 № 61-ФЗ «Об обращении лекарственных средств», указанная организация не осуществляет такой вид деятельности, как перевозка лекарственных препаратов. В тоже время в определение «фармацевтическая деятельность» такой вид деятельности включен в привязке к розничной торговле лекарственными препаратами. Необходимо отметить, что на практике транспортировку лекарственных средств до аптек или медицинских организаций осуществляют либо дистрибьюторы, либо производители лекарственных средств.</w:t>
      </w:r>
    </w:p>
    <w:p>
      <w:pPr>
        <w:pStyle w:val="2"/>
        <w:spacing w:lineRule="auto" w:line="240"/>
        <w:ind w:firstLine="709"/>
        <w:rPr/>
      </w:pPr>
      <w:r>
        <w:rPr>
          <w:b w:val="false"/>
        </w:rPr>
        <w:t>Проектом федерального закона предлагается отсрочка вступления в силу (на 90 дней) в связи с необходимостью внесения изменений в нормативные правовые акты, регламентирующие наделение Минздравсоцразвития России соответствующими полномочиями, а также устанавливающие перечень лекарственных средств, подлежащих предметно-количественному учету, порядок осуществления предметно-количественного учета, формы журналов предметно-количественного учета и порядок ведения указанных журналов.</w:t>
      </w:r>
    </w:p>
    <w:p>
      <w:pPr>
        <w:pStyle w:val="Normal"/>
        <w:shd w:fill="FFFFFF" w:val="clear"/>
        <w:spacing w:lineRule="exact" w:line="317"/>
        <w:ind w:right="48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ятие проекта федерального закона </w:t>
      </w:r>
      <w:r>
        <w:rPr>
          <w:bCs/>
          <w:sz w:val="28"/>
          <w:szCs w:val="28"/>
        </w:rPr>
        <w:t>«О внесении</w:t>
      </w:r>
      <w:r>
        <w:rPr>
          <w:sz w:val="28"/>
          <w:szCs w:val="28"/>
        </w:rPr>
        <w:t xml:space="preserve"> изменений в  Федеральный закон «Об обращении лекарственных средств» </w:t>
      </w:r>
      <w:r>
        <w:rPr>
          <w:color w:val="000000"/>
          <w:spacing w:val="-1"/>
          <w:sz w:val="28"/>
          <w:szCs w:val="28"/>
        </w:rPr>
        <w:t xml:space="preserve">не потребует финансирования за счет средств </w:t>
      </w:r>
      <w:r>
        <w:rPr>
          <w:color w:val="000000"/>
          <w:sz w:val="28"/>
          <w:szCs w:val="28"/>
        </w:rPr>
        <w:t>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873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59:00Z</dcterms:created>
  <dc:creator>ShishukovaAA</dc:creator>
  <dc:description/>
  <cp:keywords/>
  <dc:language>en-US</dc:language>
  <cp:lastModifiedBy>Nikolaeva</cp:lastModifiedBy>
  <cp:lastPrinted>2010-11-23T14:58:00Z</cp:lastPrinted>
  <dcterms:modified xsi:type="dcterms:W3CDTF">2011-03-10T14:59:00Z</dcterms:modified>
  <cp:revision>2</cp:revision>
  <dc:subject/>
  <dc:title>Концепция проекта федерального закона</dc:title>
</cp:coreProperties>
</file>