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к приказу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дравоохранения и социаль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развит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от __________  2011 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27 мая 2009 г. № 277н  «Об организации и осуществлении мониторинга цен и ассортимента лекарственных средств в стационарных лечебно-профилактических и аптечных учреждениях (организациях) Российской Федерац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казе: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ab/>
        <w:t>1) наименование изложить в следующей редакции:</w:t>
      </w:r>
    </w:p>
    <w:p>
      <w:pPr>
        <w:pStyle w:val="21"/>
        <w:ind w:hanging="0"/>
        <w:rPr/>
      </w:pPr>
      <w:r>
        <w:rPr/>
        <w:t xml:space="preserve"> </w:t>
      </w:r>
      <w:r>
        <w:rPr/>
        <w:tab/>
        <w:t>«Об организации и осуществлении мониторинга ассортимента и цен на жизненно необходимые и важнейшие лекарственные препараты»;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) в преамбуле слова «на </w:t>
      </w:r>
      <w:r>
        <w:rPr>
          <w:bCs/>
          <w:sz w:val="28"/>
          <w:szCs w:val="28"/>
        </w:rPr>
        <w:t>лекарственные средства» заменить словами «на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3) абзац третий пункта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оложение об организации и осуществлении мониторинга ассортимента и цен на жизненно необходимые и важнейшие лекарственные препар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2 «Положение об </w:t>
      </w:r>
      <w:r>
        <w:rPr>
          <w:sz w:val="28"/>
          <w:szCs w:val="28"/>
        </w:rPr>
        <w:t xml:space="preserve">организации и осуществлении мониторинга цен и ассортимента лекарственных средств в стационарных </w:t>
      </w:r>
      <w:r>
        <w:rPr>
          <w:bCs/>
          <w:sz w:val="28"/>
          <w:szCs w:val="28"/>
        </w:rPr>
        <w:t>лечебно-профилактических и аптечных учреждениях (организациях) Российской Федерации» к приказу (далее – Положен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Положение об организации и осуществлении мониторинга 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 в пункте 1 </w:t>
      </w: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лекарственных средств в стационарных лечебно-профилактических и аптечных учреждениях (организациях)» заменить словами «лекарственных препаратов в стационарных медицинских и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3) в пункте 2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сноск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* постановление Правительства Российской Федерации от </w:t>
      </w:r>
      <w:r>
        <w:rPr>
          <w:sz w:val="28"/>
          <w:szCs w:val="28"/>
        </w:rPr>
        <w:t>29 октября     2010 г. № 865 «О государственном регулировании цен на лекарственные препараты, включенные в перечень жизненном необходимых и важнейших лекарственных препаратов» (Собрание законодательства Российской Федерации, 2010, № 45, ст. 5851)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) 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 Росздравнадзор на основании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формирует список лекарственных препаратов, подлежащих мониторингу (с указанием конкретного торгового наименования лекарственного препарата, дозировки, лекарственной формы, организации - производителя лекарственного препарата – отечественной и зарубежной) (далее – Список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писок доводится до сведения Управлений Росздравнадзора по субъектам Российской Федерации и, в случае двухмесячного отсутствия определенного лекарственного препарата, включенного в мониторинг, в стационарных медицинских и аптечных организациях субъектов Российской Федерации подлежит корректировке в конкретном субъекте Российской Федерации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5) в пункте 4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в абзаце первом слова «лечебно-профилактических учреждений (организаций)» заменить словами «медицинских организац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б) второе предложение абзаца второго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роме того, в состав организаций, участвующих в мониторинге, должны быть включены все стационарные медицинские организации федерального подчинения.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</w:t>
      </w:r>
      <w:r>
        <w:rPr>
          <w:sz w:val="28"/>
          <w:szCs w:val="28"/>
        </w:rPr>
        <w:t>) в пункте 5 слова «аптечных учреждений (организаций)» заменить словами «аптечных организац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7) в абзаце втором пункта 6 слова «лекарственных средств, включенных в Список, и их ценах от </w:t>
      </w:r>
      <w:r>
        <w:rPr>
          <w:bCs/>
          <w:sz w:val="28"/>
          <w:szCs w:val="28"/>
        </w:rPr>
        <w:t>лечебно-профилактических учреждений (организаций) и аптечных учреждений (организаций)» заменить словами «</w:t>
      </w:r>
      <w:r>
        <w:rPr>
          <w:sz w:val="28"/>
          <w:szCs w:val="28"/>
        </w:rPr>
        <w:t xml:space="preserve">лекарственных препаратов, включенных в Список, и их ценах от </w:t>
      </w:r>
      <w:r>
        <w:rPr>
          <w:bCs/>
          <w:sz w:val="28"/>
          <w:szCs w:val="28"/>
        </w:rPr>
        <w:t>медицинских организаций и аптечных организац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8) в пункте 7 слова «лекарственных средств» в соответствующем падеже заменить словами «лекарственных препаратов» в соответствующем падеже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ункт 6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Департамент развития фармацевтического рынка и рынка медицинской техники Минздравсоцразвития России ежемесячно в срок не позднее 15 числа месяца, следующего за отчетным периодом, готовит проект доклада в Правительство Российской Федерации по данным проведенного мониторинга цен и ассортимента лекарственных препаратов и о принимаемых мерах по обеспечению доступности и качества лекарственных препаратов и представляет его на подпись Министру здравоохранения и социального развития Российской Фед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В приложении № 1 к Полож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грифе приложения слова «цен и ассортимента лекарственных средств в стационарных лечебно-профилактических и аптечных учреждениях (организациях) Российской Федерации» заменить словами «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аименование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«Информация по мониторингу ассортимента и цен на лекарственные препараты в стационарных медицински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3) в графе 1 слово «название» заменить словом «наименование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) в графе 2 слова «название лекарственного средства» заменить словами «наименование 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) в графах 3 – 7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графе 8 слова «лекарственного средства по международному непатентованному названию» заменить словами «лекарственного препарата по международному непатентованн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7) в дополнительной информ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ункте 1 слова «лечебно-профилактических учреждений (организаций)» заменить словами «медицинских организац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 слова «лекарственные средства» заменить словами «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на лекарственные средства по каждому виду стационарного лечебно-профилактического учреждения (организации)» заменить словами «на лекарственные препараты по каждому виду стационарной медицинской организац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В приложении № 2 к Полож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) в грифе приложения слова «цен и ассортимента лекарственных средств в стационарных лечебно-профилактических и аптечных учреждениях (организациях) Российской Федерации» заменить словами «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аименование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Информация по мониторингу ассортимента и цен на лекарственные препараты в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3) в графе 1 слово «название» заменить словом «наименование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графе 2 слова «название лекарственного средства» заменить словами «наименование 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) в графах 3 и 4 слова «лекарственного средства по торговому названию» заменить словами «лекарственного препарата 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6) в графах 5 – 9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7) в графе 11 слова «лекарственного средства по международному </w:t>
      </w:r>
      <w:r>
        <w:rPr>
          <w:sz w:val="28"/>
          <w:szCs w:val="28"/>
        </w:rPr>
        <w:t>непатентованному названию» заменить словами «лекарственного препарата по международному непатентованн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) в абзаце втором дополнительной информации слова «аптечных учреждений (организаций)» заменить словами «аптечных организац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5. В приложении № 3 </w:t>
      </w: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) в грифе приложения слова «цен и ассортимента лекарственных средств в стационарных лечебно-профилактических и аптечных учреждениях (организациях) Российской Федерации» заменить словами «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графах 7 – 13 слова «аптечные учреждения (организации)» в соответствующем падеже заменить словами «аптечные организации»                      в соответствующем падеж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6. В приложении № 4 </w:t>
      </w: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) в грифе приложения слова «цен и ассортимента лекарственных средств в стационарных лечебно-профилактических и аптечных учреждениях (организациях) Российской Федерации» заменить словами «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«Информация об отсутствии лекарственных препаратов, подлежащих  мониторингу по ассортименту и цене, в стационарных медицинских и  аптечных организациях субъекто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3) в графе 2 слово «название» заменить словом «наименование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) в графе 3 слова «название лекарственного средства» заменить словами «наименование 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5) в графах 4 – 6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6) в графах 7 и 8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7. В приложении № 5 </w:t>
      </w: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) в грифе приложения слова «цен и ассортимента лекарственных средств в стационарных лечебно-профилактических и аптечных учреждениях (организациях) Российской Федерации» заменить словами «ассортимента и цен на жизненно необходимые и важнейшие лекарственные препарат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2) наименование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«Порядок заполнения форм предоставления информации по мониторингу ассортимента и цен на лекарственные препараты в стационарных медицинских и  аптечных организациях в субъект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пункте 1 слова «лекарственных средств в стационарных лечебно-профилактических учреждениях (организациях)» заменить словами «лекарственных препаратов в стационарных медицински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пункт 1.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1. При заполнении формы предоставления информации по мониторингу ассортимента и цен на лекарственные препараты в стационарных медицинских организациях, предусмотренной </w:t>
      </w:r>
      <w:hyperlink r:id="rId3">
        <w:r>
          <w:rPr>
            <w:rStyle w:val="InternetLink"/>
            <w:bCs/>
            <w:sz w:val="28"/>
            <w:szCs w:val="28"/>
          </w:rPr>
          <w:t>приложением № 1</w:t>
        </w:r>
      </w:hyperlink>
      <w:r>
        <w:rPr>
          <w:bCs/>
          <w:sz w:val="28"/>
          <w:szCs w:val="28"/>
        </w:rPr>
        <w:t xml:space="preserve"> к Положению об организации и осуществлении мониторинга ассортимента и цен на жизненно необходимые и важнейшие лекарственные препараты, утвержденному приказом Министерства здравоохранения и социального развития Российской Федерации от 27 мая 2009 г. № 277н (далее – Положение об осуществлении мониторинга):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5) в пункты 1.1.2 и 1.1.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«1.1.2. в графе 1 указывается международное непатентованное наименование (далее – МНН) лекарственных средств, включенных в Перечень жизненно необходимых и важнейших лекарственных препаратов, утверждаемый Правительством Российской Федерации (далее – Перечень)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в графе 2 указываются торговые наименования лекарственных препаратов, подлежащих мониторингу в соответствии со списком лекарственных препаратов, сформированным Росздравнадзором на основании с пункта 3 Положения об осуществлении мониторинга (далее – Список), с указанием их дозировки и лекарственной формы, и имеющихся в наличии в стационарных медицинских организациях субъекта Российской Федерации, участвующих в мониторинге, в отчетном периоде;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в пункте 1.1.4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а)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лово «названиям» заменить словом «наименованиям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7) в пунктах 1.1.5 и 1.1.6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слова «лекарственного средства по торговому названию» заменить словами «лекарственного препарата 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б) слова «лечебно-профилактических учреждениях (организациях)» заменить словами «медицински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8) в пункте 1.1.7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а) слова «лечебно-профилактические учреждения (организации)» заменить словами «медицинские организ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в) слова «по торговому названию» заменить словами «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9) в пункте 1.1.8 слова «лекарственного средства по торговому названию» заменить словами «лекарственного препарата 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) в пункте 1.1.9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1) в пунктах 1.1.10 и  1.2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а) слова «лечебно-профилактические учреждения (организации)»                          в соответствующем падеже заменить словами «медицинские организации» в соответствующем падеж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 xml:space="preserve">12) в пунктах 2 и 2.1 слова «лекарственных средств в аптечных учреждениях (организациях)» заменить словами «лекарственных препаратов в аптечных организациях»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13) в пункте 2.1.3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а) слова «торговые названия лекарственных средств» заменить словами «торговые наименования 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б) слова «в аптечных учреждениях (организациях)» заменить словами «в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4) в пунктах 2.1.4 и 2.1.5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лекарственного средства по торговому названию» заменить словами «лекарственного препарата 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б) слова «по аптечным учреждениям (организациям)» заменить словами «по аптечным организаци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) в пункте 2.1.6 слова «лекарственных средств (по конкретному торговому названию, дозировке и лекарственной форме) по аптечным учреждениям (организациям)» заменить словами «лекарственных производителей (по конкретному торговому наименованию, дозировке и лекарственной форме) по аптечным организаци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6) в пункте 2.1.7 слова «лекарственных средств (в упаковках), находящееся в аптечных учреждениях (организациях)» заменить словами «лекарственных препаратов (в упаковках), находящееся в аптечных учреждениях (организациях)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) в пункте 2.1.8 слова «лекарственных средств по торговым названиям» заменить словами «лекарственных препаратов по торговым наименовани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) в пункте 2.1.9 слова «лекарственного средства (по торговому названию, одной дозировке и лекарственной форме) по аптечным учреждениям (организациям)» заменить словами «лекарственного препарата (по торговому наименованию, одной дозировке и лекарственной форме) по аптечным организаци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19) в пункте 2.1.10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а) слова «лекарственного средства по торговому названию» заменить словами «лекарственного препарата по торговому наименованию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б) слова «в аптечных учреждениях (организациях)» заменить словами «в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20) в пункте 2.1.11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а) слова «по аптечным учреждениям (организациям)» заменить словами «по аптечным организациям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б) слова «торговым названиям лекарственных средств» заменить словами «торговым наименованиям 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21) в пункте 2.1.12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лекарственного средства» заменить словами «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б) слова «в аптечных учреждениях (организациях)» заменить словами «в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22) в пункте 2.1.13 слова «аптечных учреждений (организаций)» заменить словами «аптечных организаций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в пункте 2.2 слова «лекарственных средств в аптечных учреждениях (организациях)» заменить словами «лекарственных препаратов в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в пунктах 3.1.9 – 3.1.15 слова «аптечные учреждения (организации)» в соответствующем падеже заменить словами «аптечные организации» в соответствующем падеж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25) в пунктах 4 и 4.1 слова «лекарственных средств, подлежащих мониторингу по цене и ассортименту, в стационарных лечебно-профилактических и аптечных учреждениях (организациях)» заменить словами «лекарственных препаратов, подлежащих мониторингу по ассортименту и цене, в стационарных медицинских и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6) в пункте 4.1.3 слова «лечебно-профилактических и аптечных учреждениях (организациях)» заменить словами «медицинских и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27) в пункте 4.1.4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слова «торговое название подлежащего мониторингу лекарственного средства» заменить словами «торговое наименование подлежащего мониторингу лекарственного препарат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лова «лечебно-профилактических и аптечных учреждениях (организациях)» заменить словами «медицинских и аптечных организациях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8) пункты 4.1.5 – 4.1.7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ab/>
        <w:t>«4.1.5. в графе 4 указывается наименование страны, в которой произведен подлежащий мониторингу лекарственный препарат (по торговому наименованию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в графе 5 в случае возможности замены отсутствующего лекарственного препарата (по торговому наименованию) указывается иное торговое наименование лекарственного препарата, имеющегося в наличии в период проведения мониторинга (в пределах одного международного непатентованного наименован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7. в графе 6 указываются наименования организаций оптовой торговли лекарственными средствами, поставляющих в стационарные медицинские и аптечные организации субъекта Российской Федерации подлежащие мониторингу лекарственные препараты, но у которых в отчетном периоде отсутствуют данные лекарственные препараты;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9) в пункте 4.1.8 слова «лекарственных средств» заменить словами «лекарственных препарат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0) в пункте 4.1.9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слова «лекарственных средств (по конкретным торговым названиям)» заменить словами «лекарственных препаратов (по конкретным торговым наименованиям)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слова «лечебно-профилактические и аптечные учреждения (организации)» заменить словами «медицинские и аптечные организац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1) в пункте 4.2 слова «лекарственных средств, подлежащих мониторингу по цене и ассортименту в стационарных лечебно-профилактических и аптечных учреждениях (организациях)» заменить словами «лекарственных препаратов, подлежащих мониторингу по ассортименту и цене, в стационарных медицинских и аптечных организациях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1080" w:leader="none"/>
      </w:tabs>
      <w:ind w:first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869;fld=134;dst=100006" TargetMode="External"/><Relationship Id="rId3" Type="http://schemas.openxmlformats.org/officeDocument/2006/relationships/hyperlink" Target="consultantplus://offline/main?base=LAW;n=98743;fld=134;dst=100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MarchenkovaLV</dc:creator>
  <dc:description/>
  <dc:language>en-US</dc:language>
  <cp:lastModifiedBy>Пользователь Windows</cp:lastModifiedBy>
  <cp:lastPrinted>2010-11-23T12:53:00Z</cp:lastPrinted>
  <dcterms:modified xsi:type="dcterms:W3CDTF">2011-04-07T12:56:00Z</dcterms:modified>
  <cp:revision>2</cp:revision>
  <dc:subject/>
  <dc:title>II</dc:title>
</cp:coreProperties>
</file>