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оциального развит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»_________________ №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риложения № 1-5 к приказу Министерства здравоохранения и социального развития Российской Федерации от 19 августа 2009 г. № 597н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№ 1 к приказу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MS Mincho;Arial Unicode MS"/>
          <w:sz w:val="28"/>
          <w:szCs w:val="28"/>
          <w:lang w:eastAsia="ja-JP"/>
        </w:rPr>
      </w:pPr>
      <w:r>
        <w:rPr>
          <w:sz w:val="28"/>
          <w:szCs w:val="28"/>
        </w:rPr>
        <w:t xml:space="preserve">«3. </w:t>
      </w:r>
      <w:r>
        <w:rPr>
          <w:rFonts w:eastAsia="MS Mincho;Arial Unicode MS"/>
          <w:sz w:val="28"/>
          <w:szCs w:val="28"/>
          <w:lang w:eastAsia="ja-JP"/>
        </w:rPr>
        <w:t>Центр здоровья является структурным подразделением учреждений здравоохранения государственной и муниципальной систем здравоохранения (далее - ЛПУ)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6. В структуру центра здоровья рекомендуется включать кабинеты врачей, прошедших тематическое усовершенствование по формированию здорового образа жизни и медицинской профилактике; кабинет медицинской профилактики; кабинет гигиениста стоматологического; офтальмологический кабинет; кабинет тестирования на аппаратно-программном комплексе; кабинеты инструментального и лабораторного обследования *; кабинет (зал) лечебной физкультуры; школы здоровь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«11. Число посещений центра здоровья с целью проведения комплексного обследования, включающего измерение роста и веса, тестирование на аппаратно-программном комплексе для скрининг-оценки уровня психофизиологического и соматического здоровья, функциональных и адаптивных резервов организма, скрининг сердца компьютеризированный (экспресс-оценка состояния сердца по ЭКГ-сигналам от конечностей), ангиологический скрининг с автоматическим измерением систолического артериального давления и расчетом плечелодыжечного индекса, экспресс-анализ для определения общего холестерина и глюкозы в крови, комплексную детальную оценку функций дыхательной системы (спирометр компьютеризированный), </w:t>
      </w:r>
      <w:r>
        <w:rPr>
          <w:bCs/>
          <w:sz w:val="28"/>
          <w:szCs w:val="28"/>
        </w:rPr>
        <w:t>проверку остроты зрения, рефрактометрию, тонометрию, исследование бинокулярного зрения, определение вида и степени аметропии, наличия астигматизма</w:t>
      </w:r>
      <w:r>
        <w:rPr>
          <w:sz w:val="28"/>
          <w:szCs w:val="28"/>
        </w:rPr>
        <w:t>, диагностику кариеса зубов, болезней пародонта, некариозных поражений, болезней слизистой оболочки и регистрацию стоматологического статуса пациента, осмотр врача, определяется вышеуказанным категориям граждан 1 раз в отчетном году.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приложении № 2 к приказ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а) пункт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зультаты обследования» дополнить позицией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404"/>
      </w:tblGrid>
      <w:tr>
        <w:trPr>
          <w:trHeight w:val="18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тальмологическое обследо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пункт 6 «Результаты осмотров» считать пунктом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дел 4 приложения № 3 к приказу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индекса массы тела (ИМ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(кг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35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МТ =                                                         =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(в метрах) в квадра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4379"/>
      </w:tblGrid>
      <w:tr>
        <w:trPr>
          <w:trHeight w:val="270" w:hRule="atLeast"/>
          <w:cantSplit w:val="true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оста и массы тел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массы тела</w:t>
            </w:r>
          </w:p>
        </w:tc>
      </w:tr>
      <w:tr>
        <w:trPr>
          <w:trHeight w:val="270" w:hRule="atLeast"/>
          <w:cantSplit w:val="true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ассы тел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70" w:hRule="atLeast"/>
          <w:cantSplit w:val="true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5 - 24,9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жирение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29,9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рение I степени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34,9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рение II степени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- 39,9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рение III степени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В приложении № 4 к приказу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а) пункт 1.3.1 дополнить позицией следующего содержания: </w:t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1921"/>
        <w:gridCol w:w="1493"/>
        <w:gridCol w:w="1518"/>
      </w:tblGrid>
      <w:tr>
        <w:trPr>
          <w:trHeight w:val="245" w:hRule="atLeast"/>
          <w:cantSplit w:val="true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ее место среднего медицинского персонала офтальмологического кабинета, в состав которого входит: набор пробных очковых линз и призм с пробной оправой; проектор знаков; автоматический рефрактометр; автоматический пневмотономет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б) подраздел 2.4 дополнить позицией следующего содержания: 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778"/>
        <w:gridCol w:w="529"/>
        <w:gridCol w:w="843"/>
        <w:gridCol w:w="536"/>
        <w:gridCol w:w="711"/>
        <w:gridCol w:w="673"/>
        <w:gridCol w:w="909"/>
      </w:tblGrid>
      <w:tr>
        <w:trPr>
          <w:trHeight w:val="2704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ее место среднего медицинского персонала офтальмологического кабинета, в состав которого входит: набор пробных очковых линз и призм с пробной оправой; проектор знаков; автоматический рефрактометр; автоматический пневмотонометр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89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395" w:right="-23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395" w:right="-23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абзаце пятом приложения № 5 к приказу цифру «1,5» заменить цифрой «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7:00Z</dcterms:created>
  <dc:creator>Администратор</dc:creator>
  <dc:description/>
  <cp:keywords/>
  <dc:language>en-US</dc:language>
  <cp:lastModifiedBy>Администратор</cp:lastModifiedBy>
  <dcterms:modified xsi:type="dcterms:W3CDTF">2011-05-10T10:37:00Z</dcterms:modified>
  <cp:revision>2</cp:revision>
  <dc:subject/>
  <dc:title/>
</cp:coreProperties>
</file>