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>
          <w:sz w:val="28"/>
          <w:szCs w:val="28"/>
        </w:rPr>
        <w:t>к проекту приказа «</w:t>
      </w:r>
      <w:r>
        <w:rPr>
          <w:bCs/>
          <w:sz w:val="28"/>
          <w:szCs w:val="28"/>
        </w:rPr>
        <w:t>О порядке формирования проекта Перечня жизненно необходимых и важнейших лекарственных препаратов»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сполнения положений Федерального закона от 12.04.2010  № 61-ФЗ «Об обращении лекарственных средств», постановления Правительства Российской Федерации от 29.10.2010 № 865                                «О государственном регулировании цен на лекарственные препараты, включенные в Перечень жизненно необходимых и важнейших лекарственных препаратов»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6.4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№ 321 подготовлен проект приказа «</w:t>
      </w:r>
      <w:r>
        <w:rPr>
          <w:bCs/>
          <w:sz w:val="28"/>
          <w:szCs w:val="28"/>
        </w:rPr>
        <w:t>О порядке формирования проекта Перечня жизненно необходимых и важнейших лекарственных преп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мирная Организация Здравоохранения (далее - ВОЗ) к жизненно-важным лекарственным средствам относит «препараты, которые отвечают приоритетным потребностям медицинского обслуживания населения. Они выбираются с учётом значимости для общественного здравоохранения, доказательств эффективности, безопасности и сравнительной экономической эффективности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Tahoma,Bold;Arial Unicode MS"/>
          <w:sz w:val="28"/>
          <w:szCs w:val="28"/>
        </w:rPr>
        <w:t xml:space="preserve">В структуре Перечня жизненно-важных лекарственных средств </w:t>
      </w:r>
      <w:r>
        <w:rPr>
          <w:sz w:val="28"/>
          <w:szCs w:val="28"/>
        </w:rPr>
        <w:t>ВОЗ 16-го пересмотра выделяют основной и дополнительный списки, из которых о</w:t>
      </w:r>
      <w:r>
        <w:rPr>
          <w:rFonts w:eastAsia="Tahoma,Bold;Arial Unicode MS"/>
          <w:bCs/>
          <w:sz w:val="28"/>
          <w:szCs w:val="28"/>
        </w:rPr>
        <w:t xml:space="preserve">сновной - </w:t>
      </w:r>
      <w:r>
        <w:rPr>
          <w:rFonts w:eastAsia="Tahoma,Bold;Arial Unicode MS"/>
          <w:sz w:val="28"/>
          <w:szCs w:val="28"/>
        </w:rPr>
        <w:t>представляет минимально-достаточный перечень наиболее эффективных, с точки зрения клинической отдачи и финансово-экономических затрат, и безопасных лекарственных средств, отражающий потребности системы здравоохранения в профилактике и лечении приоритетных социально-значимых заболеваний и патологических состояний, а д</w:t>
      </w:r>
      <w:r>
        <w:rPr>
          <w:rFonts w:eastAsia="Tahoma,Bold;Arial Unicode MS"/>
          <w:bCs/>
          <w:sz w:val="28"/>
          <w:szCs w:val="28"/>
        </w:rPr>
        <w:t xml:space="preserve">ополнительный -  это </w:t>
      </w:r>
      <w:r>
        <w:rPr>
          <w:rFonts w:eastAsia="Tahoma,Bold;Arial Unicode MS"/>
          <w:sz w:val="28"/>
          <w:szCs w:val="28"/>
        </w:rPr>
        <w:t>перечень необходимых лекарственных средств, для применения которых требуются учреждения специализированной медицинской помощи, снабженные соответствующей аппаратурой и подготовленными кадрами.</w:t>
      </w:r>
    </w:p>
    <w:p>
      <w:pPr>
        <w:pStyle w:val="Normal"/>
        <w:autoSpaceDE w:val="false"/>
        <w:ind w:firstLine="708"/>
        <w:jc w:val="both"/>
        <w:rPr>
          <w:rFonts w:eastAsia="Tahoma,Bold;Arial Unicode MS"/>
          <w:sz w:val="28"/>
          <w:szCs w:val="28"/>
        </w:rPr>
      </w:pPr>
      <w:r>
        <w:rPr>
          <w:rFonts w:eastAsia="Tahoma,Bold;Arial Unicode MS"/>
          <w:bCs/>
          <w:sz w:val="28"/>
          <w:szCs w:val="28"/>
        </w:rPr>
        <w:t>Основной перечень ВОЗ является базовым для национальных перечней</w:t>
      </w:r>
      <w:r>
        <w:rPr>
          <w:bCs/>
          <w:sz w:val="28"/>
          <w:szCs w:val="28"/>
        </w:rPr>
        <w:t xml:space="preserve"> жизненно необходимых и важнейших лекарственных препаратов</w:t>
      </w:r>
      <w:r>
        <w:rPr>
          <w:rFonts w:eastAsia="Tahoma,Bold;Arial Unicode MS"/>
          <w:bCs/>
          <w:sz w:val="28"/>
          <w:szCs w:val="28"/>
        </w:rPr>
        <w:t xml:space="preserve"> </w:t>
      </w:r>
      <w:r>
        <w:rPr>
          <w:rFonts w:eastAsia="Tahoma,Bold;Arial Unicode MS"/>
          <w:sz w:val="28"/>
          <w:szCs w:val="28"/>
        </w:rPr>
        <w:t xml:space="preserve"> всех стран, независимо от уровня их экономического и социального развития. Дополнительный список наполняется каждой страной индивидуально, в соответствии с возможностями национальной системы здравоохран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законом от 12.04.2010 № 61-ФЗ «Об обращении лекарственных средств» установлено: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жизненно необходимых и важнейших лекарственных препаратов - это ежегодно утверждаемый Правительством Российской Федерации перечень лекарственных препаратов для медицинского применения, обеспечивающих приоритетные потребности здравоохранения в целях профилактики и лечения заболеваний, в том числе преобладающих в структуре заболеваемости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деральным законом критериями выбора лекарственных препаратов для включения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рименение конкретного лекарственного препарата для диагностики, профилактики, лечения заболеваний, в том числе преобладающих в структуре заболеваемости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реимущество конкретного лекарственного препарата по сравнению с другими лекарственными препаратами при определенном заболевании, синдроме или клиническ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терапевтическая эквивалентность конкретного лекарственного препарата лекарственным препаратам со схожим механизмом фармакологического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населения страны общедоступной качественной медицинской помощью, включающей современные лекарственные препараты с доказанной клинической эффективностью требует корректного составления и ежегодного обновления Программы государственных гарантий  предоставления гражданам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бесплатной медицинской помощи. Ее </w:t>
      </w:r>
      <w:r>
        <w:rPr>
          <w:color w:val="000000"/>
          <w:sz w:val="28"/>
          <w:szCs w:val="28"/>
        </w:rPr>
        <w:t xml:space="preserve">содержание и финансовое наполнение определяется совокупностью </w:t>
      </w:r>
      <w:r>
        <w:rPr>
          <w:sz w:val="28"/>
          <w:szCs w:val="28"/>
        </w:rPr>
        <w:t xml:space="preserve">единых для всей страны </w:t>
      </w:r>
      <w:r>
        <w:rPr>
          <w:color w:val="000000"/>
          <w:sz w:val="28"/>
          <w:szCs w:val="28"/>
        </w:rPr>
        <w:t xml:space="preserve">стандартов </w:t>
      </w:r>
      <w:r>
        <w:rPr>
          <w:sz w:val="28"/>
          <w:szCs w:val="28"/>
        </w:rPr>
        <w:t>оказания медицинской помощи при социально-значимых и наиболее распространенных заболев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 это, </w:t>
      </w:r>
      <w:r>
        <w:rPr>
          <w:bCs/>
          <w:sz w:val="28"/>
          <w:szCs w:val="28"/>
        </w:rPr>
        <w:t>Минздравсоцразвития России по согласованию с заинтересованными федеральными органами исполнительной власти в</w:t>
      </w:r>
      <w:r>
        <w:rPr>
          <w:sz w:val="28"/>
          <w:szCs w:val="28"/>
        </w:rPr>
        <w:t xml:space="preserve"> соответствии с постановлением Правительства Российской Федерации от 29.10.2010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 </w:t>
      </w:r>
      <w:r>
        <w:rPr>
          <w:bCs/>
          <w:sz w:val="28"/>
          <w:szCs w:val="28"/>
        </w:rPr>
        <w:t xml:space="preserve">ежегодно представляет в Правительство Российской Федерации проект Перечня жизненно необходимых и важнейших лекарственных препаратов (далее –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ЖНВЛ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утем обязательной регистрации предельных отпускных цен производителя, а также установления и контроля оптовых и розничных надбавок на включенные препараты, </w:t>
      </w:r>
      <w:r>
        <w:rPr>
          <w:sz w:val="28"/>
          <w:szCs w:val="28"/>
        </w:rPr>
        <w:t>во всех сегментах фармацевтического рынка Российской Федерации</w:t>
      </w:r>
      <w:r>
        <w:rPr>
          <w:color w:val="000000"/>
          <w:sz w:val="28"/>
          <w:szCs w:val="28"/>
        </w:rPr>
        <w:t xml:space="preserve"> осуществляется государственное регулирование цен на данные препараты, которое </w:t>
      </w:r>
      <w:r>
        <w:rPr>
          <w:sz w:val="28"/>
          <w:szCs w:val="28"/>
        </w:rPr>
        <w:t>устраняет возможность необоснованного их завышения и позволяет осуществлять фактический контроль за экономической доступностью социально значимых лекарственных препар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еречень </w:t>
      </w:r>
      <w:r>
        <w:rPr>
          <w:bCs/>
          <w:sz w:val="28"/>
          <w:szCs w:val="28"/>
        </w:rPr>
        <w:t>ЖНВЛП</w:t>
      </w:r>
      <w:r>
        <w:rPr>
          <w:sz w:val="28"/>
          <w:szCs w:val="28"/>
        </w:rPr>
        <w:t xml:space="preserve"> является базовым для территориальных программ по оказанию дополнительных условий и объемов медицинской помощи, формируемых за счет средств региональных бюджетов органами государственной власти субъектов Российской Федерации</w:t>
      </w:r>
      <w:r>
        <w:rPr>
          <w:szCs w:val="28"/>
        </w:rPr>
        <w:t xml:space="preserve">, </w:t>
      </w:r>
      <w:r>
        <w:rPr>
          <w:sz w:val="28"/>
          <w:szCs w:val="28"/>
        </w:rPr>
        <w:t>служит основой для разработки формулярных перечней лекарственных средств медицинских организаций стационарного тип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ые препараты, включенные в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ЖНВЛП,</w:t>
      </w:r>
      <w:r>
        <w:rPr>
          <w:color w:val="000000"/>
          <w:sz w:val="28"/>
          <w:szCs w:val="28"/>
        </w:rPr>
        <w:t xml:space="preserve"> оказывают наибольшее влияние на снижение заболеваемости и смер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ЖНВЛП позволяет обеспечить системное наблюдение за фактическим наличием, ассортиментом и стоимостью, находящихся в обращении лекарственных препаратов, создать условия для бесперебойного обеспечения 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эффективной системы лекарственного обеспечения в рамках государственных гарантий населения требует разработки динамичной системы формирования Перечня жизненно необходимых и важнейших лекарственных препар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этого нужны прозрачный механизм и критерии принятия решений по формированию перечня, а также четкий регламент работы вовлеченных субъектов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ями формирования настоящего приказа является установление и утверждение научно обоснованных требований к порядку формирования Перечня ЖНВЛП, конкретизация сроков подачи предложений о включении/исключении лекарственных препаратов, утверждение состава и положения Комиссии Министерства здравоохранения и социального развития Российской Федерации по формированию проекта Перечня жизненно необходимых и важнейших лекарственных препаратов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лагаемые подходы к формированию проекта Перечня ЖНВЛП базируются на основе анализа международной практики составления и принятия ограничительных перечней лекарственных средств, а также принципах доказательной медицины, проверки эффективности и безопасности методик диагностики, профилактики и лечения определенного заболевания, синдрома или клинической ситуации на основе результатов клинических исследований лекарственных препаратов, структуры утвержденных и разрабатываемых стандартов, протоколов и клинических рекомендаций для врачей, включая международные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частности, для оценки уровня убедительности доказательности эффективности, полученных при проведении клинических исследований лекарственных препаратов, предлагаемых для включения в проект Перечня ЖНВЛС, на этапе проведения научной экспертизы главными внештатными специалистами Минздравсоцразвития России используется классификация Оксфордского центра доказательной медиц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 xml:space="preserve">Комиссии Министерства здравоохранения и социального развития Российской Федерации по формированию </w:t>
      </w:r>
      <w:r>
        <w:rPr>
          <w:sz w:val="28"/>
          <w:szCs w:val="28"/>
        </w:rPr>
        <w:t>проекта Перечня жизненно необходимых и важнейших лекарственных препаратов и регламентирует деятельность комиссии в рамках действующего законодательства Российской Федераци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становленные проектом приказа «О порядке</w:t>
      </w:r>
      <w:r>
        <w:rPr>
          <w:bCs/>
          <w:sz w:val="28"/>
          <w:szCs w:val="28"/>
        </w:rPr>
        <w:t xml:space="preserve"> формирования проекта Перечня жизненно необходимых и важнейших лекарственных препаратов» </w:t>
      </w:r>
      <w:r>
        <w:rPr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способствуют </w:t>
      </w:r>
      <w:r>
        <w:rPr>
          <w:sz w:val="28"/>
          <w:szCs w:val="28"/>
        </w:rPr>
        <w:t>упорядочению, открытости, повышению качества и динамичности в организации работы по включению новых и исключения невостребованных лекарственных препаратов из Перечня ЖНВЛ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39428;fld=134;dst=100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0:00Z</dcterms:created>
  <dc:creator>Мезенцева</dc:creator>
  <dc:description/>
  <dc:language>en-US</dc:language>
  <cp:lastModifiedBy>Пользователь Windows</cp:lastModifiedBy>
  <cp:lastPrinted>2011-04-20T19:31:00Z</cp:lastPrinted>
  <dcterms:modified xsi:type="dcterms:W3CDTF">2011-05-16T09:10:00Z</dcterms:modified>
  <cp:revision>2</cp:revision>
  <dc:subject/>
  <dc:title>ПОЯСНИТЕЛЬНАЯ ЗАПИСКА</dc:title>
</cp:coreProperties>
</file>