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8325</wp:posOffset>
                </wp:positionH>
                <wp:positionV relativeFrom="paragraph">
                  <wp:posOffset>-224155</wp:posOffset>
                </wp:positionV>
                <wp:extent cx="2740025" cy="331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их исполнительных органов государственной власти субъектов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60.75pt;mso-wrap-distance-left:9pt;mso-wrap-distance-right:9pt;mso-wrap-distance-top:0pt;mso-wrap-distance-bottom:0pt;margin-top:-17.65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их исполнительных органов государственной власти субъектов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и социального развития Российской Федерации в соответствии с пунктом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седания Правительственной комиссии по внедрению информационных технологий в деятельность государственных органов и органов местного самоуправления (от 11 мая 2011 г. № 8) просит в срок до 1 июля 2011 г. доработать и представить раздел «Внедрение современных информационных систем в здравоохранение» программ модернизации здравоохранения субъектов Российской Федерации с учетом Концепции создания единой государственной информационной системы в сфере здравоохранения, утвержденной приказом Минздравсоцразвития России от 28 апреля 2011 г. № 364, по форме определяемой информационным письмом Минздравсоцразвития России от 23 дека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О.Д. Манджиева (495) 645 62 52*2912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iCs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6:00Z</dcterms:created>
  <dc:creator>nkosheleva</dc:creator>
  <dc:description/>
  <cp:keywords/>
  <dc:language>en-US</dc:language>
  <cp:lastModifiedBy>MandgievaOD</cp:lastModifiedBy>
  <cp:lastPrinted>2011-06-10T16:41:00Z</cp:lastPrinted>
  <dcterms:modified xsi:type="dcterms:W3CDTF">2011-06-14T11:23:00Z</dcterms:modified>
  <cp:revision>5</cp:revision>
  <dc:subject/>
  <dc:title>Для Кизевой Виктории</dc:title>
</cp:coreProperties>
</file>